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6955</wp:posOffset>
            </wp:positionH>
            <wp:positionV relativeFrom="paragraph">
              <wp:posOffset>-53340</wp:posOffset>
            </wp:positionV>
            <wp:extent cx="12573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แก่งเสี้ยน  อำเภอเมือง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 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๒๕๕๐ มาตรา ๒๗๙  องค์การบริหารส่วนตำบลแก่งเสี้ยน 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ประมวลจริยธรรมของข้าราชการองค์การบริหารส่วนตำบลแก่งเสี้ยน  เพื่อเป็นเครื่องกำกับความประพฤติของข้า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ถือปฏิบัติและดำเนินการ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่งเสี้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แนบมาพร้อ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34556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 ฟัก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่งเสี้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8525</wp:posOffset>
            </wp:positionH>
            <wp:positionV relativeFrom="paragraph">
              <wp:posOffset>160020</wp:posOffset>
            </wp:positionV>
            <wp:extent cx="1356360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นวทางการปฏิบัติงานตามประมวลจริยธรรมของข้าราช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แก่งเสี้ยน  อำเภอเมือง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แก่งเสี้ยน ได้ประกาศมาตรฐานทางคุณธรรมและจริยธรรมของข้าราชการ พนักงาน และลูกจ้างขององค์การบริหารส่วนตำบลแก่งเสี้ยน  ลง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นัยมาตรา ๗๗  แห่งรัฐธรรมนูญแห่งราชอาณาจักรไทย  พุทธศักราช  ๒๕๔๐ ไปแล้ว 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</w:t>
      </w:r>
      <w:r>
        <w:rPr>
          <w:rFonts w:cs="TH SarabunIT๙" w:ascii="TH SarabunIT๙" w:hAnsi="TH SarabunIT๙"/>
          <w:sz w:val="18"/>
          <w:szCs w:val="1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ข้าราชการ  พนักงานส่วนตำบล  ลูกจ้างประจำ  และพนักงานจ้างในสังกัดองค์การบริหารส่วนตำบลแก่งเสี้ยน  ใช้เป็นแนวทางหรือเป็นเครื่องกำกับความประพฤติของข้าราชการในสังกั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  และตรว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985" w:right="2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ร่วมกัน </w:t>
      </w:r>
    </w:p>
    <w:p>
      <w:pPr>
        <w:pStyle w:val="Normal"/>
        <w:ind w:left="1985"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ห้น่าอยู่คู่คุณธรรมและดูแลสภาพสิ่งแวดล้อมให้สอดคล้อง  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</w:rPr>
        <w:t>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1239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6"/>
          <w:szCs w:val="36"/>
        </w:rPr>
        <w:t xml:space="preserve">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cs="TH SarabunIT๙" w:ascii="TH SarabunIT๙" w:hAnsi="TH SarabunIT๙"/>
          <w:sz w:val="36"/>
          <w:szCs w:val="36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ฟัก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่งเสี้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2364740" cy="2413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ของข้าราช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แก่งเสี้ย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กาญจนบุรี 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2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61" w:right="1304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มวลจริยธรรมของข้าราชการขององค์การบริหารส่วนตำบลแก่งเสี้ย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 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ขององค์การบริหารส่วนตำบลแก่งเสี้ยน นี้จัดทำตามเจตนารมณ์ของรัฐธรรมนูญแห่งราชอาณาจักรไทย  พุทธศักราช   ๒๕๕๐   มาตรา  ๒๗๙   โดยมีวัตถุประสงค์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ที่สร้างความโปร่งใส่ 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 ๆ   ขององค์การบริหารส่วนตำบลแก่งเสี้ยน   เพื่อให้การดำเนินเป็นไปตามหลักคุณธรรม จริยธรรม 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  ต่อองค์กร  ต่อผู้บังคับบัญชา  ต่อประชาชน  และต่อสังคม 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พนักงานส่วนตำบล  ลูกจ้างประจำและพนักงานจ้าง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แก่งเสี้ย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ข้าราชการส่วนท้องถิ่น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 หมายถึง    คณะกรรมการจริยธรรมประจำ องค์การบริหารส่วนตำบลแก่งเสี้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รักษาการ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วด  ๒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ของ  องค์การบริหารส่วนตำบลแก่งเสี้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๑๐  ประการ 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  และตรวจสอบ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ร่วมกั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ชุมชนให้น่าอยู่คู่คุณธรรมและดูแลสภาพสิ่งแวดล้อมให้สอดคล้อง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องค์การบริหารส่วนตำบลแก่งเสี้ยน   ต้องจงรักภักดีต่อชาติ  ศาสนา  และพระมหากษัตริย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้อ  ๖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 องค์การบริหารส่วนตำบลแก่งเสี้ยน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 องค์การบริหารส่วนตำบลแก่งเสี้ยน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 องค์การบริหารส่วนตำบลแก่งเสี้ยน   ต้องมุ่งแก้ปัญหาความเดือดร้อนของประชาชน  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 ต้องปฏิบัติหน้าที่ด้วยความสุภาพ  เรียบร้อย  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 องค์การบริหารส่วนตำบลแก่งเสี้ยน   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 ต้อง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 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 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ราชการของ  องค์การบริหารส่วนตำบลแก่งเสี้ยน 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๕  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วิชาชีพ  ครู   คือ  กฎแห่งความประพฤติสำหรับสมาชิกวิชาชีพครู  ซึ่งองค์กรวิชาชีพครูเป็นผู้กำหนด  และสมาชิกในวิชาชีพทุกคนต้องถือปฏิบัติโดยเคร่งครัด  หากมีการละเมิดจะมีการลงโทษ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ำคัญต่อวิชาชีพครูเช่นเดียวกับที่จรรยาบรรณวิชาชีพ  มีความสำคัญต่อวิชาชีพอื่นๆ  ซ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ได้  ๓  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การปฏิบัติงานของสมาชิกใน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มาตรฐาน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ลักษณะ  ๔  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 หรือพันธะผูกพันต่อ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 หรือพันธะผูกพันต่อ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  หรือพันธะผูกพันต่อ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  หรือพันธะผูกพันต่อสถานปฏิบัติงาน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สำนักปลัดองค์การบริหารส่วนตำบลแก่งเสี้ยน 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  นายกองค์การบริหารส่วนตำบลแก่งเสี้ยน  หรือกรรมการจริยธรรมพิจารณา  ทั้งนี้  โดยอาจมีผู้ร้องขอหรืออาจดำเนินการตามที่  นายกองค์การบริหารส่วนตำบลแก่งเสี้ยน   หรือคณะกรรมการจริยธรรมมอบหมาย  หรือตามที่เห็นเองก็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    ในกรณีที่เห็นว่านายกองค์การบริหารส่วนตำบลแก่งเสี้ยน    หรือคณะกรรมการจริยธรรมไม่ให้ความคุ้มครองต่อข้าราชการผู้นั้นตามควรอาจยื่นเรื่องโดยไม่ต้องผ่าน  นายกองค์การบริหารส่วนตำบลแก่งเสี้ยน   หรือคณะกรรมการจริยธรรม  ไปยังผู้ตรวจการแผ่นดินก็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  อันมีผลกระทบต่อการแต่งตั้ง  โยกย้าย  เลื่อนขั้นเงินเดือน  ตั้งคณะ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/(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ทำหน้าที่</w:t>
      </w:r>
      <w:r>
        <w:rPr>
          <w:rFonts w:cs="TH SarabunIT๙" w:ascii="TH SarabunIT๙" w:hAnsi="TH SarabunIT๙"/>
          <w:sz w:val="28"/>
        </w:rPr>
        <w:t>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นุการของคณะกรรมการจริยธรรม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องค์การบริหารส่วนตำบลแก่งเสี้ยน  แต่งตั้งคณะกรรมการจริยธรรมขึ้นเพื่อควบคุม  กำกับ  ให้มีการปฏิบัติตาม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ากข้าราชการซึ่งดำรงตำแหน่งสายงานผู้บริหาร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แก่งเสี้ยน ที่ได้รับเลือกตั้งจากข้าราชการ พนักงานจ้าง และลูกจ้างขององค์การบริหารส่วนตำบลแก่งเสี้ยน  จำนวนสอง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 หรือในกรณีที่มีการอุทธรณ์  การลงโทษผู้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 ขอให้กระทรวง  กรม  หน่วยงานราชการ  รับวิสาหกิจ  หน่วยงานอื่นของรัฐ  หรือห้างหุ้นส่วน  บริษัท  ชี้แจงข้อเท็จจริง  ส่งเอกสารหลักฐานที่เกี่ยวข้อง 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เอกสารหรือ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พิจารณา</w:t>
      </w:r>
      <w:r>
        <w:rPr>
          <w:rFonts w:cs="TH SarabunIT๙" w:ascii="TH SarabunIT๙" w:hAnsi="TH SarabunIT๙"/>
          <w:sz w:val="28"/>
        </w:rPr>
        <w:t>....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   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ณีมีการร้องเรียนหรือปรากฏเหตุว่ามีเจ้าหน้าที่ประพฤติปฏิบัติฝ่าฝืนประมวลจริยธรรม  ให้นายกองค์การบริหารส่วนตำบลแก่งเสี้ยน 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ดำเนินการตามข้อ 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 ๒๐  แล้ว  ไม่ปรากฏข้อเท็จจริงว่ามีการฝ่าฝืนประมวลจริยธรรม  ให้ผู้รับผิดชอบพิจารณาดำเนินการตามข้อ  ๑๙  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๑๙  สั่งลงโทษผู้ฝ่าฝืนตาม ข้อ  ๒๕  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ดำเนินการสอบสวนทางจริยธรรมและการลงโทษผู้ฝ่าฝืนตามข้อ  ๑๙  ข้อ  ๒๐  และข้อ  ๒๒  ให้นำแนวทางและวิธีการสอบสวนตามมาตรฐานทั่วไปเกี่ยวกับวินัย  และการรักษาวินัย  ขององค์กรปกครองส่วนท้องถิ่น  มาบังคับใช้โดยอนุโล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สั่งการของผู้รับผิดชอบดำเนินการตามข้อ  ๒๒ 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มวด  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มื่อมีการดำเนินการสอบสวนทางจริยธรรม  และมีการสั่งลงโทษตามข้อ  ๒๒  แล้ว  ให้นายกองค์การบริหารส่วนตำบลลาดหญ้า  ดำเนินการให้เป็นไปตามคำสั่งโดยไม่ชักช้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ถูกลงโทษตามข้อ  ๒๕  สามารถร้องทุกข์หรืออุทธรณ์ต่อคณะกรรมการจริยธรรมของนายกองค์การบริหารส่วนตำบลแก่งเสี้ยน  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แต่วันได้ทราบการลงโท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แต่วันได้ทราบการลงโท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๘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ณาเป็นที่สุดแล้ว  ให้รายงานผลต่อผู้ตรวจการแผ่นดินโดยเร็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52"/>
          <w:szCs w:val="24"/>
        </w:rPr>
      </w:pPr>
      <w:r>
        <w:rPr>
          <w:rFonts w:cs="TH SarabunIT๙" w:ascii="TH SarabunIT๙" w:hAnsi="TH SarabunIT๙"/>
          <w:b/>
          <w:bCs/>
          <w:sz w:val="5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Cs w:val="24"/>
          <w:lang w:val="en-US" w:eastAsia="en-US"/>
        </w:rPr>
      </w:pPr>
      <w:r>
        <w:rPr>
          <w:rFonts w:cs="TH SarabunIT๙" w:ascii="TH SarabunIT๙" w:hAnsi="TH SarabunIT๙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-400050</wp:posOffset>
            </wp:positionV>
            <wp:extent cx="1257300" cy="1190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เพื่อจัดทำ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 พุทธศักราช  ๒๕๕๐  มาตรา  ๒๗๙  บัญญัติให้มีประมวลจริยธรรม  เพื่อกำหนดมาตรฐานทางจริยธรรมของข้าราชการ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ประกอบกับกระทรวงมหาดไทย  โดย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ยกร่างตัวอย่างประมวลจริยธรรม  เพื่อให้องค์กรปกครองส่วนท้องถิ่นจัดทำให้เป็นไปใ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จัดทำประมวลจริยธรรมขององค์กรปกครองส่วนท้องถิ่น  เป็นไปด้วยความเรียบร้อย  จึงแต่งตั้งคณะทำงานเพื่อจัดทำประมวลจริยธรรมของข้าราชการ  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ริหารท้องถิ่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ฟักท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แก่งเสี้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  พนักงาน  และลูกจ้า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ตำรวจโทเสน่ห์     ดำดี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ลัดองค์การบริหารส่วนตำบลแก่งเสี้ย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ารยา     พงษ์โชต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ผู้อำนวยการกองคลั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ศ์พัฒน์  วัยว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องช่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แทนประชา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 แก้วบัวด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สภาองค์การบริหารส่วนตำบลแก่งเสี้ยน</w:t>
      </w:r>
    </w:p>
    <w:p>
      <w:pPr>
        <w:pStyle w:val="Normal"/>
        <w:ind w:left="180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บูรณ์  เงินบาท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รองประธานสภาองค์การบริหารส่วนตำบลแก่งเสี้ยน  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 พุ่ม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สมาชิกสภาองค์การบริหารส่วนตำบลแก่งเสี้ยน  หมู่ที่ ๖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และผู้ช่วยเลขานุ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ศิธร  ใจโปร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หัวหน้าสำนักปลัด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นิศา    บ่อ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เพื่อจัดทำประมวลจริยธรรมของข้าราชการมีหน้าที่ 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่างประมวลจริยธรรมของข้าราชการตามเจตนารมณ์ของรัฐธรรมนูญแห่งราชอาณาจักรไทย  พุทธศักราช  ๒๕๕๐  ซึ่งมีองค์ประกอบสำคัญ  ๓  ส่วน  ได้แก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มาตรฐานทางจริยธรร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ขั้นตอนการลงโท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ร่างประมวลจริยธรรมให้ถือปฏิบัติตามแนวทางที่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และคู่มือแนวทางการจัดทำประมวลจริยธรรมขององค์กรปกครองส่วน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ทำงานยกร่างเสร็จแล้วให้นำร่างประมวลจริยธรรมเสนอต่อที่ประชุม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  และลูกจ้าง  เพื่อให้ทุกคนได้แสดงความคิดเห็น  เนื่องจากทุกคนในองค์กรจะต้องถือเป็นแนวทางปฏิบ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ทำประมวลจริยธรรมต่อผู้บริหารท้องถิ่นพิจารณาให้ความเห็นชอบและลงนามในประกาศใช้บังคับ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 วันที่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</w:rPr>
        <w:t>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345565" cy="69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ฟัก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่งเสี้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71600" cy="12287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ริยธรรมขององค์การบริหารส่วนตำบลแก่งเสี้ยน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แก่งเสี้ยน  ได้ประกาศบังคับใช้ประมวลจริยธรรมของข้าราชการ  พนักงาน  และลูกจ้าง  ขององค์การบริหารส่วนตำบลแก่งเสี้ยน   ลง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นัยมาตรา  ๒๗๙  ของรัฐธรรมนูญแห่งราชอาณาจักรไทย  พุทธศักราช  ๒๕๕๐  ไปแล้ว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 ประมวลจริยธรรมของข้าราชการ  ขององค์การบริหารส่วนตำบลแก่งเสี้ยน   ข้อ ๑๗  และข้อ ๑๘   กำหนดให้นายกองค์การบริหารส่วนตำบลแก่งเสี้ยน  แต่งตั้งคณะกรรมการจริยธรรมขึ้น เพื่อควบคุม  กำกับ  ให้มีการปฏิบัติตามประมวลจริยธรรมดังนั้น  เพื่อให้เป็นไปตามข้อกำหนดดังกล่าว  จึงแต่งตั้งคณะกรรมการจริยธรรมประกอบด้วย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ปลัดที่ได้รับ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ตำรวจโทเสน่ห์   ดำด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แก่งเสี้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ที่ดำรงตำแหน่งสายงาน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ารยา   พงษ์โช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</w:t>
      </w:r>
    </w:p>
    <w:p>
      <w:pPr>
        <w:pStyle w:val="Normal"/>
        <w:ind w:left="180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ผู้อำนวยการ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พัฒน์  วัยว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ที่ไม่ได้ดำรงตำแหน่งสายงาน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พันธ์  ถิรายุศรี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เพ็ญ  แรงครุ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ทรงคุณวุฒิ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ำรุง  ข่าย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 ผู้อำนวยการโรงเรียนบ้านหนองสองตอ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ิญญา  พงษานุส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เป็นกรรม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 ผู้อำนวยการโรงพยาบาลส่งเสริมสุขภาพตำบลบ้านหนองสองตอ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ลขานุการ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และผู้ช่วยเลขานุ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ศิธร  ใจโปร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ญานิศา  บ่อ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ของข้าราชการมีหน้าที่  ดัง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ในกรณีที่มีข้อสงสัย  หรือมีข้อร้องเรียนว่า  มีการฝ่าฝืนจริยธรรมหรือจรรยา  หรือในกรณีที่มีการอุทธรณ์  การลงโทษผู้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 ขอให้  กระทรวง  กรม  หน่วยงานราชการ  รัฐวิสาหกิจ  หน่วยงานอื่นของรัฐ  หรือห้างหุ้นส่วน  บริษัท  ชี้แจงข้อเท็จจริง  ส่งเอกสารและหลักฐานที่เกี่ยวข้อง  ส่งผู้แทนหรือบุคคลในสังกัดมาชี้แจง  หรือให้ถ้อยคำเกี่ยวกับเรื่องที่สอบสว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ณาวินิจฉัยชี้ขาดปัญหาอันเกิดจากการอันเกิดจากการใช้บังคับประมวลจริยธรรมนี้  ในองค์กรปกครองส่วนท้องถิ่น  เมื่อได้วินิจฉัยแล้ว  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ณาวินิจฉัยในกรณีที่เห็นว่าเรื่องนั้นเป็นเรื่องสำคัญ  หรือมีผลกระทบในวงกว้างหลายองค์กรปกครองส่วนท้องถิ่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วันที่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345565" cy="69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 ฟัก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ก่งเสี้ยน </w:t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21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4:00Z</dcterms:created>
  <dc:creator>MoZarD</dc:creator>
  <dc:description/>
  <cp:keywords/>
  <dc:language>en-US</dc:language>
  <cp:lastModifiedBy>Windows User</cp:lastModifiedBy>
  <cp:lastPrinted>2019-05-16T10:23:00Z</cp:lastPrinted>
  <dcterms:modified xsi:type="dcterms:W3CDTF">2019-06-24T09:14:00Z</dcterms:modified>
  <cp:revision>2</cp:revision>
  <dc:subject/>
  <dc:title/>
</cp:coreProperties>
</file>