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hadow/>
          <w:sz w:val="56"/>
          <w:sz w:val="56"/>
          <w:szCs w:val="56"/>
        </w:rPr>
        <w:t>บท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ตามประกาศคณะกรรมการพนักงานส่วนตำบลจังหวัดกาญจนบุรี เรื่อง หลักเกณฑ์และเงื่อนไขเกี่ยวกับการบริหารงานบุคคลขององค์การบริหารส่วนตำบล ลงวันที่ ๒๙  สิงหาคม  ๒๕๔๕ ส่วนที่ ๓ เรื่อง การพัฒนาพนักงานส่วนตำบล ข้อ ๒๕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๙๕ กำหนดให้องค์การบริหารส่วนตำบลมีการพัฒนาผู้ได้รับการบรรจุเข้ารับราชการเป็นพนักงานส่วนตำบล ก่อนมอบหมายหน้าที่ให้ปฏิบัติเพื่อให้รู้ระเบียบแบบแผนของทางราชการ หลักและวิธีปฏิบัติราชการ บทบาทและหน้าที่ของพนักงานส่วนตำบลในระบอบประชาธิปไตยอันมีพระมหากษัตริย์ทรงเป็นประมุข และแนวทางปฏิบัติตนเพื่อเป็นพนักงานส่วนตำบลที่ดี โดยองค์การบริหารส่วนตำบล ต้องดำเนินการพัฒนาให้ครบถ้วนตามหลักสูตรที่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เช่น การพัฒนาด้าน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ก็ได้ หากองค์การบริหารส่วนตำบลมีความประสงค์จะพัฒนาเพิ่มเติม ให้สอดคล้องกับความจำเป็นในการพัฒนาของแต่ละองค์การบริหารส่วนตำบลก็ให้กระทำได้ ทั้งนี้ องค์การบริหารส่วนตำบลที่จะดำเนินการจะต้องใช้หลักสูตรที่คณะกรรมการพนักงานส่วนตำบล กำหนดเป็นหลักสูตรหลักและเพิ่มเติมหลักสูตรตามความจำเป็นที่องค์การบริหารส่วนตำบลพิจารณาเห็นว่ามีความเหมาะสม การพัฒนาพนักงานส่วนตำบลเกี่ยวกับการปฏิบัติงานในหน้าที่ ให้องค์การบริหารส่วนตำบลสามารถเลือกใช้วิธีการพัฒนาอื่น ๆ ได้ และอาจกระทำได้โดยสำนักงาน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้นสังกัด หรือสำนักงาน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องค์การบริหารส่วนตำบลต้นสังกัด หรือองค์การบริหาร ส่วนตำบลต้นสังกัดร่วมกับส่วนราชการอื่นหรือภาคเอกชน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ามประกาศคณะกรรมการพนักงานส่วนตำบลจังหวัดกาญจนบุรี เรื่อง หลักเกณฑ์และเงื่อนไขเกี่ยวกับการบริหารงานบุคคลขององค์การบริหารส่วนตำบล ลงวันที่ ๒๙  สิงหาคม ๒๕๔๕ ส่วนที่ ๓ เรื่อง การพัฒนาพนักงานส่วนตำบล ข้อ ๒๖๙ กำหนดให้องค์การบริหารส่วนตำบลจัดทำแผนพัฒนาพนักงานส่วนตำบล เพื่อเพิ่มพูนความรู้ ทักษะ 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ในการจัดทำแผนการพัฒนาพนักงานส่วนตำบล ต้องกำหนดตามกรอบของแผนแม่บทการพัฒนาพนักงานส่วนตำบลที่คณะกรรมการกลาง</w:t>
      </w:r>
    </w:p>
    <w:p>
      <w:pPr>
        <w:pStyle w:val="Normal"/>
        <w:ind w:left="720" w:right="-3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ามประกาศคณะกรรมการพนักงานส่วนตำบลจังหวัดกาญจนบุรี เรื่อง หลักเกณฑ์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เกี่ยวกับการบริหารงานบุคคลขององค์การบริหารส่วนตำบล  ลงวันที่  ๒๙  สิงหาคม  ๒๕๔๕ กำหนดให้ผู้บังคับบัญชามีหน้าที่  พัฒนาผู้ใต้บังคับบัญชาเพื่อเพิ่มพูนความรู้ ทักษะ ทัศนคติที่ดี มีคุณธรรมและจริยธรรม อันจะทำให้ปฏิบัติหน้าที่ราชการได้อย่างมีประสิทธิภาพในการพัฒนาผู้ใต้บังคับบัญชา นั้น ต้องพัฒนาทั้ง ๕ ด้าน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ได้แก่ ความรู้ที่เกี่ยวกับการปฏิบัติงานโดยทั่วไป เช่น ระเบียบกฎหมาย นโยบายสำคัญของรัฐ สถานที่โครงสร้างของงานนโยบายต่าง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แต่ละตำแหน่ง ได้แก่ ความรู้ความสามารถในการปฏิบัติงานของตำแหน่งใดโดยเฉพาะ เช่น งานฝึกอบรม งานพิมพ์ดีด งานด้าน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ได้แก่ รายละเอียดที่เกี่ยวกับการบริหารและการบริการประชาชน เช่น ในเรื่องการวางแผน การมอบหมายงาน การจูงใจ การประสานงาน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การช่วยเสริมบุคลิกภาพที่ดี ส่งเสริมให้สามารถปฏิบัติงานร่วมกับบุคคลอื่นได้อย่างราบรื่น และมีประสิทธิภาพ เช่น มนุษยสัมพันธ์การทำงาน การสื่อสารและสื่อความหมาย การเสริมสร้างสุขภาพอนามัย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ีลธรรมคุณธรรมและจริยธรรม ได้แก่ การพัฒนาคุณธรรมและจริยธรรมในการปฏิบัติงาน เช่น จริยธรรมในการปฏิบัติงาน การปฏิบัติงานอย่างมีความสุข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หลักการและเหตุผลดังกล่าว องค์การบริหารส่วนตำบลแก่งเสี้ยนจึงได้จัดทำแผนพัฒนาพนักงานส่วนตำบล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๘ ขึ้น เพื่อใช้เป็นแนวทางในการพัฒนาบุคลากร เป็นเครื่องมือในการบริหารงานบุคคลของผู้บริหาร อีกทั้งยังเป็นการพัฒนาเพื่อเพิ่มพูนความรู้ ทักษะ ทัศนคติที่ดี มีคุณธรรมและจริยธรรมของบุคลากรองค์การบริหารส่วนตำบลแก่งเสี้ยน ในการปฏิบัติงานราชการและการบริการประชาชนได้อย่างมีประสิทธิภาพและประสิทธิ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ให้พนักงานส่วนตำบลทุกคนและทุกตำแหน่งตามแผนอัตรากำลังขององค์การบริหารส่วนตำบลแก่งเสี้ยน มีความรู้พื้นฐาน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ให้พนักงานส่วนตำบลทุกคนและทุกตำแหน่งตามแผนอัตรากำลังขององค์การบริหารส่วนตำบลแก่งเสี้ยน ได้รับการพัฒนาเกี่ยวกับงานในหน้าที่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พื่อให้พนักงานส่วนตำบลทุกคนทุกตำแหน่งตามแผนอัตรากำลังขององค์การบริหารส่วนตำบลแก่งเสี้ยน มีความรู้และเกิดทักษะเฉพาะของงานในแต่ละตำแหน่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พื่อให้พนักงานส่วนตำบลทุกคนและทุกตำแหน่งตามแผนอัตรากำลังขององค์การบริหารส่วนตำบลแก่งเสี้ยน มีความรู้และเกิดทักษะในด้าน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พื่อให้พนักงานส่วนตำบลทุกคนและทุกตำแหน่งตามแผนอัตรากำลังขององค์การบริหารส่วนตำบลแก่งเสี้ยน มีคุณธรรมและ จริยธรรม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เพื่อใช้เป็นแนวทางในการดำเนินการจัดการด้านการพัฒนาและฝึกอบรมพนักงานส่วนตำบลทุกคนและทุกตำแหน่งขององค์การบริหารส่วนตำบลแก่งเสี้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เพื่อใช้เป็นแนวทางให้ผู้บริหารใช้เป็นเครื่องมือในด้านการดำเนินการพัฒนาพนักงานส่วนตำบลทุกและทุกตำแหน่งขององค์การบริหารส่วนตำบลแก่งเสี้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ารบริหารส่วนตำบลแก่งเสี้ยน อันประกอบไปด้วยพนักงานส่วนตำบลและพนักงานจ้างทุกคน ได้รับการพัฒนาเพิ่มพูนความรู้ ทักษะ คุณธรรมและจริยธรรมในการปฏิบัติงานทุกคน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๒ เป้าหมายเชิงคุณภาพ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ารบริหารส่วนตำบลแก่งเสี้ยน ทุกคนที่ได้เข้ารับการพัฒนาเพิ่มพูนความรู้ ทักษะ คุณธรรมและจริยธรรมในการปฏิบัติงาน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hadow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ขอบเขตและแนวทางในการจัดทำแผนพัฒนาพนักงาน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๑ การเตรียมการและ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เพื่อดำเนินการจัดทำแผน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ถึงเหตุผลและความจำเป็นในการพัฒนาโดยการศึกษาวิเคราะห์ว่าผู้ใต้บังคับบัญชาแต่ละบุคคลจะต้องได้รับการพัฒนาด้านใดบ้าง ที่จะส่งผลในการปฏิบัติงานให้สำเร็จได้อย่างมีประสิทธิภาพตามมาตรฐาน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เภทของความจำเป็น ได้แก่ 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๒ การดำเนิน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พนักงานส่วนตำบล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่งเสี้ยนเห็นสมควร  ให้จัดทำแผนพัฒนาพนักงานส่วนตำบลโดยให้มีขอบเขต เนื้อหาครอบคลุมในมิติด้านต่าง ๆ ดังต่อไป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ลักสูตรการพัฒนาหลักสูตรการพัฒนา วิธีการพัฒนา ระยะเวลาและงบประมาณในการพัฒนาพนักงานส่วนตำบล ให้มีความสอดคล้องกับตำแหน่งและระดับตำแหน่งในแต่ละสายงานที่ดำรงอยู่ตามกรอบแผนอัตรากำลัง ๓ ปี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พนักงานส่วนตำบลทุกคนต้องได้รับการพัฒนาความรู้ ความสามารถในหลักสูตรใดหลักสูตรหนึ่ง หรือหลายหลักสูตรอย่างน้อย ปีละ ๑ ครั้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 และทักษะเฉพาะของงานใ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hadow/>
          <w:sz w:val="32"/>
          <w:szCs w:val="32"/>
        </w:rPr>
        <w:t xml:space="preserve">-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hadow/>
          <w:sz w:val="32"/>
          <w:szCs w:val="32"/>
        </w:rPr>
        <w:t xml:space="preserve">- </w:t>
      </w:r>
    </w:p>
    <w:p>
      <w:pPr>
        <w:pStyle w:val="Normal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ให้องค์การบริหารส่วนตำบลแก่งเสี้ยน เป็นหน่วยดำเนินการเองหรือดำเนินการร่วมกั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ญจนบุรี หรือหน่วยงานอื่นโดยวิธีการพัฒนาวิธีใดวิธีหนึ่งหรือหลายวิธีก็ได้  ตามความจำเป็นและความเหมาะสม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หรือดู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 หรือการสัมม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งาน การให้คำปรึกษาหรือวิธีการอื่นที่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 องค์การบริหารส่วนตำบลแก่งเสี้ยน ต้องจัดสรรงบประมาณสำหรับการพัฒนาพนักงานส่วนตำบลตามแผนพัฒนาพนักงานส่วนตำบลอย่างชัดเจนแน่นอน โดยคำนึงถึงความประหยัดคุ้มค่า เพื่อให้การพัฒนาพนักงานส่วนตำบลเป็นไปอย่างมีประสิทธิผลและ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จะดำเนินการนำการบริหารจัดการ </w:t>
      </w:r>
      <w:r>
        <w:rPr>
          <w:rFonts w:cs="TH SarabunIT๙" w:ascii="TH SarabunIT๙" w:hAnsi="TH SarabunIT๙"/>
          <w:sz w:val="32"/>
          <w:szCs w:val="32"/>
        </w:rPr>
        <w:t xml:space="preserve">PDCA Cycle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ขับเคลื่อนสำหรับการดำเนินการให้เป็นไปตามแผนเพื่อให้แผนบรรลุเป้าหมายตามวัตถุประสงค์ โดย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นิยามเดิม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ขยายควา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P (Plan)</w:t>
        <w:tab/>
        <w:t>P = Priority &amp; Purpose &amp; Plan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D (Do)</w:t>
        <w:tab/>
        <w:tab/>
        <w:t>D = Do &amp; Directing &amp; Organizing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C (Check)</w:t>
        <w:tab/>
        <w:t>C = Check &amp; Control &amp; Continue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A (Act)</w:t>
        <w:tab/>
        <w:tab/>
        <w:t>A = Adjust plan &amp; Action to improvement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 xml:space="preserve">. P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คือ การวางแผน 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 xml:space="preserve">(Plan)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ต้องรู้ว่า จะให้ใครทำ </w:t>
      </w:r>
      <w:r>
        <w:rPr>
          <w:rFonts w:cs="TH SarabunIT๙" w:ascii="TH SarabunIT๙" w:hAnsi="TH SarabunIT๙"/>
          <w:sz w:val="32"/>
          <w:szCs w:val="32"/>
        </w:rPr>
        <w:t xml:space="preserve">(Who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อะไร </w:t>
      </w:r>
      <w:r>
        <w:rPr>
          <w:rFonts w:cs="TH SarabunIT๙" w:ascii="TH SarabunIT๙" w:hAnsi="TH SarabunIT๙"/>
          <w:sz w:val="32"/>
          <w:szCs w:val="32"/>
        </w:rPr>
        <w:t xml:space="preserve">(Wha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ที่ไหน </w:t>
      </w:r>
      <w:r>
        <w:rPr>
          <w:rFonts w:cs="TH SarabunIT๙" w:ascii="TH SarabunIT๙" w:hAnsi="TH SarabunIT๙"/>
          <w:sz w:val="32"/>
          <w:szCs w:val="32"/>
        </w:rPr>
        <w:t xml:space="preserve">(Whe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มื่อไหร่ </w:t>
      </w:r>
      <w:r>
        <w:rPr>
          <w:rFonts w:cs="TH SarabunIT๙" w:ascii="TH SarabunIT๙" w:hAnsi="TH SarabunIT๙"/>
          <w:sz w:val="32"/>
          <w:szCs w:val="32"/>
        </w:rPr>
        <w:t xml:space="preserve">&amp;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วลาเท่าไหร่ </w:t>
      </w:r>
      <w:r>
        <w:rPr>
          <w:rFonts w:cs="TH SarabunIT๙" w:ascii="TH SarabunIT๙" w:hAnsi="TH SarabunIT๙"/>
          <w:sz w:val="32"/>
          <w:szCs w:val="32"/>
        </w:rPr>
        <w:t xml:space="preserve">(Whe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อย่างไร </w:t>
      </w:r>
      <w:r>
        <w:rPr>
          <w:rFonts w:cs="TH SarabunIT๙" w:ascii="TH SarabunIT๙" w:hAnsi="TH SarabunIT๙"/>
          <w:sz w:val="32"/>
          <w:szCs w:val="32"/>
        </w:rPr>
        <w:t xml:space="preserve">(Ho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งบประมาณเท่าไหร่ </w:t>
      </w:r>
      <w:r>
        <w:rPr>
          <w:rFonts w:cs="TH SarabunIT๙" w:ascii="TH SarabunIT๙" w:hAnsi="TH SarabunIT๙"/>
          <w:sz w:val="32"/>
          <w:szCs w:val="32"/>
        </w:rPr>
        <w:t xml:space="preserve">(How muc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ด้ตามเป้าหมายที่ตั้งไว้ </w:t>
      </w:r>
      <w:r>
        <w:rPr>
          <w:rFonts w:cs="TH SarabunIT๙" w:ascii="TH SarabunIT๙" w:hAnsi="TH SarabunIT๙"/>
          <w:sz w:val="32"/>
          <w:szCs w:val="32"/>
        </w:rPr>
        <w:t xml:space="preserve">(Purpos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มันเริ่มต้นจาก คน ๑ คน ไม่ได้มีงานเดียว ทุก ๆ คน มีทั้งงานด่วน งานแทรก งานของหัวหน้า งานของเพื่อน สารพัดงาน และที่วุ่นวายมากขึ้นไปอีก หากองค์กรมีหลายนาย ซึ่งแต่ละนาย ก็สุดที่จะเอาแต่ใจตัวเอง เอาใจไม่ถูก ดังนั้น คนทำงานจึงเริ่มรวน ไม่รู้จะทำงานไหนก่อน พอจะเริ่มทำงานนั้น ผู้ร่วมงานถูกดึงไปทำอย่างอื่น งานรันต่อไม่ได้ พอทำงานหนึ่งเสร็จ เวลาไม่พอที่จะทำงานถัดไป ต้องปรับวิธีการอีกแล้ว แต่การปรับ </w:t>
      </w:r>
      <w:r>
        <w:rPr>
          <w:rFonts w:cs="TH SarabunIT๙" w:ascii="TH SarabunIT๙" w:hAnsi="TH SarabunIT๙"/>
          <w:sz w:val="32"/>
          <w:szCs w:val="32"/>
        </w:rPr>
        <w:t xml:space="preserve">Ho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หลือเวลาทำงานน้อย ๆ มักจะทำได้ยาก สุดท้ายทีมงานก็ต้องวกกลับมาปรึกษาหัวหน้าทีมอีกครั้ง สำหรับปัญหาเหล่านี้ หากจะแก้ ต้องทำให้ความผันผวนของการดำเนินตามแผนงานมีให้น้อยลง ซึ่งคนที่เป็นหัวหน้าทีม จำเป็นต้อง </w:t>
      </w:r>
      <w:r>
        <w:rPr>
          <w:rFonts w:cs="TH SarabunIT๙" w:ascii="TH SarabunIT๙" w:hAnsi="TH SarabunIT๙"/>
          <w:sz w:val="32"/>
          <w:szCs w:val="32"/>
        </w:rPr>
        <w:t xml:space="preserve">Priorit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ุก ๆ งาน ต้องกำหนด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(Purpos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งานไว้ชัดเจน แล้วจึงวางแผนงาน </w:t>
      </w:r>
      <w:r>
        <w:rPr>
          <w:rFonts w:cs="TH SarabunIT๙" w:ascii="TH SarabunIT๙" w:hAnsi="TH SarabunIT๙"/>
          <w:sz w:val="32"/>
          <w:szCs w:val="32"/>
        </w:rPr>
        <w:t xml:space="preserve">(Pla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ากต้องการให้ทีมงานปรับตัวได้เร็ว หัวหน้าทีมจะต้องสอน </w:t>
      </w:r>
      <w:r>
        <w:rPr>
          <w:rFonts w:cs="TH SarabunIT๙" w:ascii="TH SarabunIT๙" w:hAnsi="TH SarabunIT๙"/>
          <w:sz w:val="32"/>
          <w:szCs w:val="32"/>
        </w:rPr>
        <w:t xml:space="preserve">(Coaching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คิดให้กับทีมงานด้วย ในขณะเดียวกัน หัวหน้าทีมต้องปรับแผนงานเร็ว เพื่อที่จะได้นำพาทีมงาน ทำงานให้สามารถบรรลุเป้าหมายขององค์กรได้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 xml:space="preserve">. D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คือ การลงมือทำ 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 xml:space="preserve">(DO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มันเริ่มต้นจากความไม่ชัดเจนของหลายสิ่งหลายอย่าง เช่น แม้ว่าตอนวางแผน จะบอกว่า ให้ใครทำ ให้ฝ่ายไหนทำบ้าง แต่ไม่ได้ระบุไปว่าใครเป็นเจ้าภาพหลัก ทำให้ทีมงานเกี่ยงงานกันได้ง่าย ยิ่งหากไม่ชอบหน้ากันด้วยแล้ว งานยิ่งไม่เดินเลย หรือ ในตอนวางแผน บอกว่า จะต้องใช้อุปกรณ์แบบนี้ เท่านี้ แต่พอทำจริง ปริมาณไม่พอใช้ เพราะตอนวางแผน มองว่างบประมาณไม่พอเลยตัดโน่น ตัดนี่จนความเป็นจริง เกิดความไม่เพียงพอต่อการทำงาน ดังนั้น การแก้ปัญหาเหล่านี้ สิ่งที่ต้องทำในฐานะหัวหน้าทีมงาน ก็คือ การระมัดระวังในการนำทีม </w:t>
      </w:r>
      <w:r>
        <w:rPr>
          <w:rFonts w:cs="TH SarabunIT๙" w:ascii="TH SarabunIT๙" w:hAnsi="TH SarabunIT๙"/>
          <w:sz w:val="32"/>
          <w:szCs w:val="32"/>
        </w:rPr>
        <w:t xml:space="preserve">(Direct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เกี่ยวข้องกับเรื่องวิธีการสื่อสาร </w:t>
      </w:r>
      <w:r>
        <w:rPr>
          <w:rFonts w:cs="TH SarabunIT๙" w:ascii="TH SarabunIT๙" w:hAnsi="TH SarabunIT๙"/>
          <w:sz w:val="32"/>
          <w:szCs w:val="32"/>
        </w:rPr>
        <w:t xml:space="preserve">(Commun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ูงใจให้ทีมงานอยากทำงาน </w:t>
      </w:r>
      <w:r>
        <w:rPr>
          <w:rFonts w:cs="TH SarabunIT๙" w:ascii="TH SarabunIT๙" w:hAnsi="TH SarabunIT๙"/>
          <w:sz w:val="32"/>
          <w:szCs w:val="32"/>
        </w:rPr>
        <w:t xml:space="preserve">(Moti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ัวหน้าทีมยังต้องทำหน้าที่เป็นที่ปรึกษา </w:t>
      </w:r>
      <w:r>
        <w:rPr>
          <w:rFonts w:cs="TH SarabunIT๙" w:ascii="TH SarabunIT๙" w:hAnsi="TH SarabunIT๙"/>
          <w:sz w:val="32"/>
          <w:szCs w:val="32"/>
        </w:rPr>
        <w:t xml:space="preserve">(Consult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ทีมงานด้วย รวมถึง ต้องมีการจัดกำลังคน และจัดเตรียมทรัพยากรให้เพียงพอต่อ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(Organiz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ี ก่อนที่จะดำเนินการลงมือทำ </w:t>
      </w:r>
      <w:r>
        <w:rPr>
          <w:rFonts w:cs="TH SarabunIT๙" w:ascii="TH SarabunIT๙" w:hAnsi="TH SarabunIT๙"/>
          <w:sz w:val="32"/>
          <w:szCs w:val="32"/>
        </w:rPr>
        <w:t>(Do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hadow/>
          <w:sz w:val="18"/>
          <w:szCs w:val="18"/>
        </w:rPr>
      </w:pPr>
      <w:r>
        <w:rPr>
          <w:rFonts w:cs="TH SarabunIT๙" w:ascii="TH SarabunIT๙" w:hAnsi="TH SarabunIT๙"/>
          <w:b/>
          <w:bCs/>
          <w:shadow/>
          <w:sz w:val="18"/>
          <w:szCs w:val="18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 xml:space="preserve">. C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คือ การตรวจสอบงาน 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>(Check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มันเริ่มต้นจากการตรวจสอบนั้นทำได้ง่าย แต่การนำข้อมูลที่ตรวจสอบไปใช้ควบคุมการทำงานของส่วนงานนั้น ๆ มักเป็นไปอย่างเชื่องช้า หรือไม่ได้นำไปใช้เลย และเมื่อเวลาผ่านไป พนักงานจะมองว่า การตรวจสอบของเขานั้น ไม่เห็นมีความจำเป็นต้องทำเลย ไม่นานพวกเขาก็จะเลิกทำการตรวจสอบงาน ดังนั้น แนวทางแก้ไข คือ หัวหน้าทีมงาน จะต้องเป็นผู้รับรู้ผลของการตรวจสอบงาน </w:t>
      </w:r>
      <w:r>
        <w:rPr>
          <w:rFonts w:cs="TH SarabunIT๙" w:ascii="TH SarabunIT๙" w:hAnsi="TH SarabunIT๙"/>
          <w:sz w:val="32"/>
          <w:szCs w:val="32"/>
        </w:rPr>
        <w:t xml:space="preserve">(Chec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่วนงานในสังกัดทั้งหมด เพื่อจะได้ทำการเป็นผู้ประสานงาน </w:t>
      </w:r>
      <w:r>
        <w:rPr>
          <w:rFonts w:cs="TH SarabunIT๙" w:ascii="TH SarabunIT๙" w:hAnsi="TH SarabunIT๙"/>
          <w:sz w:val="32"/>
          <w:szCs w:val="32"/>
        </w:rPr>
        <w:t xml:space="preserve">(Coordina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ข้อมูล ไปใช้ในการควบคุม </w:t>
      </w:r>
      <w:r>
        <w:rPr>
          <w:rFonts w:cs="TH SarabunIT๙" w:ascii="TH SarabunIT๙" w:hAnsi="TH SarabunIT๙"/>
          <w:sz w:val="32"/>
          <w:szCs w:val="32"/>
        </w:rPr>
        <w:t xml:space="preserve">(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ลงานเป็นไปตามแผน และหัวหน้างานยังจำเป็นต้องดำเนินการ ติดตาม การตรวจสอบงาน และควบคุมผลงานอย่าง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(Continue) </w:t>
      </w:r>
      <w:r>
        <w:rPr>
          <w:rFonts w:ascii="TH SarabunIT๙" w:hAnsi="TH SarabunIT๙" w:cs="TH SarabunIT๙"/>
          <w:sz w:val="32"/>
          <w:sz w:val="32"/>
          <w:szCs w:val="32"/>
        </w:rPr>
        <w:t>สม่ำเสมอ เพื่อทำให้ทีมงาน เห็นถึงความสำคัญ ของ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hadow/>
          <w:sz w:val="18"/>
          <w:szCs w:val="18"/>
        </w:rPr>
      </w:pPr>
      <w:r>
        <w:rPr>
          <w:rFonts w:cs="TH SarabunIT๙" w:ascii="TH SarabunIT๙" w:hAnsi="TH SarabunIT๙"/>
          <w:b/>
          <w:bCs/>
          <w:shadow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 xml:space="preserve">. A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คือ การปรับปรุง แก้ไข งานให้ดีขึ้น 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>(Act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คือ ในกรณีที่ผลงานออกมาไม่ได้ตามเป้าหมาย ก็ไม่มีใครทำอะไรต่อ และยิ่งงานได้ตามเป้าหมายที่วางไว้ พนักงานก็จะทำเหมือนเดิม ซึ่งทำให้องค์กรไม่พัฒนา ดังนั้น แนวทางแก้ไข คือ กรณีที่ทำงานไม่ได้เป้าหมาย หัวหน้าทีมงาน จะต้องทำการปรับแผนงาน </w:t>
      </w:r>
      <w:r>
        <w:rPr>
          <w:rFonts w:cs="TH SarabunIT๙" w:ascii="TH SarabunIT๙" w:hAnsi="TH SarabunIT๙"/>
          <w:sz w:val="32"/>
          <w:szCs w:val="32"/>
        </w:rPr>
        <w:t xml:space="preserve">(Adjust pla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น้นในประเด็นวิธีการ </w:t>
      </w:r>
      <w:r>
        <w:rPr>
          <w:rFonts w:cs="TH SarabunIT๙" w:ascii="TH SarabunIT๙" w:hAnsi="TH SarabunIT๙"/>
          <w:sz w:val="32"/>
          <w:szCs w:val="32"/>
        </w:rPr>
        <w:t xml:space="preserve">(Ho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กรณีที่ทำได้ตามแผนที่กำหนดไว้ หัวหน้าทีมงาน จำเป็นที่จะต้องทำการ สั่งการ </w:t>
      </w:r>
      <w:r>
        <w:rPr>
          <w:rFonts w:cs="TH SarabunIT๙" w:ascii="TH SarabunIT๙" w:hAnsi="TH SarabunIT๙"/>
          <w:sz w:val="32"/>
          <w:szCs w:val="32"/>
        </w:rPr>
        <w:t xml:space="preserve">(Comman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ุกฝ่าย ตั้งเป้าหมายให้สูงขึ้น เพื่อที่องค์กรจะได้พัฒนาต่อไปไม่สิ้นสุด </w:t>
      </w:r>
      <w:r>
        <w:rPr>
          <w:rFonts w:cs="TH SarabunIT๙" w:ascii="TH SarabunIT๙" w:hAnsi="TH SarabunIT๙"/>
          <w:sz w:val="32"/>
          <w:szCs w:val="32"/>
        </w:rPr>
        <w:t>(Action to improvement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ดท้ายศิลปะของการใช้ </w:t>
      </w:r>
      <w:r>
        <w:rPr>
          <w:rFonts w:cs="TH SarabunIT๙" w:ascii="TH SarabunIT๙" w:hAnsi="TH SarabunIT๙"/>
          <w:sz w:val="32"/>
          <w:szCs w:val="32"/>
        </w:rPr>
        <w:t xml:space="preserve">PDCA Cyc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cs="TH SarabunIT๙" w:ascii="TH SarabunIT๙" w:hAnsi="TH SarabunIT๙"/>
          <w:sz w:val="32"/>
          <w:szCs w:val="32"/>
        </w:rPr>
        <w:t xml:space="preserve">wor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คือ ศิลปะของการใช้ทักษะของความเป็นผู้นำทั้ง  ๕ ทักษะ อันประกอบด้วย </w:t>
      </w:r>
      <w:r>
        <w:rPr>
          <w:rFonts w:cs="TH SarabunIT๙" w:ascii="TH SarabunIT๙" w:hAnsi="TH SarabunIT๙"/>
          <w:sz w:val="32"/>
          <w:szCs w:val="32"/>
        </w:rPr>
        <w:t>Coaching, Communication, Consulting, Coordinating and Commanding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บังคับบัญชาหมั่นติดตามการพัฒนาอย่างใกล้ชิดและให้มีการประเมินผลการพัฒนา เมื่อผ่านการประเมินผลแล้ว ถือว่าผู้นั้นได้รับการพัฒนา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ติดตามและประเมินผลโดยคณะกรรมการตรวจรับรองมาตรฐานการปฏิบัติราชการขององค์กรปกครองส่วนท้องถิ่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707" w:gutter="0" w:header="709" w:top="144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shadow/>
          <w:sz w:val="32"/>
          <w:szCs w:val="32"/>
        </w:rPr>
        <w:t xml:space="preserve">  </w:t>
      </w:r>
      <w:r>
        <w:rPr>
          <w:rFonts w:cs="TH SarabunIT๙" w:ascii="TH SarabunIT๙" w:hAnsi="TH SarabunIT๙"/>
          <w:shadow/>
          <w:sz w:val="32"/>
          <w:szCs w:val="32"/>
        </w:rPr>
        <w:t xml:space="preserve">- </w:t>
      </w:r>
      <w:r>
        <w:rPr>
          <w:rFonts w:cs="TH SarabunIT๙" w:ascii="TH SarabunIT๙" w:hAnsi="TH SarabunIT๙"/>
          <w:shadow/>
          <w:sz w:val="32"/>
          <w:szCs w:val="32"/>
        </w:rPr>
        <w:t>6</w:t>
      </w:r>
      <w:r>
        <w:rPr>
          <w:rFonts w:cs="TH SarabunIT๙" w:ascii="TH SarabunIT๙" w:hAnsi="TH SarabunIT๙"/>
          <w:shadow/>
          <w:sz w:val="32"/>
          <w:szCs w:val="32"/>
        </w:rPr>
        <w:t xml:space="preserve"> -  </w:t>
      </w:r>
    </w:p>
    <w:p>
      <w:pPr>
        <w:pStyle w:val="Normal"/>
        <w:ind w:left="6480" w:firstLine="72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แผนพัฒนาบุคลากร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>2561 -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องค์การบริหารส่วนตำบลแก่งเสี้ยน  อำเภอเมืองกาญจนบุรี  จังหวัดกาญจน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นวทางการพัฒนาบุคลากรคณะผู้บริหารและสมาชิกสภา อบต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>.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129"/>
        <w:gridCol w:w="2994"/>
        <w:gridCol w:w="2162"/>
        <w:gridCol w:w="1743"/>
        <w:gridCol w:w="1743"/>
        <w:gridCol w:w="1432"/>
        <w:gridCol w:w="1440"/>
        <w:gridCol w:w="72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>หมายเหตุ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ดำเนินการ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ส่งฝึกอบรมกับหน่วยงานอื่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กสูตรเกี่ยวกับนายกองค์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ตำบลหรือหลักสูตรอื่นที่เกี่ยวข้อ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พัฒนาระบบการบริหารงานของนายกองค์การบริหารส่วนตำบลให้มีทักษะ ความรู้และความเข้าใจในการบริหารงานมากยิ่งขึ้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กองค์การบริหารส่วนตำบ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แต่ละหลักสูตรหรือโครงกา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ำความรู้มาใช้ในการบริหารงานได้อย่างมีประสิทธิภาพยิ่งขึ้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กสูตรเกี่ยวกับรองนายกองค์การบริหารส่วนตำบลหรือหลักสูตรอื่นที่เกี่ยวข้อ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พัฒนาระบบการบริหารงานของรองนายกองค์การบริหารส่วนตำบลให้มีทักษะ ความรู้และความเข้าใจในการบริหารงานมากยิ่งขึ้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นายกองค์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ตำบ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แต่ละหลักสูตรหรือโครงกา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ำความรู้มาใช้ในการบริหารงานได้อย่างมีประสิทธิภาพยิ่งขึ้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กสูตรเกี่ยวกับเลขานุการนายกองค์การบริหารส่วนตำบลหรื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ื่นที่เกี่ยวข้อ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พัฒนาระบบการทำงานของเลขานุการนายกองค์การบริหารส่วนตำบลให้มีทักษะ ความรู้และความเข้าใจในการทำงานมากยิ่งขึ้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านุการนายกองค์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หารส่วนตำบ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แต่ละหลักสูตรหรือโครงกา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ำความรู้มาใช้ในการทำงานได้อย่างมีประสิทธิภาพยิ่งขึ้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ind w:left="6480" w:hanging="0"/>
        <w:rPr>
          <w:rFonts w:ascii="TH SarabunIT๙" w:hAnsi="TH SarabunIT๙" w:cs="TH SarabunIT๙"/>
          <w:shadow/>
        </w:rPr>
      </w:pPr>
      <w:r>
        <w:rPr>
          <w:rFonts w:eastAsia="TH SarabunIT๙" w:cs="TH SarabunIT๙" w:ascii="TH SarabunIT๙" w:hAnsi="TH SarabunIT๙"/>
          <w:shadow/>
        </w:rPr>
        <w:t xml:space="preserve">        </w:t>
      </w:r>
    </w:p>
    <w:p>
      <w:pPr>
        <w:pStyle w:val="Normal"/>
        <w:ind w:left="6480" w:hanging="0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ind w:left="6480" w:hanging="0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ind w:left="6480" w:hanging="0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ind w:left="6480" w:hanging="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shadow/>
        </w:rPr>
        <w:t xml:space="preserve">         </w:t>
      </w:r>
      <w:r>
        <w:rPr>
          <w:rFonts w:cs="TH SarabunIT๙" w:ascii="TH SarabunIT๙" w:hAnsi="TH SarabunIT๙"/>
          <w:shadow/>
          <w:sz w:val="32"/>
          <w:szCs w:val="32"/>
        </w:rPr>
        <w:t xml:space="preserve">- </w:t>
      </w:r>
      <w:r>
        <w:rPr>
          <w:rFonts w:cs="TH SarabunIT๙" w:ascii="TH SarabunIT๙" w:hAnsi="TH SarabunIT๙"/>
          <w:shadow/>
          <w:sz w:val="32"/>
          <w:szCs w:val="32"/>
        </w:rPr>
        <w:t>7</w:t>
      </w:r>
      <w:r>
        <w:rPr>
          <w:rFonts w:cs="TH SarabunIT๙" w:ascii="TH SarabunIT๙" w:hAnsi="TH SarabunIT๙"/>
          <w:shadow/>
          <w:sz w:val="32"/>
          <w:szCs w:val="32"/>
        </w:rPr>
        <w:t xml:space="preserve"> -  </w:t>
      </w:r>
    </w:p>
    <w:p>
      <w:pPr>
        <w:pStyle w:val="Normal"/>
        <w:ind w:left="6480" w:hanging="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แผนพัฒนาบุคลากร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>2561 -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องค์การบริหารส่วนตำบลแก่งเสี้ยน  อำเภอเมืองกาญจนบุรี จังหวัดกาญจน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นวทางการพัฒนาบุคลากรคณะผู้บริหารและสมาชิกสภา อบต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>.</w:t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129"/>
        <w:gridCol w:w="3474"/>
        <w:gridCol w:w="1800"/>
        <w:gridCol w:w="1625"/>
        <w:gridCol w:w="1743"/>
        <w:gridCol w:w="1432"/>
        <w:gridCol w:w="1368"/>
        <w:gridCol w:w="672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>เหตุ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ดำเนินการเอ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ส่งฝึกอบรมกับหน่วยงานอื่น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กสูตรเกี่ยวกับประธ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ประธาน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หลักสูตรอื่นที่เกี่ยวข้อ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พัฒนาระบบการทำงานของประธ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ประธานสภาองค์การบริหารส่วนตำบลให้มีทักษะ 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ความเข้าใจในการทำงานมากยิ่ง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ธานสภาหรือรองประธานสภาองค์การบริหารส่วนตำบ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แต่ละหลักสูตรหรือโครงกา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ำความรู้มาใช้ในการทำงานได้อย่างมีประสิทธิภาพยิ่งขึ้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กสูตรเกี่ยวกับสมาชิกสภาองค์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หลักสูตรอื่นที่เกี่ยวข้อ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พัฒนาระบบการทำงานของสมาชิกสภาองค์การบริหารส่วนตำบลให้มีทักษะ ความรู้และความเข้าใจในการบริหารงานมากยิ่ง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าชิกสภาองค์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ตำบ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แต่ละหลักสูตรหรือโครงกา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ำความรู้มาใช้ในการทำงานได้อย่างมีประสิทธิภาพยิ่งขึ้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กสูตรเกี่ยวกับเลขานุการสภาองค์การบริหารส่วนตำบล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เกี่ยวข้อ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พัฒนาระบบการทำงานของเลขานุการสภาองค์การบริหารส่วนตำบลให้มีทักษะ ความรู้และความเข้าใจในการทำงานมากยิ่ง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านุการสภาองค์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หารส่วนตำบ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แต่ละหลักสูตรหรือโครงกา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ำความรู้มาใช้ในการทำงานได้อย่างมีประสิทธิภาพยิ่งขึ้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 xml:space="preserve">- </w:t>
      </w:r>
      <w:r>
        <w:rPr>
          <w:rFonts w:cs="TH SarabunIT๙" w:ascii="TH SarabunIT๙" w:hAnsi="TH SarabunIT๙"/>
          <w:shadow/>
          <w:sz w:val="32"/>
          <w:szCs w:val="32"/>
        </w:rPr>
        <w:t>8</w:t>
      </w:r>
      <w:r>
        <w:rPr>
          <w:rFonts w:cs="TH SarabunIT๙" w:ascii="TH SarabunIT๙" w:hAnsi="TH SarabunIT๙"/>
          <w:shadow/>
          <w:sz w:val="32"/>
          <w:szCs w:val="32"/>
        </w:rPr>
        <w:t xml:space="preserve"> -  </w:t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แผนพัฒนาบุคลากร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>2561 -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องค์การบริหารส่วนตำบลแก่งเสี้ยน  อำเภอเมืองกาญจนบุรี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8"/>
          <w:szCs w:val="18"/>
        </w:rPr>
      </w:pPr>
      <w:r>
        <w:rPr>
          <w:rFonts w:cs="TH SarabunIT๙" w:ascii="TH SarabunIT๙" w:hAnsi="TH SarabunIT๙"/>
          <w:b/>
          <w:bCs/>
          <w:shadow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นวทางการพัฒนาบุคลากร พนักงานส่วนตำบล พนักงานจ้าง</w:t>
      </w:r>
    </w:p>
    <w:tbl>
      <w:tblPr>
        <w:tblW w:w="159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883"/>
        <w:gridCol w:w="3240"/>
        <w:gridCol w:w="2400"/>
        <w:gridCol w:w="1680"/>
        <w:gridCol w:w="1800"/>
        <w:gridCol w:w="1440"/>
        <w:gridCol w:w="1440"/>
        <w:gridCol w:w="732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>หมายเหตุ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ดำเนินการ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ส่งฝึกอบรมกับหน่วยงานอื่น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กสูตรเกี่ยวกับปลัดองค์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ตำบลหรือหลักสูตรอื่นที่เกี่ยวข้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พัฒนาระบบการบริหารงานของปลัดองค์การบริหารส่วนตำบลให้มีทักษะ ความรู้และความเข้าใจในการบริหารงานมากยิ่งขึ้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องค์การบริหารส่วนตำบ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แต่ละหลักสูตรหรือ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ำความรู้มาใช้ในการบริหารงานได้อย่างมีประสิทธิภาพยิ่ง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กสูตรเกี่ยวกับหัวหน้าส่ว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ช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หลักสูตรอื่นที่เกี่ยวข้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พัฒนาระบบการบริหารงานของหัวหน้าส่ว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ช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ห้มีทักษะ ความรู้และความเข้าใจในการบริหารงานมากยิ่งขึ้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ส่ว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ช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ต่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องค์การบริหารส่วนตำบ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แต่ละหลักสูตรหรือ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ำความรู้มาใช้ในการบริหารงานได้อย่างมีประสิทธิภาพยิ่ง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กสูตรเกี่ยวกับสายงาน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หลักสูตรอื่นที่เกี่ยวข้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พัฒนาระบบการทำงานของ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ต่ละระดับ แต่ละตำแหน่งให้มีทักษะ ความรู้และความเข้าใจ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ากยิ่งขึ้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ส่วนตำบ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แต่ละหลักสูตรหรือ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ำความรู้มาใช้ในการทำงานได้อย่างมีประสิทธิภาพยิ่ง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 xml:space="preserve">- 9 -  </w:t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แผนพัฒนาบุคลากร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>2561 -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องค์การบริหารส่วนตำบลแก่งเสี้ยน  อำเภอเมืองกาญจนบุรี  จังหวัดกาญจน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นวทางการพัฒนาบุคลากร พนักงานส่วนตำบล พนักงานจ้าง</w:t>
      </w:r>
    </w:p>
    <w:tbl>
      <w:tblPr>
        <w:tblW w:w="15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883"/>
        <w:gridCol w:w="2880"/>
        <w:gridCol w:w="2520"/>
        <w:gridCol w:w="1745"/>
        <w:gridCol w:w="1855"/>
        <w:gridCol w:w="1471"/>
        <w:gridCol w:w="1560"/>
        <w:gridCol w:w="689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>หมายเหตุ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ดำเนินการเ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ส่งฝึกอบรมกับหน่วยงานอื่น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กสูตรเกี่ยวกับพนักงานจ้างทุกตำแหน่งหรือหลักสูตรอื่นที่เกี่ยวข้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พัฒนาระบบการทำงานของพนักงานจ้างทุกตำแหน่ง ให้มีทักษะ ความรู้และความเข้าใจในการทำงานมากยิ่งขึ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จ้า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แต่ละหลักสูตรหรือโครงกา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ำความรู้มาใช้ในการทำงานได้อย่างมีประสิทธิภาพยิ่งขึ้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ฐมนิเทศบุคลากรที่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บรรจุ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สริมสร้างความรู้ ความเข้าใจเกี่ยวกับหน่วยงานและบทบาท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ได้รับมอบหม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นักงาน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จ้าง ที่ได้รับการบรรจุและแต่งตั้งใหม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แต่ละหลักสูตรหรือโครงกา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ำความรู้มาใช้ในบทบาทหน้าที่ที่ได้รับมอบหมา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ัมมน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ส่วนตำบล พนักงานจ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โดยหน่วยงานอื่นเชิญเข้าร่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ascii="TH SarabunIT๙" w:hAnsi="TH SarabunIT๙" w:cs="TH SarabunIT๙"/>
                <w:vanish/>
                <w:sz w:val="26"/>
                <w:sz w:val="26"/>
                <w:szCs w:val="26"/>
              </w:rPr>
              <w:t xml:space="preserve">การบรรจุและแต่งตั้งใหม่ที่ได้รับมอบหมายวามเข้าใจในการบริหารงานมากยิ่งขึ้น่สิ้นสุด </w:t>
            </w:r>
            <w:r>
              <w:rPr>
                <w:rFonts w:cs="TH SarabunIT๙" w:ascii="TH SarabunIT๙" w:hAnsi="TH SarabunIT๙"/>
                <w:vanish/>
                <w:sz w:val="26"/>
                <w:szCs w:val="26"/>
              </w:rPr>
              <w:t>(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vanish/>
                <w:sz w:val="26"/>
                <w:sz w:val="26"/>
                <w:szCs w:val="26"/>
              </w:rPr>
              <w:t>ดไว้ 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พิ่มพูนความรู้ด้านวิชา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การด้านเทคโนโลย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นักงาน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พนักงานจ้า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แต่ละหลักสูตรหรือโครงกา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ำความรู้มาใช้ในการปฏิบัติหน้าที่ได้ดียิ่งขึ้นทำให้ทำงานได้อย่างมีประสิทธิภาพยิ่งขึ้นและทันต่อเทคโนโลยีสมัยใหม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680" w:leader="none"/>
        </w:tabs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 xml:space="preserve">-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hadow/>
          <w:sz w:val="32"/>
          <w:szCs w:val="32"/>
        </w:rPr>
        <w:t>0</w:t>
      </w:r>
      <w:r>
        <w:rPr>
          <w:rFonts w:cs="TH SarabunIT๙" w:ascii="TH SarabunIT๙" w:hAnsi="TH SarabunIT๙"/>
          <w:shadow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แผนพัฒนาบุคลากร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>2561 -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องค์การบริหารส่วนตำบลแก่งเสี้ยน  อำเภอเมืองกาญจนบุรี  จังหวัดกาญจน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นวทางการพัฒนาบุคลากร พนักงานส่วนตำบล พนักงานจ้าง</w:t>
      </w:r>
    </w:p>
    <w:tbl>
      <w:tblPr>
        <w:tblW w:w="159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129"/>
        <w:gridCol w:w="2754"/>
        <w:gridCol w:w="2280"/>
        <w:gridCol w:w="1680"/>
        <w:gridCol w:w="2160"/>
        <w:gridCol w:w="1440"/>
        <w:gridCol w:w="1440"/>
        <w:gridCol w:w="732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>หมายเหตุ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ดำเนินการ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ส่งฝึกอบรมกับหน่วยงานอื่น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ศึกษาดูงานเพื่อพัฒนาศักยภาพขององค์การบริหารส่วนตำบลตามหลักเศรษฐกิจพอเพีย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นำความรู้ที่ได้รับมาประยุกต์ใช้ให้เกิดประโยชน์กับท้องถิ่นของต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นักงาน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พนักงานจ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แต่ละหลักสูตรหรือ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มารถนำความรู้ที่ได้รับมาพัฒนาการปฏิบัติงานขององค์กรและ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พัฒนาศักยภาพบุคลากรขององค์การบริหาร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กสูตรคอมพิวเตอร์ 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กครองท้องถิ่นร่วมกับสถาบันเอกช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นำความรู้ที่ได้รับมาประยุกต์ใช้ให้เกิดประโยชน์กับองค์กรและท้องถิ่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นักงาน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พนักงานจ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แต่ละหลักสูตรหรือ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มารถนำความรู้ที่ได้รับมาพัฒนาการปฏิบัติงานขององค์กรและ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พัฒนาศักยภาพบุคลาก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ศูนย์พัฒนาเด็กเล็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ปกครองท้องถิ่นและสถาบันต่าง ๆ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มีข้อตกลงความร่วมมื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ascii="TH SarabunIT๙" w:hAnsi="TH SarabunIT๙" w:cs="TH SarabunIT๙"/>
                <w:vanish/>
                <w:sz w:val="26"/>
                <w:sz w:val="26"/>
                <w:szCs w:val="26"/>
              </w:rPr>
              <w:t xml:space="preserve">การบรรจุและแต่งตั้งใหม่ที่ได้รับมอบหมายวามเข้าใจในการบริหารงานมากยิ่งขึ้น่สิ้นสุด </w:t>
            </w:r>
            <w:r>
              <w:rPr>
                <w:rFonts w:cs="TH SarabunIT๙" w:ascii="TH SarabunIT๙" w:hAnsi="TH SarabunIT๙"/>
                <w:vanish/>
                <w:sz w:val="26"/>
                <w:szCs w:val="26"/>
              </w:rPr>
              <w:t>(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vanish/>
                <w:sz w:val="26"/>
                <w:sz w:val="26"/>
                <w:szCs w:val="26"/>
              </w:rPr>
              <w:t>ดไว้ 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พัฒนาความรู้ ความสามารถ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ฏิบัติงา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ปฏิบัติงาน ณ ศูนย์พัฒนาเด็กเล็ก ขององค์การบริหารส่วนตำบ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แต่ละหลักสูตรหรือ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้าใจถึงบทบาทหน้าที่ในการปฏิบัติงานของแต่ละตำแหน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 xml:space="preserve">-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hadow/>
          <w:sz w:val="32"/>
          <w:szCs w:val="32"/>
        </w:rPr>
        <w:t>1</w:t>
      </w:r>
      <w:r>
        <w:rPr>
          <w:rFonts w:cs="TH SarabunIT๙" w:ascii="TH SarabunIT๙" w:hAnsi="TH SarabunIT๙"/>
          <w:shadow/>
          <w:sz w:val="32"/>
          <w:szCs w:val="32"/>
        </w:rPr>
        <w:t xml:space="preserve"> – </w:t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แผนพัฒนาบุคลากร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>2561 -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องค์การบริหารส่วนตำบลแก่งเสี้ยน  อำเภอเมืองกาญจนบุรี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8"/>
          <w:szCs w:val="18"/>
        </w:rPr>
      </w:pPr>
      <w:r>
        <w:rPr>
          <w:rFonts w:cs="TH SarabunIT๙" w:ascii="TH SarabunIT๙" w:hAnsi="TH SarabunIT๙"/>
          <w:b/>
          <w:bCs/>
          <w:shadow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นวทางการพัฒนาบุคลากร พนักงานส่วนตำบล พนักงานจ้าง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02"/>
        <w:gridCol w:w="2851"/>
        <w:gridCol w:w="2269"/>
        <w:gridCol w:w="1737"/>
        <w:gridCol w:w="1732"/>
        <w:gridCol w:w="1428"/>
        <w:gridCol w:w="1364"/>
        <w:gridCol w:w="787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>เหต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ดำเนินการเอ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ส่งฝึกอบรมกับหน่วยงานอื่น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พัฒนาระบบการจัดเก็บภาษีของหน่วยงาน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รมการจัดทำแผนที่ภาษ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ส่งเสริมให้พนักงานส่วนตำบลที่มีส่วนเกี่ยวข้องเข้าใจถึงระบบการจัดเก็บและระบบการบันทึกข้อมูลด้วยระบบคอมพิวเตอร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นักงาน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ั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แต่ละหลักสูตรหรือโครงกา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มารถนำความรู้ที่ได้รับมาปฏิบัติหน้าที่ได้ตามเป้าหมายและสามารถนำความรู้นั้นไปปรับปรุงแผนงานในอนาค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ทำระบบข้อมูลสถิ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ท้องถิ่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นำข้อมูลมาประกอบกับการทำใบอนุญาตก่อสร้างอาคารในท้องถิ่น ข้อมูลการเกษตรและการโทรคมนาค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นักงาน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แต่ละหลักสูตรหรือโครงกา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มารถนำความรู้มาใช้ในการปรับปรุงงานในอนาคตให้เกิดการพัฒนามากขึ้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ุมประจำเดือนพนักงานส่วนตำบลและพนักงานจ้า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ซักซ้อมการปฏิบัติงานในรอบเดือนที่ผ่านมาและแนวทางปฏิบัติที่ถูกต้อ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พนักงานจ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คลากรปฏิบัติงานตามแนวทางได้ดียิ่งขึ้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 xml:space="preserve">-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hadow/>
          <w:sz w:val="32"/>
          <w:szCs w:val="32"/>
        </w:rPr>
        <w:t>2</w:t>
      </w:r>
      <w:r>
        <w:rPr>
          <w:rFonts w:cs="TH SarabunIT๙" w:ascii="TH SarabunIT๙" w:hAnsi="TH SarabunIT๙"/>
          <w:shadow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แผนพัฒนาบุคลากร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>2561 -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องค์การบริหารส่วนตำบลแก่งเสี้ยน  อำเภอเมืองกาญจนบุรี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8"/>
          <w:szCs w:val="18"/>
        </w:rPr>
      </w:pPr>
      <w:r>
        <w:rPr>
          <w:rFonts w:cs="TH SarabunIT๙" w:ascii="TH SarabunIT๙" w:hAnsi="TH SarabunIT๙"/>
          <w:b/>
          <w:bCs/>
          <w:shadow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นวทางการพัฒนาบุคลากร พนักงานส่วนตำบล พนักงานจ้าง</w:t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02"/>
        <w:gridCol w:w="2852"/>
        <w:gridCol w:w="2267"/>
        <w:gridCol w:w="1737"/>
        <w:gridCol w:w="1734"/>
        <w:gridCol w:w="1427"/>
        <w:gridCol w:w="1364"/>
        <w:gridCol w:w="667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>เหต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ดำเนินการเอ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ส่งฝึกอบรมกับหน่วยงานอื่น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๓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ทำระบบสารสนเทศการบริหารจัดการเพื่อการวางแผนและประเมินผลการใช้จ่ายงบประมาณ อป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นำความรู้ที่ได้รับมาประยุกต์ใช้กับการทำงานที่เกี่ยวข้องในการวิเคราะห์นโยบายและแผนขององค์ก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นักงาน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แต่ละหลักสูตรหรือโครงกา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มารถนำความรู้ที่ได้รับมาพัฒนาการปฏิบัติงานขององค์กรและพัฒนาท้องถิ่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๔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บันทึกบัญชีและจัดทำรายงานการเงินด้วยระบบบัญชีคอมพิวเตอร์ของ อป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นำความรู้ที่ได้รับมาประยุกต์ใช้ในการทำงานให้เกิดประสิทธิภาพและประสิทธิผลตามวัตถุประสงค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นักงาน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ั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แต่ละหลักสูตรหรือโครงกา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มารถนำความรู้ที่ได้รับมาประยุกต์ใช้ในการบันทึกบัญชีด้วยระบบคอมพิวเตอร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ารเขียนแบบงานท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วยระบบคอมพิวเตอร์</w:t>
            </w:r>
            <w:r>
              <w:rPr>
                <w:rFonts w:ascii="TH SarabunIT๙" w:hAnsi="TH SarabunIT๙" w:cs="TH SarabunIT๙"/>
                <w:vanish/>
                <w:sz w:val="26"/>
                <w:sz w:val="26"/>
                <w:szCs w:val="26"/>
              </w:rPr>
              <w:t xml:space="preserve">การบรรจุและแต่งตั้งใหม่ที่ได้รับมอบหมายวามเข้าใจในการบริหารงานมากยิ่งขึ้น่สิ้นสุด </w:t>
            </w:r>
            <w:r>
              <w:rPr>
                <w:rFonts w:cs="TH SarabunIT๙" w:ascii="TH SarabunIT๙" w:hAnsi="TH SarabunIT๙"/>
                <w:vanish/>
                <w:sz w:val="26"/>
                <w:szCs w:val="26"/>
              </w:rPr>
              <w:t>(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vanish/>
                <w:sz w:val="26"/>
                <w:sz w:val="26"/>
                <w:szCs w:val="26"/>
              </w:rPr>
              <w:t>ดไว้ 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นำความรู้มาใช้ในการปฏิบัติงานในการเขียนแบบด้วยระบบคอมพิวเตอร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ส่วนตำบ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แต่ละหลักสูตรหรือโครงกา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มารถนำความรู้มาใช้ในการเขียนแบบงานทางด้วยระบบคอมพิวเตอร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 xml:space="preserve">-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hadow/>
          <w:sz w:val="32"/>
          <w:szCs w:val="32"/>
        </w:rPr>
        <w:t>3</w:t>
      </w:r>
      <w:r>
        <w:rPr>
          <w:rFonts w:cs="TH SarabunIT๙" w:ascii="TH SarabunIT๙" w:hAnsi="TH SarabunIT๙"/>
          <w:shadow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แผนพัฒนาบุคลากร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>2561 -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องค์การบริหารส่วนตำบลแก่งเสี้ยน  อำเภอเมืองกาญจนบุรี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8"/>
          <w:szCs w:val="18"/>
        </w:rPr>
      </w:pPr>
      <w:r>
        <w:rPr>
          <w:rFonts w:cs="TH SarabunIT๙" w:ascii="TH SarabunIT๙" w:hAnsi="TH SarabunIT๙"/>
          <w:b/>
          <w:bCs/>
          <w:shadow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นวทางการพัฒนาบุคลากร พนักงานส่วนตำบล พนักงานจ้าง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03"/>
        <w:gridCol w:w="2851"/>
        <w:gridCol w:w="2268"/>
        <w:gridCol w:w="1737"/>
        <w:gridCol w:w="1733"/>
        <w:gridCol w:w="1427"/>
        <w:gridCol w:w="1364"/>
        <w:gridCol w:w="787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>เหต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ดำเนินการเอ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ส่งฝึกอบรมกับหน่วยงานอื่น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ติดตามประเมินผลการบริหารงานบุคคลขององค์กรปกครองส่วนท้องถิ่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นำความรู้ที่ได้รับมาประกอบการประเมินการบริหารงานบุคคลของ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นักงาน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แต่ละหลักสูตรหรือโครง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มารถนำความรู้ที่ได้รับมาใช้ประกอบกับงานบริหารงานบุคคลใน อป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อื่น ๆ ที่สามารถกำหนดภายหลังได้ตามความจำเป็นและความเหมาะส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พิ่มพูนความรู้ ความสามารถตามโครงการ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นักงาน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พนักงานจ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แต่ละหลักสูตรหรือโครง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มารถนำความรู้ที่ได้รับมาพัฒนาการปฏิบัติงานขององค์กรและพัฒนาท้องถิ่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64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DSN KaMo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28" w:hanging="0"/>
      <w:rPr>
        <w:rFonts w:ascii="DSN KaMon;Angsana New" w:hAnsi="DSN KaMon;Angsana New" w:cs="DSN KaMon;Angsana New"/>
        <w:sz w:val="26"/>
        <w:szCs w:val="26"/>
      </w:rPr>
    </w:pPr>
    <w:r>
      <w:rPr>
        <w:rFonts w:cs="DSN KaMon;Angsana New" w:ascii="DSN KaMon;Angsana New" w:hAnsi="DSN KaMon;Angsana New"/>
        <w:sz w:val="26"/>
        <w:szCs w:val="26"/>
      </w:rPr>
    </w:r>
  </w:p>
  <w:p>
    <w:pPr>
      <w:pStyle w:val="Footer"/>
      <w:tabs>
        <w:tab w:val="clear" w:pos="8306"/>
        <w:tab w:val="center" w:pos="4153" w:leader="none"/>
      </w:tabs>
      <w:ind w:right="-28" w:hanging="0"/>
      <w:rPr>
        <w:rFonts w:ascii="DSN KaMon;Angsana New" w:hAnsi="DSN KaMon;Angsana New" w:cs="DSN KaMon;Angsana New"/>
        <w:sz w:val="26"/>
        <w:szCs w:val="26"/>
      </w:rPr>
    </w:pPr>
    <w:r>
      <w:rPr>
        <w:rFonts w:cs="DSN KaMon;Angsana New" w:ascii="DSN KaMon;Angsana New" w:hAnsi="DSN KaMon;Angsana New"/>
        <w:sz w:val="26"/>
        <w:szCs w:val="26"/>
      </w:rPr>
    </w:r>
  </w:p>
  <w:p>
    <w:pPr>
      <w:pStyle w:val="Footer"/>
      <w:tabs>
        <w:tab w:val="clear" w:pos="8306"/>
        <w:tab w:val="center" w:pos="4153" w:leader="none"/>
      </w:tabs>
      <w:ind w:right="-28" w:hanging="0"/>
      <w:rPr>
        <w:rFonts w:ascii="DSN KaMon;Angsana New" w:hAnsi="DSN KaMon;Angsana New" w:cs="DSN KaMon;Angsana New"/>
        <w:sz w:val="26"/>
        <w:szCs w:val="26"/>
      </w:rPr>
    </w:pPr>
    <w:r>
      <w:rPr>
        <w:rFonts w:cs="DSN KaMon;Angsana New" w:ascii="DSN KaMon;Angsana New" w:hAnsi="DSN KaMon;Angsana New"/>
        <w:sz w:val="26"/>
        <w:szCs w:val="26"/>
      </w:rPr>
    </w:r>
  </w:p>
  <w:p>
    <w:pPr>
      <w:pStyle w:val="Footer"/>
      <w:tabs>
        <w:tab w:val="clear" w:pos="8306"/>
        <w:tab w:val="center" w:pos="4153" w:leader="none"/>
      </w:tabs>
      <w:ind w:right="-28" w:hanging="0"/>
      <w:rPr>
        <w:rFonts w:ascii="DSN KaMon;Angsana New" w:hAnsi="DSN KaMon;Angsana New" w:cs="DSN KaMon;Angsana New"/>
        <w:sz w:val="26"/>
        <w:szCs w:val="26"/>
      </w:rPr>
    </w:pPr>
    <w:r>
      <w:rPr>
        <w:rFonts w:cs="DSN KaMon;Angsana New" w:ascii="DSN KaMon;Angsana New" w:hAnsi="DSN KaMon;Angsana New"/>
        <w:sz w:val="26"/>
        <w:szCs w:val="26"/>
      </w:rPr>
    </w:r>
  </w:p>
  <w:p>
    <w:pPr>
      <w:pStyle w:val="Footer"/>
      <w:rPr>
        <w:rFonts w:ascii="DSN KaMon;Angsana New" w:hAnsi="DSN KaMon;Angsana New" w:cs="DSN KaMon;Angsana New"/>
        <w:sz w:val="26"/>
        <w:szCs w:val="26"/>
      </w:rPr>
    </w:pPr>
    <w:r>
      <w:rPr>
        <w:rFonts w:cs="DSN KaMon;Angsana New" w:ascii="DSN KaMon;Angsana New" w:hAnsi="DSN KaMon;Angsana New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28" w:hanging="0"/>
      <w:rPr>
        <w:rFonts w:ascii="DSN KaMon;Angsana New" w:hAnsi="DSN KaMon;Angsana New" w:cs="DSN KaMon;Angsana New"/>
        <w:sz w:val="26"/>
        <w:szCs w:val="26"/>
      </w:rPr>
    </w:pPr>
    <w:r>
      <w:rPr>
        <w:rFonts w:cs="DSN KaMon;Angsana New" w:ascii="DSN KaMon;Angsana New" w:hAnsi="DSN KaMon;Angsana New"/>
        <w:sz w:val="26"/>
        <w:szCs w:val="26"/>
      </w:rPr>
    </w:r>
  </w:p>
  <w:p>
    <w:pPr>
      <w:pStyle w:val="Footer"/>
      <w:tabs>
        <w:tab w:val="clear" w:pos="8306"/>
        <w:tab w:val="center" w:pos="4153" w:leader="none"/>
      </w:tabs>
      <w:ind w:right="-28" w:hanging="0"/>
      <w:rPr>
        <w:rFonts w:ascii="DSN KaMon;Angsana New" w:hAnsi="DSN KaMon;Angsana New" w:cs="DSN KaMon;Angsana New"/>
        <w:sz w:val="26"/>
        <w:szCs w:val="26"/>
      </w:rPr>
    </w:pPr>
    <w:r>
      <w:rPr>
        <w:rFonts w:cs="DSN KaMon;Angsana New" w:ascii="DSN KaMon;Angsana New" w:hAnsi="DSN KaMon;Angsana New"/>
        <w:sz w:val="26"/>
        <w:szCs w:val="26"/>
      </w:rPr>
    </w:r>
  </w:p>
  <w:p>
    <w:pPr>
      <w:pStyle w:val="Footer"/>
      <w:tabs>
        <w:tab w:val="clear" w:pos="8306"/>
        <w:tab w:val="center" w:pos="4153" w:leader="none"/>
      </w:tabs>
      <w:ind w:right="-28" w:hanging="0"/>
      <w:rPr>
        <w:rFonts w:ascii="DSN KaMon;Angsana New" w:hAnsi="DSN KaMon;Angsana New" w:cs="DSN KaMon;Angsana New"/>
        <w:sz w:val="26"/>
        <w:szCs w:val="26"/>
      </w:rPr>
    </w:pPr>
    <w:r>
      <w:rPr>
        <w:rFonts w:cs="DSN KaMon;Angsana New" w:ascii="DSN KaMon;Angsana New" w:hAnsi="DSN KaMon;Angsana New"/>
        <w:sz w:val="26"/>
        <w:szCs w:val="26"/>
      </w:rPr>
    </w:r>
  </w:p>
  <w:p>
    <w:pPr>
      <w:pStyle w:val="Footer"/>
      <w:tabs>
        <w:tab w:val="clear" w:pos="8306"/>
        <w:tab w:val="center" w:pos="4153" w:leader="none"/>
      </w:tabs>
      <w:ind w:right="-28" w:hanging="0"/>
      <w:rPr>
        <w:rFonts w:ascii="DSN KaMon;Angsana New" w:hAnsi="DSN KaMon;Angsana New" w:cs="DSN KaMon;Angsana New"/>
        <w:sz w:val="26"/>
        <w:szCs w:val="26"/>
      </w:rPr>
    </w:pPr>
    <w:r>
      <w:rPr>
        <w:rFonts w:cs="DSN KaMon;Angsana New" w:ascii="DSN KaMon;Angsana New" w:hAnsi="DSN KaMon;Angsana New"/>
        <w:sz w:val="26"/>
        <w:szCs w:val="26"/>
      </w:rPr>
    </w:r>
  </w:p>
  <w:p>
    <w:pPr>
      <w:pStyle w:val="Footer"/>
      <w:rPr>
        <w:rFonts w:ascii="DSN KaMon;Angsana New" w:hAnsi="DSN KaMon;Angsana New" w:cs="DSN KaMon;Angsana New"/>
        <w:sz w:val="26"/>
        <w:szCs w:val="26"/>
      </w:rPr>
    </w:pPr>
    <w:r>
      <w:rPr>
        <w:rFonts w:cs="DSN KaMon;Angsana New" w:ascii="DSN KaMon;Angsana New" w:hAnsi="DSN KaMon;Angsana New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DilleniaUPC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36:00Z</dcterms:created>
  <dc:creator>MoZarD</dc:creator>
  <dc:description/>
  <cp:keywords/>
  <dc:language>en-US</dc:language>
  <cp:lastModifiedBy>Windows User</cp:lastModifiedBy>
  <cp:lastPrinted>2017-10-10T12:50:00Z</cp:lastPrinted>
  <dcterms:modified xsi:type="dcterms:W3CDTF">2019-06-25T03:37:00Z</dcterms:modified>
  <cp:revision>4</cp:revision>
  <dc:subject/>
  <dc:title>บทที่ 1</dc:title>
</cp:coreProperties>
</file>