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ที่แก้ไขเพิ่มเติม  ถึงฉบั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 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กำหนดอำนาจหน้าที่ภารกิจขององค์การบริหารส่วนตำบลไว้ตามมาตรา ๖๗ และ ๖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มาตรา ๑๖ และ ๑๗ กำหนดอำนาจหน้าที่ในการจัดการบริการสาธารณะให้แก่ประชาชนในท้องถิ่นของตนเองและ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ำหนดให้องค์กรปกครองส่วนท้องถิ่นทุกแห่งจัดทำแผนพัฒนาท้องถิ่นเพื่อใช้เป็นแนวทางในการดำเนินงานของต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พัฒนาสาม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ก่งเสี้ยน  ได้นำยุทธศาสตร์การพัฒนาขององค์การบริหารส่วนตำบลเข้ามากำหนดแนวทางในการพัฒนาให้สอดคล้องกับวิสัยทัศน์  พันธกิจ และจุดมุ่งหมายเพื่อการพัฒ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สอดคล้องกับปัญหา  ความต้องการของประชาคมและชุมช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ี่เข้ามามีส่วนร่วมในการ ร่วมคิด  ร่วมทำ  ร่วมตัดสินใจ  ร่วมแก้ไข  ร่วมดำเนินการ  ซึ่งเป็นสิ่งที่สำคัญในการพัฒนาตำบลแก่งเสี้ยนในอนาคต  มีกรอบการพัฒนาที่ครอบคลุมในทุ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ด้านอย่างชัดเจน ทั้งทางด้านเศรษฐกิจ  สังคม  การเมืองและวัฒนธรรม  มีทิศทางการพัฒนาที่ชัดเจนสามารถปรับปรุง  เปลี่ยนแปลง  แก้ไขได้ตามสภาวการณ์ที่เกิดขึ้นจริง  ตลอดจนสามารถตรวจสอบติดตามและประเมินผลได้อย่างมีประสิทธิภาพและเป็นรูปธรรม  เพื่อการพัฒนาท้องถิ่นที่ครอบคลุมทุกด้านและอย่างยั่งยืน สืบไป </w:t>
      </w:r>
    </w:p>
    <w:p>
      <w:pPr>
        <w:pStyle w:val="Normal"/>
        <w:ind w:right="-31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1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2"/>
        <w:ind w:left="6480" w:firstLine="720"/>
        <w:rPr>
          <w:rFonts w:ascii="TH SarabunIT๙" w:hAnsi="TH SarabunIT๙" w:cs="TH SarabunIT๙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i w:val="false"/>
          <w:i w:val="false"/>
          <w:iCs w:val="false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ลักษณะของแผนพัฒนาสามปี   </w:t>
      </w:r>
      <w:r>
        <w:rPr>
          <w:rFonts w:cs="TH SarabunIT๙" w:ascii="TH SarabunIT๙" w:hAnsi="TH SarabunIT๙"/>
        </w:rPr>
        <w:tab/>
        <w:tab/>
        <w:tab/>
        <w:t xml:space="preserve">       </w:t>
        <w:tab/>
        <w:tab/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ตถุประสงค์ของการจัดทำแผนพัฒนาสามปี                         </w:t>
      </w:r>
      <w:r>
        <w:rPr>
          <w:rFonts w:cs="TH SarabunIT๙" w:ascii="TH SarabunIT๙" w:hAnsi="TH SarabunIT๙"/>
        </w:rPr>
        <w:tab/>
        <w:tab/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1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ั้นตอนในการจัดทำแผนพัฒนาสามปี                                 </w:t>
      </w:r>
      <w:r>
        <w:rPr>
          <w:rFonts w:cs="TH SarabunIT๙" w:ascii="TH SarabunIT๙" w:hAnsi="TH SarabunIT๙"/>
        </w:rPr>
        <w:tab/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4 </w:t>
      </w:r>
      <w:r>
        <w:rPr>
          <w:rFonts w:ascii="TH SarabunIT๙" w:hAnsi="TH SarabunIT๙" w:cs="TH SarabunIT๙"/>
        </w:rPr>
        <w:t xml:space="preserve">ประโยชน์ของการจัดทำแผนพัฒนาสามปี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ส่วนที่ ๒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รุป</w:t>
      </w:r>
      <w:r>
        <w:rPr>
          <w:rFonts w:ascii="TH SarabunIT๙" w:hAnsi="TH SarabunIT๙" w:cs="TH SarabunIT๙"/>
        </w:rPr>
        <w:t xml:space="preserve">ผลการพัฒนาท้องถิ่นในปีที่ผ่านมา  </w:t>
      </w:r>
    </w:p>
    <w:p>
      <w:pPr>
        <w:pStyle w:val="Normal"/>
        <w:ind w:left="2160"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ุปสถานการณ์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left="1860" w:right="-284" w:first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ผลการนำแผนพัฒนาไปปฏิบัติในเชิงปริมาณ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   - 12</w:t>
      </w:r>
    </w:p>
    <w:p>
      <w:pPr>
        <w:pStyle w:val="Normal"/>
        <w:ind w:left="1860" w:right="-284" w:first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ผลประสิทธิผลของแผนพัฒนาในเชิงคุณภาพ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3 - 1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นำแผนพัฒนาสามปีไปสู่การปฏิบัติ</w:t>
      </w:r>
      <w:r>
        <w:rPr>
          <w:rFonts w:cs="TH SarabunIT๙" w:ascii="TH SarabunIT๙" w:hAnsi="TH SarabunIT๙"/>
        </w:rPr>
        <w:tab/>
        <w:tab/>
        <w:t xml:space="preserve">          </w:t>
        <w:tab/>
        <w:tab/>
        <w:tab/>
        <w:tab/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1 </w:t>
      </w:r>
      <w:r>
        <w:rPr>
          <w:rFonts w:ascii="TH SarabunIT๙" w:hAnsi="TH SarabunIT๙" w:cs="TH SarabunIT๙"/>
        </w:rPr>
        <w:t>แนวทางการพัฒนาหรือกลยุทธ์ตามแผนยุทธศาสตร์การพ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 </w:t>
      </w:r>
      <w:r>
        <w:rPr>
          <w:rFonts w:ascii="TH SarabunIT๙" w:hAnsi="TH SarabunIT๙" w:cs="TH SarabunIT๙"/>
        </w:rPr>
        <w:t xml:space="preserve">บัญชีโครงการพัฒนา  </w:t>
      </w:r>
      <w:r>
        <w:rPr>
          <w:rFonts w:ascii="TH SarabunIT๙" w:hAnsi="TH SarabunIT๙" w:cs="TH SarabunIT๙"/>
        </w:rPr>
        <w:t>และบัญชีประสานโครงการพ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1 </w:t>
      </w:r>
      <w:r>
        <w:rPr>
          <w:rFonts w:ascii="TH SarabunIT๙" w:hAnsi="TH SarabunIT๙" w:cs="TH SarabunIT๙"/>
        </w:rPr>
        <w:t>บัญชีโครงการพัฒน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 - </w:t>
      </w:r>
      <w:r>
        <w:rPr>
          <w:rFonts w:cs="TH SarabunIT๙" w:ascii="TH SarabunIT๙" w:hAnsi="TH SarabunIT๙"/>
        </w:rPr>
        <w:t>134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2 </w:t>
      </w:r>
      <w:r>
        <w:rPr>
          <w:rFonts w:ascii="TH SarabunIT๙" w:hAnsi="TH SarabunIT๙" w:cs="TH SarabunIT๙"/>
        </w:rPr>
        <w:t>บัญชีประสานโครงการพัฒน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135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136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3 </w:t>
      </w:r>
      <w:r>
        <w:rPr>
          <w:rFonts w:ascii="TH SarabunIT๙" w:hAnsi="TH SarabunIT๙" w:cs="TH SarabunIT๙"/>
        </w:rPr>
        <w:t>บัญชีสรุปโครงการพัฒน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137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14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ิดตาม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ะเมินผล</w:t>
      </w:r>
      <w:r>
        <w:rPr>
          <w:rFonts w:ascii="TH SarabunIT๙" w:hAnsi="TH SarabunIT๙" w:cs="TH SarabunIT๙"/>
        </w:rPr>
        <w:t>การนำแผนพัฒนาสามปีไปปฏิบัติ</w:t>
      </w:r>
    </w:p>
    <w:p>
      <w:pPr>
        <w:pStyle w:val="Normal"/>
        <w:ind w:left="2160"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อบและแนวทางในการติดตามประเมินผ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 </w:t>
        <w:tab/>
        <w:tab/>
      </w:r>
      <w:r>
        <w:rPr>
          <w:rFonts w:cs="TH SarabunIT๙" w:ascii="TH SarabunIT๙" w:hAnsi="TH SarabunIT๙"/>
        </w:rPr>
        <w:t>145</w:t>
      </w:r>
    </w:p>
    <w:p>
      <w:pPr>
        <w:pStyle w:val="Normal"/>
        <w:ind w:left="2160"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เบียบ  วิธีในการในการติดตามและประเมินผล</w:t>
      </w:r>
      <w:r>
        <w:rPr>
          <w:rFonts w:cs="TH SarabunIT๙" w:ascii="TH SarabunIT๙" w:hAnsi="TH SarabunIT๙"/>
        </w:rPr>
        <w:tab/>
        <w:tab/>
        <w:tab/>
        <w:t xml:space="preserve">145 </w:t>
      </w:r>
      <w:r>
        <w:rPr>
          <w:rFonts w:cs="TH SarabunIT๙" w:ascii="TH SarabunIT๙" w:hAnsi="TH SarabunIT๙"/>
        </w:rPr>
        <w:t xml:space="preserve"> - 146</w:t>
      </w:r>
    </w:p>
    <w:p>
      <w:pPr>
        <w:pStyle w:val="Normal"/>
        <w:ind w:left="2160"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กำหนดเครื่องมือที่ใช้ในการติดตามและประเมินผล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146  - 154</w:t>
      </w:r>
    </w:p>
    <w:p>
      <w:pPr>
        <w:pStyle w:val="Normal"/>
        <w:ind w:left="2160"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 รูปแผนที่ตามแผนพัฒนา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ab/>
      </w:r>
    </w:p>
    <w:p>
      <w:pPr>
        <w:pStyle w:val="Normal"/>
        <w:ind w:left="720" w:right="-284" w:firstLine="720"/>
        <w:rPr/>
      </w:pPr>
      <w:r>
        <w:rPr>
          <w:rFonts w:ascii="TH SarabunIT๙" w:hAnsi="TH SarabunIT๙" w:cs="TH SarabunIT๙"/>
        </w:rPr>
        <w:t>ข การประเมินคุณภาพของแผ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left="2160"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ลักษณะของแผนพัฒนาสาม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</w:t>
      </w:r>
      <w:r>
        <w:rPr>
          <w:rFonts w:ascii="TH SarabunIT๙" w:hAnsi="TH SarabunIT๙" w:cs="TH SarabunIT๙"/>
          <w:lang w:val="th-TH"/>
        </w:rPr>
        <w:t>แ</w:t>
      </w:r>
      <w:r>
        <w:rPr>
          <w:rFonts w:ascii="TH SarabunIT๙" w:hAnsi="TH SarabunIT๙" w:cs="TH SarabunIT๙"/>
        </w:rPr>
        <w:t>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</w:t>
      </w:r>
      <w:r>
        <w:rPr>
          <w:rFonts w:cs="TH SarabunIT๙" w:ascii="TH SarabunIT๙" w:hAnsi="TH SarabunIT๙"/>
          <w:lang w:val="th-TH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มีการจัดทำแผนพัฒนาสามปีซึ่งเป็นแผนพัฒนาเศรษฐกิจและสังคมขององค์กรปกครองส่วนท้องถิ่นที่สอดคล้องกับแผนยุทธศาสตร์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ลอบ</w:t>
      </w:r>
      <w:r>
        <w:rPr>
          <w:rFonts w:ascii="TH SarabunIT๙" w:hAnsi="TH SarabunIT๙" w:cs="TH SarabunIT๙"/>
          <w:lang w:val="th-TH"/>
        </w:rPr>
        <w:t>คุม</w:t>
      </w:r>
      <w:r>
        <w:rPr>
          <w:rFonts w:ascii="TH SarabunIT๙" w:hAnsi="TH SarabunIT๙" w:cs="TH SarabunIT๙"/>
        </w:rPr>
        <w:t>ระยะ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โดยมีการทบทวนเพื่อปรับปรุงเป็นประจำทุก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วัตถุประสงค์ของแผนพัฒนาสามปี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701" w:hanging="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สดงแนวทางการพัฒนาในช่วงสามปี ที่มีความสอดคล้องกับยุทธศาสตร์การพัฒนาและสามา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ตอบต่อความต้องการของประชาชนได้อย่างมีประสิทธิภาพ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701" w:hanging="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จัดเตรียมแผ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ห้อยู่ในลักษณะที่พร้อมจะบรรจุในข้อบัญญัติ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จำปี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701" w:hanging="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สดงความสัมพันธ์เชื่อมโยงกันระหว่างแผนยุทธศาสตร์การพัฒนากับข้อบัญญัติงบประมา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จ่ายประจำป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ขั้นตอนการจัดทำแผนพัฒนาสาม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โดยให้นำข้อมูลพื้นฐานในการพัฒนาจากหน่วยง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ผู้บริหารท้องถิ่นพิจารณาอนุมัติร่างแผนพัฒนาสามปีและประกาศใช้แผนพัฒนาสามปี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เพื่อให้ความเห็นชอบก่อนแล้วเสนอ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ประโยชน์ของแผนพัฒนาสามปี</w:t>
      </w:r>
    </w:p>
    <w:p>
      <w:pPr>
        <w:pStyle w:val="Normal"/>
        <w:ind w:left="1905" w:hanging="0"/>
        <w:jc w:val="both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ประชาชนมีส่วนร่วมในการพัฒนาท้องถิ่น เพิ่มความสามัคคี ความเข้มแข็งของชุมชน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มี</w:t>
      </w:r>
      <w:r>
        <w:rPr>
          <w:rFonts w:ascii="TH SarabunIT๙" w:hAnsi="TH SarabunIT๙" w:cs="TH SarabunIT๙"/>
        </w:rPr>
        <w:t>แผนพัฒนาท้องถิ่นตรงกับความต้องการของท้องถิ่น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แผนพัฒนาสามารถนำไปปฏิบัติและวัดผลสำเร็จได้อย่างเป็นรูปธรร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ทำให้การดำเนินงานบรรลุวิสัยทัศน์ขององค์กรปกครองส่วนท้องถิ่นที่กำหนดไว้ตามแผนยุทธศาสตร์การพัฒน</w:t>
      </w:r>
      <w:r>
        <w:rPr>
          <w:rFonts w:ascii="TH SarabunIT๙" w:hAnsi="TH SarabunIT๙" w:cs="TH SarabunIT๙"/>
        </w:rPr>
        <w:t>า</w:t>
      </w:r>
    </w:p>
    <w:p>
      <w:pPr>
        <w:pStyle w:val="Normal"/>
        <w:ind w:left="1905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905" w:hanging="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tabs>
          <w:tab w:val="left" w:pos="720" w:leader="none"/>
          <w:tab w:val="right" w:pos="9900" w:leader="none"/>
        </w:tabs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พื่อให้ทราบถึงผลการพัฒนา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>ในปีที่ผ่าน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>ได้นำแผนงานโครงการไปปฏิบัติมากน้อยเพียงใด และบรรลุวัตถุประสงค์การพัฒนาหรือไ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โดยมีองค์ประกอบ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สรุปสถานการณ์การพัฒนา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จากการดำเนินการในปีที่ผ่าน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วิเคราะห์จุดแข็ง จุดอ่อน และอุปสรรค </w:t>
      </w:r>
      <w:r>
        <w:rPr>
          <w:rFonts w:cs="TH SarabunIT๙" w:ascii="TH SarabunIT๙" w:hAnsi="TH SarabunIT๙"/>
        </w:rPr>
        <w:t xml:space="preserve">(SWOT  Analysis)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ตามลำดับ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664" w:hanging="0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๑</w:t>
      </w:r>
      <w:r>
        <w:rPr>
          <w:rFonts w:cs="TH SarabunIT๙" w:ascii="TH SarabunIT๙" w:hAnsi="TH SarabunIT๙"/>
          <w:b/>
          <w:bCs/>
          <w:i/>
          <w:iCs/>
          <w:u w:val="single"/>
        </w:rPr>
        <w:t>.</w:t>
      </w: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ด้านการพัฒนาศักยภาพและความเข้มแข็งของชุมชน</w:t>
      </w:r>
    </w:p>
    <w:p>
      <w:pPr>
        <w:pStyle w:val="Normal"/>
        <w:tabs>
          <w:tab w:val="clear" w:pos="720"/>
          <w:tab w:val="left" w:pos="360" w:leader="none"/>
        </w:tabs>
        <w:ind w:right="66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ภาพชีวิตความเป็นอยู่ของราษฎรดีขึ้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ติดต่อประสานงานขอความร่วมมือจากหน่วยงานอื่น มีการติดตามอย่างต่อเนื่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ระเบียบ  กฎหมาย  ที่ใช้เป็นแนวทางการปฏิบัติงานที่ชัดเจน</w:t>
      </w:r>
    </w:p>
    <w:p>
      <w:pPr>
        <w:pStyle w:val="Normal"/>
        <w:ind w:right="66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บริหารงานงบประมาณด้วยตนเอง</w:t>
      </w:r>
    </w:p>
    <w:p>
      <w:pPr>
        <w:pStyle w:val="Normal"/>
        <w:ind w:right="664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มีจำกั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ลากรไม่เพียงพอ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การประสานงานที่ดี</w:t>
      </w:r>
    </w:p>
    <w:p>
      <w:pPr>
        <w:pStyle w:val="Normal"/>
        <w:ind w:left="720" w:right="66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numPr>
          <w:ilvl w:val="0"/>
          <w:numId w:val="3"/>
        </w:numPr>
        <w:ind w:left="993" w:right="-132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รัฐบาลให้ความสำคัญด้านการกระจายอำนาจในการตัดสินใจ  กำหนดนโยบายบริหารจัดการ</w:t>
      </w:r>
    </w:p>
    <w:p>
      <w:pPr>
        <w:pStyle w:val="TextBody"/>
        <w:ind w:left="993" w:right="-13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ความต้องการของ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ิดโอกาสให้ราษฎรได้มีส่วนร่วมในการพัฒน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บริการขั้นพื้นฐานเป็นไปอย่างทั่วถึง  สร้างความเข้มแข็งให้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่วยงานอื่นของรัฐ พร้อมในการให้การสนับสนุนหากท้องถิ่นมีการติดต่อประสานงานที่ดี และตรงนโยบา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ของหน่วยงาน</w:t>
      </w:r>
    </w:p>
    <w:p>
      <w:pPr>
        <w:pStyle w:val="TextBody"/>
        <w:ind w:left="360" w:right="-132" w:firstLine="360"/>
        <w:rPr/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ด้านเทคโนโลยีที่ทันสมัย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ิดความขัดแย้งของประชาชน  และกลุ่มผลประโยชน์ในการดำเนินการ</w:t>
      </w:r>
    </w:p>
    <w:p>
      <w:pPr>
        <w:pStyle w:val="Normal"/>
        <w:ind w:right="66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ษฎรขาดความรู้ที่ถูกต้องเกี่ยวกับการป้องกันโรค </w:t>
      </w:r>
    </w:p>
    <w:p>
      <w:pPr>
        <w:pStyle w:val="Normal"/>
        <w:ind w:right="66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ด้านการพัฒนาการเกษตรและ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รัพยากรป่าไม้มีความอุดมสมบูรณ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บริหารจัดการ  กำกับดูแลอย่างสม่ำเสมอ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่วยงานมีความพร้อมด้านการติดต่อสื่อส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มีจำกั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ลากรไม่เพียงพอ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การประสานงานที่ด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ีส่วนร่วมของราษฎรมีน้อ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ษฎรขาดจิตสำนึกไม่ให้ความสำคัญกับ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โยบายรัฐบาลให้ความสำคัญและสนับสนุนส่งเสริมให้พัฒนาทรัพยากร 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ด้านเทคโนโลยีที่ทันสมัย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ความร่วมมือจากภาคเอกชน  ราษฎรในการบริหารจัดการด้าน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>3</w:t>
      </w: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ด้านการพัฒนาคุณภาพชีวิตและคุณค่า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ภาพชีวิตของราษฎรในท้องถิ่นดีขึ้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ติดต่อประสานงานขอความร่วมมือจากหน่วยงานอื่นมีการติดตามอย่างต่อเนื่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ษฎรมีสภาพความเป็นอยู่แบบเอื้ออาทรกั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บริหารงานงบประมาณด้วยตนเ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ประชาสัมพันธ์เป็นระบบและต่อเนื่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มีจำกั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ลากรไม่เพียงพอ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การทำงานมีหลายระดับ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ีส่วนร่วมของราษฎรมีน้อ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ฐบาลสนับสนุนและจัดสรรงบประมาณให้ท้องถิ่น เป็นการเพิ่มศักยภาพการพัฒน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สังคมท้องถิ่นไม่มีปัญหากลุ่มผู้มีอิทธิพล  ทำให้การบริหารงานได้อย่างเต็ม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บริการขั้นพื้นฐานเป็นไปอย่างทั่วถึง  สร้างความเข้มแข็งให้ชุมช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ด้านเทคโนโลยีที่ทันสมัย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ไม่แน่นอนในการแบ่งภารกิจระหว่างหน่วยงานที่เกี่ยวข้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ในการขอรับการสนับสนุนงบประมาณมีหลายขั้นต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ด้านการพัฒนาประสิทธิภาพ  การบริหาร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บริหารมีวิสัยทัศน์ในการพัฒน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ติดต่อประสานงานขอความร่วมมือจากหน่วยงานอื่นมีการติดตามอย่างต่อเนื่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ระเบียบ  กฎหมาย  ที่ใช้เป็นแนวทางการปฏิบัติงานที่ชัดเ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บริหารงานงบประมาณด้วยตนเ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มีจำกั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ลากรไม่เพียงพอ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บริหารด้านพัฒนารายได้  ยังไม่บรรลุเป้าหมายเท่าที่ควร</w:t>
      </w:r>
    </w:p>
    <w:p>
      <w:pPr>
        <w:pStyle w:val="Normal"/>
        <w:ind w:left="315" w:firstLine="405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โยบายรัฐบาลให้ความสำคัญด้านการกระจายอำนาจในการตัดสินใจกำหนดนโยบายบริหารจัด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ความต้องการของ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ฐบาลให้การสนับสนุนง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ประมาณ และเงินอุดหนุนทำให้ท้องถิ่นมีศักยภาพในการพัฒนา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ด้านเทคโนโลยีที่ทันสมัย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ิดความขัดแย้งของประชาชน  และกลุ่มผลประโยชน์ในการดำเนิน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ในการขอรับการสนับสนุนงบประมาณมีหลายขั้นต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ในพื้นที่ประกอบอาชีพเกษตรกรรม  ไม่มีอุตสาหกรรมขนาดใหญ่  ทำให้จัดเก็บรายได้น้อย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>5</w:t>
      </w:r>
      <w:r>
        <w:rPr>
          <w:rFonts w:cs="TH SarabunIT๙" w:ascii="TH SarabunIT๙" w:hAnsi="TH SarabunIT๙"/>
          <w:b/>
          <w:bCs/>
          <w:i/>
          <w:iCs/>
          <w:u w:val="single"/>
        </w:rPr>
        <w:t>.</w:t>
      </w: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ด้านการพัฒนาระบบสาธารณูปโภค สาธารณูปการโครงสร้างพื้นฐาน</w:t>
      </w:r>
      <w:r>
        <w:rPr>
          <w:rFonts w:cs="TH SarabunIT๙" w:ascii="TH SarabunIT๙" w:hAnsi="TH SarabunIT๙"/>
          <w:b/>
          <w:bCs/>
          <w:i/>
          <w:i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จัดการดูแลรักษามีความพร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ติดต่อประสานงานขอความร่วมมือจากหน่วยงานอื่นมีการติดตามอย่างต่อเนื่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ระเบียบ  กฎหมาย  ที่ใช้เป็นแนวทางการปฏิบัติงานที่ชัดเ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บริหารงานงบประมาณด้วยตนเ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มีจำกั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ลากรไม่เพียงพอ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การประสานงานที่ด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การทำงานมีหลายระดั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โยบายรัฐบาลให้ความสำคัญด้านการกระจายอำนาจในการตัดสินใจกำหนดนโยบายบริหารจัด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ความต้องการของ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ใช้แรงงานในพื้นที่ได้  เป็นการสร้างงาน  เพิ่มรายได้ให้แก่ประชาชนใน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บริการขั้นพื้นฐานเป็นไปอย่างทั่วถึง  สร้างความเข้มแข็งให้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ด้านเทคโนโลยีที่ทันสมัย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ิดความขัดแย้งของประชาชน  และกลุ่มผลประโยชน์ในการดำเนิน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ในการขอรับการสนับสนุนงบประมาณมีหลายขั้นต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ษฎรส่วนใหญ่ได้รับการศึกษาในระดับที่สูงขึ้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ภาพความเป็นอยู่ในท้องถิ่นแบบเอื้ออาทรกั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ภาพชีวิตของราษฎรในท้องถิ่นดีขึ้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บริหารงานงบประมาณด้วยตนเ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วางแผนและประสานงานกับหน่วยงานอื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มีจำกั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ลากรไม่เพียงพอ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การประสานงานที่ด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การทำงานมีหลายระดั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โยบายรัฐบาลให้ความสำคัญด้านการกระจายอำนาจในการตัดสินใจกำหนดนโยบายบริหารจัด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ความต้องการของ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ใช้แรงงานในพื้นที่ได้  เป็นการสร้างงาน  เพิ่มรายได้แก่ประชาชนใน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บริการขั้นพื้นฐานเป็นไปอย่างทั่วถึง  สร้างความเข้มแข็งให้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ด้านเทคโนโลยีที่ทันสมัย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จิตสำนึกและไม่เห็นความสำคัญในการอนุรักษ์ขนบธรรมเนียมประเพณ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ในการขอรับการสนับสนุนงบประมาณมีหลาย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>7</w:t>
      </w:r>
      <w:r>
        <w:rPr>
          <w:rFonts w:cs="TH SarabunIT๙" w:ascii="TH SarabunIT๙" w:hAnsi="TH SarabunIT๙"/>
          <w:b/>
          <w:bCs/>
          <w:i/>
          <w:iCs/>
          <w:u w:val="single"/>
        </w:rPr>
        <w:t>.</w:t>
      </w: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ด้านการพัฒนาระบบการบริหารและการจัดการ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จัดการดูแลรักษามีความพร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ติดต่อประสานงานขอความร่วมมือจากหน่วยงานอื่นมีการติดตาม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มีจำกั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ลากรไม่เพียงพอ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การประสานงานที่ด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การทำงานมีหลายระดับ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ตรงตามนโยบายของจังหวัดและอำเภอในการสนับสนุน  ส่งเสริมอาชีพ  เพื่อเพิ่มรายได้แก่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ใช้แรงงานในพื้นที่ได้  เป็นการสร้างงาน เพิ่มรายได้แก่ประชาชนใน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ภาพพื้นที่เป็นพื้นที่เกษตรก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หน่วยงานอื่นของรัฐที่มีบุคลากรที่มีความรู้ในการให้คำปรึกษ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ดเครื่องมืออุปกรณ์ด้านเทคโนโลยีที่ทันสมัยในการปฏิบัติ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ษฎรไม่ได้รับความสะดวก  กรณีเกิดปัญหาเกี่ยวกับการผลิตหรือการตลา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ในการขอรับการสนับสนุนมีหลายขั้นตอ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ัญหาด้านราคาผลผลิตทางการเกษตรตกต่ำ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ประเมินผลการนำแผนพัฒนาไปปฏิบัติใน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เพื่อให้ทราบถึงผลการพัฒนาในรอบปีที่ผ่านมาว่า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ได้น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ไปปฏิบัติ</w:t>
      </w:r>
      <w:r>
        <w:rPr>
          <w:rFonts w:ascii="TH SarabunIT๙" w:hAnsi="TH SarabunIT๙" w:cs="TH SarabunIT๙"/>
        </w:rPr>
        <w:t xml:space="preserve"> จำนวน ๑๒๑ โครงการ  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๔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๒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๓ บาท</w:t>
      </w:r>
      <w:r>
        <w:rPr>
          <w:rFonts w:ascii="TH SarabunIT๙" w:hAnsi="TH SarabunIT๙" w:cs="TH SarabunIT๙"/>
        </w:rPr>
        <w:t xml:space="preserve"> โดยจำแนกตามยุทธศาสตร์การพัฒนา สรุปได้ดังนี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9" w:hanging="709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แก่งเสี้ยนประจำ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</w:t>
      </w:r>
      <w:r>
        <w:rPr>
          <w:rFonts w:ascii="TH SarabunIT๙" w:hAnsi="TH SarabunIT๙" w:cs="TH SarabunIT๙"/>
          <w:b/>
          <w:b/>
          <w:bCs/>
        </w:rPr>
        <w:t>๕๘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992"/>
        <w:gridCol w:w="170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งบประมาณทั้งหม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ยุทธศาสตร์ด้านการพัฒนาศักยภาพคนและความเข้มแข็ง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๒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๙๗๓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๒๒๓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๔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๒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วัสดุ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นองสองต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วัดถ้ำขุนไ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อาหารกลางวั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นองสองต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อาหารกลางวั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วัดถ้ำขุนไ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ในช่วงเทศกาลป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กิจกรรมวันเด็ก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ฝึกอบรมทบทวนความรู้แก่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ข่งขันกีฬาต่อต้านยาเสพติด ประจำปีงบประมาณ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วมพลคนรักสุขภาพ รักษ์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งบประมาณทั้งหม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ยุทธศาสตร์  ด้านการพัฒนาการเกษตรและการ</w:t>
            </w:r>
          </w:p>
          <w:p>
            <w:pPr>
              <w:pStyle w:val="Normal"/>
              <w:ind w:left="-108" w:firstLine="142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จัดการ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๐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ารดำเนินชีวิตตามแนวทา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๕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งบประมาณทั้งหม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42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ยุทธศาสตร์ ด้านการพัฒนาคุณภาพชีวิต</w:t>
            </w:r>
          </w:p>
          <w:p>
            <w:pPr>
              <w:pStyle w:val="Normal"/>
              <w:ind w:left="-1008" w:firstLine="1042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และคุณค่าทา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๓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๖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๕๖๒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เงินสงเคราะห์ผู้ป่วย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ประชาสัมพันธ์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๘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สาธารณสุขมูล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และประชาสัมพันธ์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๕</w:t>
            </w:r>
          </w:p>
        </w:tc>
      </w:tr>
    </w:tbl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งบประมาณทั้งหม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firstLine="1042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ยุทธศาสตร์ ด้านการพัฒนาประสิทธิภาพการเมือง</w:t>
            </w:r>
          </w:p>
          <w:p>
            <w:pPr>
              <w:pStyle w:val="Normal"/>
              <w:ind w:left="-1009" w:firstLine="1042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การบริหารการพัฒนา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๗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๖๒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๘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๐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๓๘๖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๒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๖๑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ผยแพร่ประชาสัมพันธ์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่งเสี้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้างเหมาทำความสะอาด บริเวณ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่งเสี้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้างเหมาดูแลรักษาต้นไม้และสวนหย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รับวารสาร หนังสือพิมพ์ราย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บำรุงรักษาหรือซ่อมแซม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ซื้อวัสดุ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ซื้อวัสดุงานบ้านงาน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ซื้อวัสดุยานพาหนะและขนส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ซื้อวัสดุเชื้อเพลิงและหล่อล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้างเหมาปรับปรุงเว็บไซ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ซื้อ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้างเหมา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ซื้อชุด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ประกันภัยรถ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จ้างองค์กรหรือสถาบันเป็นผู้ดำเนินการสำรวจความพึงพอใจ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</w:tr>
    </w:tbl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ป้าย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รับรองในการต้อนรับบุคคลหรือคณะ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สำนักงานเหล่ากาชาดจังหวัดกาญจน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บำรุงรักษาและซ่อมแซมทรัพย์ส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บริการอินเตอร์เน็ตไร้สายเพื่อชุม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aengsian Wi-Fi C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บริการด้านโท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ในการเดินทางไปราช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บำรุงรักษาและซ่อมแซมทรัพย์ส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วัสดุไฟฟ้าและวิท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โทรศัพ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ไปรษณ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วัสดุ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บำรุงรักษาและซ่อมแซมทรัพย์ส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พ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พิ่มต่างๆ ของพนักงานจ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ตอบแท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ช่าบ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ช่วยเหลือการศึกษาบุ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นาย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รองนา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ตอบแทนตำแหน่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ก รองนาย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ตอบแทนพิเศษต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น่งนายก รองนา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ตอบแทนตำแหน่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านุการนา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ตอบแทนสมาชิ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ภ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พนัก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๙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ประจำตำแหน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พนักงานจ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ต่างๆ ของพนักงานจ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พนัก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ประจำตำแหน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พนักงานจ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</w:t>
            </w:r>
          </w:p>
        </w:tc>
      </w:tr>
    </w:tbl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ต่างๆ ของพนักงานจ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ตอบแท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ส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ส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บำรุงรักษาและซ่อมแซมทรัพย์ส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วัสด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วัสด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สาธารณูปโภค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๕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ครุภัณฑ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ครุภัณฑ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สมทบกองทุนประกั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จ่ายตามข้อผูกพั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บ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จ่ายตามข้อผูกพั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ปส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สอย กองคลั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เหมาคน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งินประโยชน์ตอบแทนอื่นเป็นกรณีพิเศษค้างจ่าย ปีงบประมาณ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556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คลั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จัดซื้อเครื่องพิมพ์ชนิดฉีดหมึ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ตอบแทน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จัดซื้อเครื่องคอมพิวเตอร์พร้อมอุปกรณ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ธรรมเนียม และค่าลงทะเบีย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ไฟฟ้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๘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ไฟฟ้าสาธารณะบริเวณสนามกีฬ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งินประโยชน์ตอบแทนอื่นเป็นกรณีพิเศษค้างจ่าย ปีงบประมาณ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556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ำนักปล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๕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ศูนย์ข้อมูลข่าวสารการซื้อหรือการจ้างของ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ประโยชน์ตอบแทนอื่นเป็นกรณีพิเศษ ปีงบประมา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5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</w:p>
        </w:tc>
      </w:tr>
    </w:tbl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งบประมาณทั้งหม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firstLine="1009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ยุทธศาสตร์ ด้านการพัฒนาระบบ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าธารณูปการ 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๗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๖๖๔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๐๙๐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๗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๘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าธารณะ บ้านหนองสองตอ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ไฟฟ้าแสงสว่างสาธารณะประจำ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, 5,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ลูกรัง สายเลียบคลองส่ง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เป่าบ่อบาดาลในเขต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่งเสี้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ลูกร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สถานีสูบน้ำบ้านท่าดินสอพ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เจาะบ่อบาดาลบริเวณบ้านนายสมพงษ์ สันสุข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าธารณะ บานหนองจ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าธารณะ บ้านตรอกมะตู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ไฟฟ้าแสงสว่างสาธารณะ บ้านท่าดินสอพอ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ถนนคอนกรีตเสริมเหล็กซอยบ้านนายบุญมี พรมโคตร หมู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เจาะบ่อบาดาลบริเวณบ้านนายณรงค์ น้อยวิจิต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เจาะบ่อบาดาลบริเวณบ้านนางบุญมา วรภักดี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ขยายเขตท่อส่งน้ำเพื่อการเกษตรสถานีสูบน้ำบ้านท่าดินสอพอง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ติดตั้งเครื่องสูบน้ำพร้อมตู้ควบคุมปั๊มน้ำ พร้อมเดินท่อส่งน้ำที่ทำการ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ลูกรังสายเลียบคลองส่งน้ำ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่าดินสอพ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ระบบประปา ซอยสถานีวิทยุ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ท่าดินสอพ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ฝังท่อ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บริเวณถนนลูกรังสายเลียบคลองส่งน้ำ หมู่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้านท่าดินสอพ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ถนนคอนกรีตเสริมเหล็กซอยบ้านนายนอน เปรมปรี หมู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shd w:fill="BFBFBF" w:val="clear"/>
        </w:rPr>
      </w:pPr>
      <w:r>
        <w:rPr>
          <w:rFonts w:cs="TH SarabunIT๙" w:ascii="TH SarabunIT๙" w:hAnsi="TH SarabunIT๙"/>
          <w:b/>
          <w:bCs/>
          <w:sz w:val="36"/>
          <w:szCs w:val="36"/>
          <w:shd w:fill="BFBFBF" w:val="clea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งบประมาณทั้งหม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Style w:val="PageNumber"/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ด้านการพัฒนาระบบการศึกษา  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่งเสริมศิลปวัฒนธรรม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๗๙๘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๓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๓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โครงการเฉลิมพระชนมพรรษาสมเด็จพระนางเจ้าสิริกิติ์ พระบรมราชินีนาถ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บสานประเพณี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และประชาสัมพันธ์งานวันเข้าพรร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พระราชพิธีมหามงคลเฉลิมพระชนมพรรษา สมเด็จพระเจ้าอยู่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พิ่มทักษะและการเรียนรู้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ย้อนวันวานสงกรานต์ที่แก่งเสี้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ประดิษฐ์และตกแต่งเทียนพรร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แห่เทียนพรร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shd w:fill="BFBFBF" w:val="clear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BFBFB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shd w:fill="BFBFBF" w:val="clear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BFBFBF" w:val="clea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992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งบประมาณ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งบประมาณทั้งหม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firstLine="1009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ยุทธศาสตร์ ด้านการพัฒนาระบบการบริหารและ</w:t>
            </w:r>
          </w:p>
          <w:p>
            <w:pPr>
              <w:pStyle w:val="Normal"/>
              <w:ind w:left="-1009" w:firstLine="1009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การจัดการด้าน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๖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๒๖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๗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๘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ฝึกอบรมและเสวนาเชิงปฏิบัติการเพื่อเตรียมความพร้อมจั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็นพื้นที่เศรษฐกิจพิเศษกาญจน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โครงการเพิ่มประสิทธิภาพการบริหารและดูงานเขตพื้นที่เศรษฐกิจ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shd w:fill="BFBFBF" w:val="clear"/>
        </w:rPr>
      </w:pPr>
      <w:r>
        <w:rPr>
          <w:rFonts w:cs="TH SarabunIT๙" w:ascii="TH SarabunIT๙" w:hAnsi="TH SarabunIT๙"/>
          <w:b/>
          <w:bCs/>
          <w:sz w:val="36"/>
          <w:szCs w:val="36"/>
          <w:shd w:fill="BFBFB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shd w:fill="BFBFBF" w:val="clear"/>
        </w:rPr>
      </w:pPr>
      <w:r>
        <w:rPr>
          <w:rFonts w:cs="TH SarabunIT๙" w:ascii="TH SarabunIT๙" w:hAnsi="TH SarabunIT๙"/>
          <w:b/>
          <w:bCs/>
          <w:sz w:val="36"/>
          <w:szCs w:val="36"/>
          <w:shd w:fill="BFBFB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shd w:fill="BFBFBF" w:val="clear"/>
        </w:rPr>
      </w:pPr>
      <w:r>
        <w:rPr>
          <w:rFonts w:cs="TH SarabunIT๙" w:ascii="TH SarabunIT๙" w:hAnsi="TH SarabunIT๙"/>
          <w:b/>
          <w:bCs/>
          <w:sz w:val="36"/>
          <w:szCs w:val="36"/>
          <w:shd w:fill="BFBFB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shd w:fill="BFBFBF" w:val="clear"/>
        </w:rPr>
      </w:pPr>
      <w:r>
        <w:rPr>
          <w:rFonts w:cs="TH SarabunIT๙" w:ascii="TH SarabunIT๙" w:hAnsi="TH SarabunIT๙"/>
          <w:b/>
          <w:bCs/>
          <w:sz w:val="36"/>
          <w:szCs w:val="36"/>
          <w:shd w:fill="BFBFB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ดำเนินงานตามยุทธศาสตร์การพัฒนา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สามารถสรุปประสิทธิผลของการดำเนินงาน ได้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ด้านการพัฒนาศักยภาพคนและความเข้มแข็งของชุมช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ที่สามารถดำเนินการได้จริง ร้อยละ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๐</w:t>
      </w:r>
      <w:r>
        <w:rPr>
          <w:rFonts w:ascii="TH SarabunIT๙" w:hAnsi="TH SarabunIT๙" w:cs="TH SarabunIT๙"/>
        </w:rPr>
        <w:t xml:space="preserve">  ของจำนวนโครงการตามแผนพัฒนา ปี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คิดเป็นร้อยละ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จำนวนโครงการตามยุทธศาสตร์ด้านการพัฒนาศักยภาพคนและความเข้มแข็งของ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คิดเป็นเงินงบประมาณที่ใช้จ่ายจริง ร้อยละ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๔</w:t>
      </w:r>
      <w:r>
        <w:rPr>
          <w:rFonts w:ascii="TH SarabunIT๙" w:hAnsi="TH SarabunIT๙" w:cs="TH SarabunIT๙"/>
        </w:rPr>
        <w:t xml:space="preserve"> ของงบประมาณที่ใช้จ่ายในปีงบประมาณ  เนื่องจากโครงการต่าง ๆ ที่กำหนดไว้ในยุทธศาสตร์นั้นมีจำนวนโครงการไม่มาก และสามารถนำมาปฏิบัติได้หลายโครงการ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ได้ดำเนินการตามยุทธศาสตร์ที่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ด้านการพัฒนาศักยภาพคนและความ เข้มแข็งของชุมชน มีวัตถุประสงค์เพื่อ</w:t>
      </w:r>
      <w:r>
        <w:rPr>
          <w:rFonts w:ascii="TH SarabunIT๙" w:hAnsi="TH SarabunIT๙" w:cs="TH SarabunIT๙"/>
          <w:spacing w:val="-6"/>
        </w:rPr>
        <w:t xml:space="preserve">พัฒนาคน ชุมชน  และสังคม  </w:t>
      </w:r>
      <w:r>
        <w:rPr>
          <w:rFonts w:ascii="TH SarabunIT๙" w:hAnsi="TH SarabunIT๙" w:cs="TH SarabunIT๙"/>
          <w:spacing w:val="-6"/>
        </w:rPr>
        <w:t>ทั้งใน</w:t>
      </w:r>
      <w:r>
        <w:rPr>
          <w:rFonts w:ascii="TH SarabunIT๙" w:hAnsi="TH SarabunIT๙" w:cs="TH SarabunIT๙"/>
          <w:spacing w:val="-6"/>
        </w:rPr>
        <w:t xml:space="preserve">ด้านการศึกษา  สาธารณสุข  </w:t>
      </w:r>
      <w:r>
        <w:rPr>
          <w:rFonts w:ascii="TH SarabunIT๙" w:hAnsi="TH SarabunIT๙" w:cs="TH SarabunIT๙"/>
        </w:rPr>
        <w:t>รวมไปถึง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-6"/>
        </w:rPr>
        <w:t>าร</w:t>
      </w:r>
      <w:r>
        <w:rPr>
          <w:rFonts w:ascii="TH SarabunIT๙" w:hAnsi="TH SarabunIT๙" w:cs="TH SarabunIT๙"/>
        </w:rPr>
        <w:t xml:space="preserve">รักษาความสงบเรียบร้อยของชุมชน ผลการดำเนินงานที่สำคัญดังนี้ เช่น โครงการแข่งขันกีฬาต่อต้านยาเสพติด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ครงการรวมพลคนรักสุขภาพ รักษ์โล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นับสนุนกิจกรรมวันเด็ก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ครงการป้องกันและลดอุบัติเหตุทางถนนในช่วงเทศกาลปีใหม่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 xml:space="preserve">โครงการฝึกอบรมทบทวนความรู้แก่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  ด้านการพัฒนาการเกษตรและ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"/>
          <w:szCs w:val="4"/>
        </w:rPr>
      </w:pPr>
      <w:r>
        <w:rPr>
          <w:rFonts w:cs="TH SarabunIT๙" w:ascii="TH SarabunIT๙" w:hAnsi="TH SarabunIT๙"/>
          <w:b/>
          <w:bCs/>
          <w:i/>
          <w:iCs/>
          <w:sz w:val="4"/>
          <w:szCs w:val="4"/>
        </w:rPr>
      </w:r>
    </w:p>
    <w:p>
      <w:pPr>
        <w:pStyle w:val="Normal"/>
        <w:ind w:left="-108" w:firstLine="142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ครงการที่สามารถดำเนินการได้จริง 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๙</w:t>
      </w:r>
      <w:r>
        <w:rPr>
          <w:rFonts w:ascii="TH SarabunIT๙" w:hAnsi="TH SarabunIT๙" w:cs="TH SarabunIT๙"/>
        </w:rPr>
        <w:t xml:space="preserve"> ของจำนวนโครงการตามแผนพัฒนาปี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คิดเป็นร้อยละ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.00  </w:t>
      </w:r>
      <w:r>
        <w:rPr>
          <w:rFonts w:ascii="TH SarabunIT๙" w:hAnsi="TH SarabunIT๙" w:cs="TH SarabunIT๙"/>
        </w:rPr>
        <w:t>ของจำนวนโครงการตามยุทธศาสตร์ด้านการพัฒนาการเกษตรและการจัดการทรัพยากรธรรมชาติ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ละสิ่งแวดล้อ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คิดเป็นเงินงบประมาณที่ใช้จ่ายจริง  ร้อยละ </w:t>
      </w:r>
      <w:r>
        <w:rPr>
          <w:rFonts w:cs="TH SarabunIT๙" w:ascii="TH SarabunIT๙" w:hAnsi="TH SarabunIT๙"/>
        </w:rPr>
        <w:t>0.</w:t>
      </w:r>
      <w:r>
        <w:rPr>
          <w:rFonts w:ascii="TH SarabunIT๙" w:hAnsi="TH SarabunIT๙" w:cs="TH SarabunIT๙"/>
        </w:rPr>
        <w:t>๐๕</w:t>
      </w:r>
      <w:r>
        <w:rPr>
          <w:rFonts w:ascii="TH SarabunIT๙" w:hAnsi="TH SarabunIT๙" w:cs="TH SarabunIT๙"/>
        </w:rPr>
        <w:t xml:space="preserve">  ของงบประมาณที่ใช้จ่ายทั้งปีงบประมาณ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ind w:left="-142" w:hanging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 ได้ดำเนินการสอดคล้องกับ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การพัฒนาการเกษตรและการจัดการทรัพยากรธรรมชาติและสิ่งแวดล้อม  โดยมีวัตถุประสงค์เพื่อ</w:t>
      </w:r>
      <w:r>
        <w:rPr>
          <w:rFonts w:ascii="TH SarabunIT๙" w:hAnsi="TH SarabunIT๙" w:cs="TH SarabunIT๙"/>
          <w:spacing w:val="-6"/>
        </w:rPr>
        <w:t>ปลูก</w:t>
      </w:r>
      <w:r>
        <w:rPr>
          <w:rFonts w:ascii="TH SarabunIT๙" w:hAnsi="TH SarabunIT๙" w:cs="TH SarabunIT๙"/>
          <w:spacing w:val="-2"/>
        </w:rPr>
        <w:t>จิตสำนึกให้ประชาชนตระหนักถึงคุณค่า และมีส่วนร่วมในการเฝ้าระวัง  ป้องกัน</w:t>
      </w:r>
      <w:r>
        <w:rPr>
          <w:rFonts w:ascii="TH SarabunIT๙" w:hAnsi="TH SarabunIT๙" w:cs="TH SarabunIT๙"/>
        </w:rPr>
        <w:t xml:space="preserve">และแก้ไขปัญหาขยะ  น้ำเสีย  มลพิษ  มลภาวะ  และสภาพแวดล้อมต่าง ๆ </w:t>
      </w:r>
      <w:r>
        <w:rPr>
          <w:rFonts w:ascii="TH SarabunIT๙" w:hAnsi="TH SarabunIT๙" w:cs="TH SarabunIT๙"/>
        </w:rPr>
        <w:t xml:space="preserve"> รวมทั้งเป็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2"/>
        </w:rPr>
        <w:t>ส่</w:t>
      </w:r>
      <w:r>
        <w:rPr>
          <w:rFonts w:ascii="TH SarabunIT๙" w:hAnsi="TH SarabunIT๙" w:cs="TH SarabunIT๙"/>
        </w:rPr>
        <w:t>งเสริมและสนับสนุนการพัฒนาระบบบำบัดน้ำเสีย และระบบกำจัดขยะมูลฝ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</w:t>
      </w:r>
      <w:r>
        <w:rPr>
          <w:rFonts w:ascii="TH SarabunIT๙" w:hAnsi="TH SarabunIT๙" w:cs="TH SarabunIT๙"/>
          <w:spacing w:val="-2"/>
        </w:rPr>
        <w:t>เสริมและสนับสนุนการพัฒนาด้านการเกษตร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การดูแล</w:t>
      </w:r>
      <w:r>
        <w:rPr>
          <w:rFonts w:ascii="TH SarabunIT๙" w:hAnsi="TH SarabunIT๙" w:cs="TH SarabunIT๙"/>
        </w:rPr>
        <w:t>ให้มีการใช้ประโยชน์ที่ดินให้เหมา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ลการดำเนินงานที่สำคัญ</w:t>
      </w:r>
      <w:r>
        <w:rPr>
          <w:rFonts w:ascii="TH SarabunIT๙" w:hAnsi="TH SarabunIT๙" w:cs="TH SarabunIT๙"/>
        </w:rPr>
        <w:t xml:space="preserve">ดังนี้ </w:t>
      </w:r>
      <w:r>
        <w:rPr>
          <w:rFonts w:ascii="TH SarabunIT๙" w:hAnsi="TH SarabunIT๙" w:cs="TH SarabunIT๙"/>
        </w:rPr>
        <w:t xml:space="preserve"> เช่น โครงการส่งเสริมการดำเนินชีวิต ตามแนวทางเศรษฐกิจพอเพียง  เป็นต้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 ด้านการพัฒนาคุณภาพชีวิต และคุณค่าทางสัง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381" w:hanging="0"/>
        <w:rPr>
          <w:sz w:val="4"/>
          <w:szCs w:val="4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โครงการที่สามารถดำเนินการได้จริง ร้อยละ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๖</w:t>
      </w:r>
      <w:r>
        <w:rPr>
          <w:rFonts w:ascii="TH SarabunIT๙" w:hAnsi="TH SarabunIT๙" w:cs="TH SarabunIT๙"/>
        </w:rPr>
        <w:t xml:space="preserve"> ของจำนวนโครงการตามแผนพัฒนา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และคิด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๖</w:t>
      </w:r>
      <w:r>
        <w:rPr>
          <w:rFonts w:ascii="TH SarabunIT๙" w:hAnsi="TH SarabunIT๙" w:cs="TH SarabunIT๙"/>
        </w:rPr>
        <w:t xml:space="preserve"> ของจำนวนโครงการตามยุทธศาสตร์ด้านการพัฒนาคุณภาพชีวิต และคุณค่าทาง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คิดเป็นเงินงบประมาณที่ใช้จ่ายจริง  ร้อยละ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</w:t>
      </w:r>
      <w:r>
        <w:rPr>
          <w:rFonts w:ascii="TH SarabunIT๙" w:hAnsi="TH SarabunIT๙" w:cs="TH SarabunIT๙"/>
        </w:rPr>
        <w:t xml:space="preserve">  ของงบประมาณที่ใช้จ่ายทั้งปีงบประมาณ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 ได้ดำเนินการสอดคล้องกับ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้านการพัฒนาคุณภาพชีวิต  และคุณค่าทางสังคม  โดยมีวัตถุประสงค์เพื่อให้บริการสาธารณะแก่ประชาชน  </w:t>
      </w:r>
      <w:r>
        <w:rPr>
          <w:rFonts w:ascii="TH SarabunIT๙" w:hAnsi="TH SarabunIT๙" w:cs="TH SarabunIT๙"/>
        </w:rPr>
        <w:t>รวมทั้ง</w:t>
      </w:r>
      <w:r>
        <w:rPr>
          <w:rFonts w:ascii="TH SarabunIT๙" w:hAnsi="TH SarabunIT๙" w:cs="TH SarabunIT๙"/>
        </w:rPr>
        <w:t xml:space="preserve">การพัฒนาสวนสาธารณะ  สนามกีฬาให้เพียงพอ </w:t>
      </w:r>
      <w:r>
        <w:rPr>
          <w:rFonts w:ascii="TH SarabunIT๙" w:hAnsi="TH SarabunIT๙" w:cs="TH SarabunIT๙"/>
        </w:rPr>
        <w:t>และเป็น</w:t>
      </w:r>
      <w:r>
        <w:rPr>
          <w:rFonts w:ascii="TH SarabunIT๙" w:hAnsi="TH SarabunIT๙" w:cs="TH SarabunIT๙"/>
        </w:rPr>
        <w:t>การปลูกฝังจิตสำนึกให้ประชาชนมีความเอื้อเฟื้อเผื่อแผ่ช่วยเหลือเกื้อกูลซึ่งกันและกัน  ซึ่งมีผลการดำเนินงานที่สำคัญดังนี้ 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งการรณรงค์ประชาสัมพันธ์โรคไข้เลือดอ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สนับสนุนเงินสงเคราะห์ผู้ป่วยเอด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ครงการพัฒนาสาธารณสุขมูลฐาน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>โครงการรณรงค์และประชาสัมพันธ์โรคไข้เลือดออก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 ด้านการพัฒนาประสิทธิภาพการเมือง  การบริหาร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"/>
          <w:szCs w:val="4"/>
        </w:rPr>
      </w:pPr>
      <w:r>
        <w:rPr>
          <w:rFonts w:cs="TH SarabunIT๙" w:ascii="TH SarabunIT๙" w:hAnsi="TH SarabunIT๙"/>
          <w:b/>
          <w:bCs/>
          <w:i/>
          <w:i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โครงการที่สามารถดำเนินการได้จริง ร้อยละ </w:t>
      </w:r>
      <w:r>
        <w:rPr>
          <w:rFonts w:ascii="TH SarabunIT๙" w:hAnsi="TH SarabunIT๙" w:cs="TH SarabunIT๙"/>
        </w:rPr>
        <w:t>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๔</w:t>
      </w:r>
      <w:r>
        <w:rPr>
          <w:rFonts w:ascii="TH SarabunIT๙" w:hAnsi="TH SarabunIT๙" w:cs="TH SarabunIT๙"/>
        </w:rPr>
        <w:t xml:space="preserve"> ของจำนวนโครงการตามแผนพัฒนา ปี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และคิดเป็นร้อยละ </w:t>
      </w:r>
      <w:r>
        <w:rPr>
          <w:rFonts w:ascii="TH SarabunIT๙" w:hAnsi="TH SarabunIT๙" w:cs="TH SarabunIT๙"/>
        </w:rPr>
        <w:t>๖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จำนวนโครงการตามยุทธศาสตร์ด้านการพัฒนาประสิทธิภาพการเมือง การบริหารการพัฒนาบุคล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คิดเป็นเงินงบประมาณที่ใช้จ่ายจริง ร้อยละ  </w:t>
      </w:r>
      <w:r>
        <w:rPr>
          <w:rFonts w:ascii="TH SarabunIT๙" w:hAnsi="TH SarabunIT๙" w:cs="TH SarabunIT๙"/>
        </w:rPr>
        <w:t>๖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๔ </w:t>
      </w:r>
      <w:r>
        <w:rPr>
          <w:rFonts w:ascii="TH SarabunIT๙" w:hAnsi="TH SarabunIT๙" w:cs="TH SarabunIT๙"/>
        </w:rPr>
        <w:t xml:space="preserve"> ของงบประมาณที่ใช้จ่ายทั้งปีงบประมาณ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ได้ดำเนินการตาม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พัฒนาประสิทธิภาพการเมือง  การบริหารการพัฒนาบุคลากร  มีวัตถุประสงค์เพื่อ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การฝึกอบรมให้ความรู้แก่สมาชิกสภา  พนักงาน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นักงานจ้าง</w:t>
      </w:r>
      <w:r>
        <w:rPr>
          <w:rFonts w:ascii="TH SarabunIT๙" w:hAnsi="TH SarabunIT๙" w:cs="TH SarabunIT๙"/>
        </w:rPr>
        <w:t xml:space="preserve">  รวมทั้งมี</w:t>
      </w:r>
      <w:r>
        <w:rPr>
          <w:rFonts w:ascii="TH SarabunIT๙" w:hAnsi="TH SarabunIT๙" w:cs="TH SarabunIT๙"/>
        </w:rPr>
        <w:t>การเผยแพร่ข้อมูลข่าวสาร การเสริมสร้างความรู้และจิตสำนึกการมีส่วนร่วมของประชาชนและชุมชนใน</w:t>
      </w:r>
      <w:r>
        <w:rPr>
          <w:rFonts w:ascii="TH SarabunIT๙" w:hAnsi="TH SarabunIT๙" w:cs="TH SarabunIT๙"/>
        </w:rPr>
        <w:t>การพัฒนา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4"/>
        </w:rPr>
        <w:t>พัฒนาเครื่องมือเครื่องใช้  และระบบการบริหารการจัดกา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ซึ่งมีผลการดำเนินงานที่สำคัญดังนี้ 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งการเผยแพร่ประชาสัมพันธ์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รับวารสาร หนังสือพิมพ์รายว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ครงการจ้างเหมาปรับปรุงเว็บไซด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โครงการจ้างองค์กรหรือสถาบันเป็นผู้ดำเนินการสำรวจความพึงพอใจของผู้รับบริการ เป็นต้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 ด้านการพัฒนาระบบสาธารณูปโภค  สาธารณูปการ  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"/>
          <w:szCs w:val="4"/>
        </w:rPr>
      </w:pPr>
      <w:r>
        <w:rPr>
          <w:rFonts w:cs="TH SarabunIT๙" w:ascii="TH SarabunIT๙" w:hAnsi="TH SarabunIT๙"/>
          <w:b/>
          <w:bCs/>
          <w:i/>
          <w:i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</w:rPr>
        <w:t>โครงการที่สามารถดำเนินการได้จริง  ร้อยละ ๙</w:t>
      </w:r>
      <w:r>
        <w:rPr>
          <w:rFonts w:cs="TH SarabunIT๙" w:ascii="TH SarabunIT๙" w:hAnsi="TH SarabunIT๙"/>
        </w:rPr>
        <w:t xml:space="preserve">.31 </w:t>
      </w:r>
      <w:r>
        <w:rPr>
          <w:rFonts w:ascii="TH SarabunIT๙" w:hAnsi="TH SarabunIT๙" w:cs="TH SarabunIT๙"/>
        </w:rPr>
        <w:t xml:space="preserve">ของจำนวนโครงการตามแผนพัฒนา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และคิดเป็นร้อยละ </w:t>
      </w:r>
      <w:r>
        <w:rPr>
          <w:rFonts w:ascii="TH SarabunIT๙" w:hAnsi="TH SarabunIT๙" w:cs="TH SarabunIT๙"/>
        </w:rPr>
        <w:t>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  ของจำนวนโครงการตามยุทธศาสตร์ด้านการพัฒนาระบบสาธารณูปโภค  สาธารณูปการ  โครงสร้างพื้นฐ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คิดเป็นเงินงบประมาณที่ใช้จ่ายจริงร้อยละ  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๘ </w:t>
      </w:r>
      <w:r>
        <w:rPr>
          <w:rFonts w:ascii="TH SarabunIT๙" w:hAnsi="TH SarabunIT๙" w:cs="TH SarabunIT๙"/>
        </w:rPr>
        <w:t xml:space="preserve"> จากงบประมาณที่เบิกจ่ายทั้งปีงบประมาณ  </w:t>
      </w:r>
    </w:p>
    <w:p>
      <w:pPr>
        <w:pStyle w:val="TextBody"/>
        <w:tabs>
          <w:tab w:val="clear" w:pos="720"/>
          <w:tab w:val="left" w:pos="709" w:leader="none"/>
          <w:tab w:val="left" w:pos="1843" w:leader="none"/>
          <w:tab w:val="left" w:pos="2977" w:leader="none"/>
          <w:tab w:val="left" w:pos="4253" w:leader="none"/>
        </w:tabs>
        <w:ind w:hanging="710"/>
        <w:jc w:val="left"/>
        <w:rPr>
          <w:rFonts w:ascii="TH SarabunIT๙" w:hAnsi="TH SarabunIT๙" w:cs="TH SarabunIT๙"/>
          <w:b/>
          <w:b/>
          <w:bCs/>
          <w:shd w:fill="A6A6A6" w:val="clear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ได้ดำเนินการตามยุทธศาสตร์ที่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ด้านการพัฒนาระบบสาธารณูปโภค สาธารณูปการ  โครงสร้างพื้นฐาน  โดยมีวัตถุประสงค์เพื่อจัดหาบริการพื้นฐานที่จำเป็นแก่การดำเนินชีวิต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ารปรับปรุงและซ่อมแซมสาธารณูปการโครงสร้างพื้นฐาน</w:t>
      </w:r>
      <w:r>
        <w:rPr>
          <w:rFonts w:ascii="TH SarabunIT๙" w:hAnsi="TH SarabunIT๙" w:cs="TH SarabunIT๙"/>
        </w:rPr>
        <w:t xml:space="preserve">ให้แก่ประชาชนในพื้นที่ </w:t>
      </w:r>
      <w:r>
        <w:rPr>
          <w:rFonts w:ascii="TH SarabunIT๙" w:hAnsi="TH SarabunIT๙" w:cs="TH SarabunIT๙"/>
        </w:rPr>
        <w:t xml:space="preserve">ซึ่งมีผลการดำเนินงานที่สำคัญดังนี้  เช่น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ซ่อมแซมไฟฟ้าแสงสว่างสาธารณะประจำหมู่บ้าน หมู่ที่ </w:t>
      </w:r>
      <w:r>
        <w:rPr>
          <w:rFonts w:cs="TH SarabunIT๙" w:ascii="TH SarabunIT๙" w:hAnsi="TH SarabunIT๙"/>
        </w:rPr>
        <w:t>4, 5, 6, 7</w:t>
      </w:r>
      <w:r>
        <w:rPr>
          <w:rFonts w:cs="TH SarabunIT๙" w:ascii="TH SarabunIT๙" w:hAnsi="TH SarabunIT๙"/>
        </w:rPr>
        <w:t xml:space="preserve"> ,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ติดตั้งไฟฟ้าแสงสว่างสาธารณะ บ้านหนองสองตอน 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, </w:t>
      </w:r>
      <w:r>
        <w:rPr>
          <w:rFonts w:ascii="TH SarabunIT๙" w:hAnsi="TH SarabunIT๙" w:eastAsia="Times New Roman" w:cs="TH SarabunIT๙"/>
        </w:rPr>
        <w:t>โครงการ</w:t>
      </w:r>
      <w:r>
        <w:rPr>
          <w:rFonts w:ascii="TH SarabunIT๙" w:hAnsi="TH SarabunIT๙" w:eastAsia="Times New Roman" w:cs="TH SarabunIT๙"/>
        </w:rPr>
        <w:t>ก่อสร้างถนนลูกรัง สายเลียบคลองส่งน้ำ</w:t>
      </w:r>
      <w:r>
        <w:rPr>
          <w:rFonts w:ascii="TH SarabunIT๙" w:hAnsi="TH SarabunIT๙" w:cs="TH SarabunIT๙"/>
        </w:rPr>
        <w:t xml:space="preserve"> หมู่ที่ ๗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งาน</w:t>
      </w:r>
      <w:r>
        <w:rPr>
          <w:rFonts w:ascii="TH SarabunIT๙" w:hAnsi="TH SarabunIT๙" w:eastAsia="Times New Roman" w:cs="TH SarabunIT๙"/>
        </w:rPr>
        <w:t>ซ่อมแซมถนนลูกรังภายในหมู่บ้าน</w:t>
      </w:r>
      <w:r>
        <w:rPr>
          <w:rFonts w:cs="TH SarabunIT๙" w:ascii="TH SarabunIT๙" w:hAnsi="TH SarabunIT๙"/>
        </w:rPr>
        <w:t xml:space="preserve">,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งาน</w:t>
      </w:r>
      <w:r>
        <w:rPr>
          <w:rFonts w:ascii="TH SarabunIT๙" w:hAnsi="TH SarabunIT๙" w:eastAsia="Times New Roman" w:cs="TH SarabunIT๙"/>
        </w:rPr>
        <w:t>ซ่อมแซมสถานีสูบน้ำบ้านท่าดินสอพอง</w:t>
      </w:r>
      <w:r>
        <w:rPr>
          <w:rFonts w:ascii="TH SarabunIT๙" w:hAnsi="TH SarabunIT๙" w:cs="TH SarabunIT๙"/>
        </w:rPr>
        <w:t xml:space="preserve"> หมู่ที่ ๗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 xml:space="preserve">โครงการก่อสร้างถนนคอนกรีตเสริมเหล็กซอยบ้านนายบุญมี </w:t>
      </w:r>
      <w:r>
        <w:rPr>
          <w:rFonts w:ascii="TH SarabunIT๙" w:hAnsi="TH SarabunIT๙" w:eastAsia="Times New Roman" w:cs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>พรมโคต หมู่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4 </w:t>
      </w:r>
      <w:r>
        <w:rPr>
          <w:rFonts w:eastAsia="Times New Roman" w:cs="TH SarabunIT๙" w:ascii="TH SarabunIT๙" w:hAnsi="TH SarabunIT๙"/>
        </w:rPr>
        <w:t xml:space="preserve">,  </w:t>
      </w:r>
      <w:r>
        <w:rPr>
          <w:rFonts w:ascii="TH SarabunIT๙" w:hAnsi="TH SarabunIT๙" w:eastAsia="Times New Roman" w:cs="TH SarabunIT๙"/>
        </w:rPr>
        <w:t>โครงการเจาะบ่อบาดาล</w:t>
      </w:r>
      <w:r>
        <w:rPr>
          <w:rFonts w:ascii="TH SarabunIT๙" w:hAnsi="TH SarabunIT๙" w:cs="TH SarabunIT๙"/>
        </w:rPr>
        <w:t xml:space="preserve">บริเวณบ้านนายณรงค์ น้อยวิจิตร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>5</w:t>
      </w:r>
      <w:r>
        <w:rPr>
          <w:rFonts w:eastAsia="Times New Roman" w:cs="TH SarabunIT๙" w:ascii="TH SarabunIT๙" w:hAnsi="TH SarabunIT๙"/>
        </w:rPr>
        <w:t xml:space="preserve"> , </w:t>
      </w:r>
      <w:r>
        <w:rPr>
          <w:rFonts w:ascii="TH SarabunIT๙" w:hAnsi="TH SarabunIT๙" w:eastAsia="Times New Roman" w:cs="TH SarabunIT๙"/>
        </w:rPr>
        <w:t xml:space="preserve">โครงการเจาะบ่อบาดาลบริเวณบ้านนางบุญมา </w:t>
      </w:r>
      <w:r>
        <w:rPr>
          <w:rFonts w:ascii="TH SarabunIT๙" w:hAnsi="TH SarabunIT๙" w:cs="TH SarabunIT๙"/>
        </w:rPr>
        <w:t xml:space="preserve">วรภักดี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>6</w:t>
      </w:r>
      <w:r>
        <w:rPr>
          <w:rFonts w:eastAsia="Times New Roman" w:cs="TH SarabunIT๙" w:ascii="TH SarabunIT๙" w:hAnsi="TH SarabunIT๙"/>
        </w:rPr>
        <w:t xml:space="preserve"> , </w:t>
      </w:r>
      <w:r>
        <w:rPr>
          <w:rFonts w:ascii="TH SarabunIT๙" w:hAnsi="TH SarabunIT๙" w:eastAsia="Times New Roman" w:cs="TH SarabunIT๙"/>
        </w:rPr>
        <w:t xml:space="preserve">โครงการขยายเขตท่อส่งน้ำเพื่อการเกษตรสถานีสูบน้ำบ้านท่าดินสอพอง </w:t>
      </w:r>
      <w:r>
        <w:rPr>
          <w:rFonts w:ascii="TH SarabunIT๙" w:hAnsi="TH SarabunIT๙" w:eastAsia="Times New Roman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>7</w:t>
      </w:r>
      <w:r>
        <w:rPr>
          <w:rFonts w:eastAsia="Times New Roman" w:cs="TH SarabunIT๙" w:ascii="TH SarabunIT๙" w:hAnsi="TH SarabunIT๙"/>
        </w:rPr>
        <w:t xml:space="preserve"> , </w:t>
      </w:r>
      <w:r>
        <w:rPr>
          <w:rFonts w:ascii="TH SarabunIT๙" w:hAnsi="TH SarabunIT๙" w:eastAsia="Times New Roman" w:cs="TH SarabunIT๙"/>
        </w:rPr>
        <w:t xml:space="preserve">โครงการก่อสร้างถนนลูกรังสายเลียบคลองส่งน้ำ </w:t>
      </w:r>
      <w:r>
        <w:rPr>
          <w:rFonts w:ascii="TH SarabunIT๙" w:hAnsi="TH SarabunIT๙" w:eastAsia="Times New Roman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 xml:space="preserve">โครงการขยายเขตระบบประปา ซอยสถานีวิทยุ </w:t>
      </w:r>
      <w:r>
        <w:rPr>
          <w:rFonts w:ascii="TH SarabunIT๙" w:hAnsi="TH SarabunIT๙" w:eastAsia="Times New Roman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eastAsia="Times New Roman" w:cs="TH SarabunIT๙" w:ascii="TH SarabunIT๙" w:hAnsi="TH SarabunIT๙"/>
        </w:rPr>
        <w:t xml:space="preserve"> ,  </w:t>
      </w:r>
      <w:r>
        <w:rPr>
          <w:rFonts w:ascii="TH SarabunIT๙" w:hAnsi="TH SarabunIT๙" w:eastAsia="Times New Roman" w:cs="TH SarabunIT๙"/>
        </w:rPr>
        <w:t xml:space="preserve">โครงการก่อสร้างถนนคอนกรีตเสริมเหล็กซอยบ้านนายนอน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รมปรี หมู่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7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eastAsia="Times New Roman" w:cs="TH SarabunIT๙"/>
        </w:rPr>
        <w:t>โครงการเจาะบ่อบาดาลบริเวณบ้านนายสมพงษ์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สันสุข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>6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8"/>
          <w:szCs w:val="18"/>
          <w:shd w:fill="A6A6A6" w:val="clear"/>
        </w:rPr>
      </w:pPr>
      <w:r>
        <w:rPr>
          <w:rFonts w:cs="TH SarabunIT๙" w:ascii="TH SarabunIT๙" w:hAnsi="TH SarabunIT๙"/>
          <w:b/>
          <w:bCs/>
          <w:sz w:val="18"/>
          <w:szCs w:val="18"/>
          <w:shd w:fill="A6A6A6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 ด้านการพัฒนาระบบการศึกษา  และส่งเสริมศิลป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"/>
          <w:szCs w:val="4"/>
        </w:rPr>
      </w:pPr>
      <w:r>
        <w:rPr>
          <w:rFonts w:cs="TH SarabunIT๙" w:ascii="TH SarabunIT๙" w:hAnsi="TH SarabunIT๙"/>
          <w:b/>
          <w:bCs/>
          <w:i/>
          <w:i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โครงการที่สามารถดำเนินการได้จริง  ร้อยละ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๒</w:t>
      </w:r>
      <w:r>
        <w:rPr>
          <w:rFonts w:ascii="TH SarabunIT๙" w:hAnsi="TH SarabunIT๙" w:cs="TH SarabunIT๙"/>
        </w:rPr>
        <w:t xml:space="preserve">  ของจำนวนโครงการตามแผนพัฒนาปี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และคิดเป็นร้อยละ </w:t>
      </w:r>
      <w:r>
        <w:rPr>
          <w:rFonts w:ascii="TH SarabunIT๙" w:hAnsi="TH SarabunIT๙" w:cs="TH SarabunIT๙"/>
        </w:rPr>
        <w:t>๘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๘</w:t>
      </w:r>
      <w:r>
        <w:rPr>
          <w:rFonts w:ascii="TH SarabunIT๙" w:hAnsi="TH SarabunIT๙" w:cs="TH SarabunIT๙"/>
        </w:rPr>
        <w:t xml:space="preserve"> ของจำนวนโครงการตามยุทธศาสตร์ด้านการพัฒนาระบบการศึกษา  และส่งเสริมศิลปวัฒนธรรม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คิดเป็นเงินงบประมาณที่ใช้จ่ายจริงร้อยละ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๕</w:t>
      </w:r>
      <w:r>
        <w:rPr>
          <w:rFonts w:ascii="TH SarabunIT๙" w:hAnsi="TH SarabunIT๙" w:cs="TH SarabunIT๙"/>
        </w:rPr>
        <w:t xml:space="preserve">  จากงบประมาณที่เบิกจ่ายทั้งปีงบประมาณ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ได้ดำเนินการตามยุทธศาสตร์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ยุทธศาสตร์ด้านการพัฒนาระบบการศึกษ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่งเสริมศิลปวัฒนธรรม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วัตถุประสงค์เพื่อส่งเสริมการมีส่วนร่วมในการจัดการศึกษาของชุมชน  </w:t>
      </w:r>
      <w:r>
        <w:rPr>
          <w:rFonts w:ascii="TH SarabunIT๙" w:hAnsi="TH SarabunIT๙" w:cs="TH SarabunIT๙"/>
          <w:spacing w:val="-6"/>
        </w:rPr>
        <w:t>ส่งเสริมการสร้างเครือข่าย  การเรียนรู้ทางประวัติศาสตร์  วัฒนธรรม ประเพณีท้องถิ่น</w:t>
      </w:r>
      <w:r>
        <w:rPr>
          <w:rFonts w:ascii="TH SarabunIT๙" w:hAnsi="TH SarabunIT๙" w:cs="TH SarabunIT๙"/>
        </w:rPr>
        <w:t xml:space="preserve">  รวมทั้งส่งเสริมภูมิปัญญ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มีผลการดำเนินงานที่สำคัญดังนี้  เช่น  </w:t>
      </w:r>
      <w:r>
        <w:rPr>
          <w:rFonts w:ascii="TH SarabunIT๙" w:hAnsi="TH SarabunIT๙" w:eastAsia="Times New Roman" w:cs="TH SarabunIT๙"/>
        </w:rPr>
        <w:t xml:space="preserve">โครงการเฉลิมพระชนมพรรษา สมเด็จพระนางเจ้าสิริกิติ์ พระบรมราชินีนาถ ประจำปี </w:t>
      </w:r>
      <w:r>
        <w:rPr>
          <w:rFonts w:eastAsia="Times New Roman"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โครงการสืบสานประเพณีลอยกระท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โครงการรณรงค์และประชาสัมพันธ์งานวันเข้าพรร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โครงการพระราชพิธีมหามงคลเฉลิมพระชนมพรรษา สมเด็จพระ</w:t>
      </w:r>
      <w:r>
        <w:rPr>
          <w:rFonts w:ascii="TH SarabunIT๙" w:hAnsi="TH SarabunIT๙" w:cs="TH SarabunIT๙"/>
        </w:rPr>
        <w:t xml:space="preserve">เจ้าอยู่หัว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eastAsia="Times New Roman" w:cs="TH SarabunIT๙"/>
        </w:rPr>
        <w:t>ย้อนวันวานสงกรานต์ที่แก่งเสี้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โครงการฝึกอบรมประดิษฐ์และตกแต่งเทียนพรร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imes New Roman" w:cs="TH SarabunIT๙"/>
        </w:rPr>
        <w:t>โครงการเพิ่มทักษะและการเรียนรู้เด็กเล็ก</w:t>
      </w:r>
      <w:r>
        <w:rPr>
          <w:rFonts w:ascii="TH SarabunIT๙" w:hAnsi="TH SarabunIT๙" w:cs="TH SarabunIT๙"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shd w:fill="A6A6A6" w:val="clear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A6A6A6" w:val="clear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shd w:fill="A6A6A6" w:val="clear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A6A6A6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shd w:fill="A6A6A6" w:val="clear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A6A6A6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shd w:fill="A6A6A6" w:val="clear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A6A6A6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shd w:fill="A6A6A6" w:val="clear"/>
        </w:rPr>
      </w:pPr>
      <w:r>
        <w:rPr>
          <w:rFonts w:cs="TH SarabunIT๙" w:ascii="TH SarabunIT๙" w:hAnsi="TH SarabunIT๙"/>
          <w:b/>
          <w:bCs/>
          <w:sz w:val="16"/>
          <w:szCs w:val="16"/>
          <w:shd w:fill="A6A6A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 xml:space="preserve">7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 ด้านการพัฒนาระบบการบริหารและการจัดการด้านเศรษฐกิ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i/>
          <w:i/>
          <w:iCs/>
          <w:sz w:val="4"/>
          <w:szCs w:val="4"/>
        </w:rPr>
      </w:pPr>
      <w:r>
        <w:rPr>
          <w:rFonts w:cs="TH SarabunIT๙" w:ascii="TH SarabunIT๙" w:hAnsi="TH SarabunIT๙"/>
          <w:b/>
          <w:bCs/>
          <w:i/>
          <w:iCs/>
          <w:sz w:val="4"/>
          <w:szCs w:val="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โครงการที่สามารถดำเนินการได้จริง ร้อยละ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๘</w:t>
      </w:r>
      <w:r>
        <w:rPr>
          <w:rFonts w:ascii="TH SarabunIT๙" w:hAnsi="TH SarabunIT๙" w:cs="TH SarabunIT๙"/>
        </w:rPr>
        <w:t xml:space="preserve">  ของจำนวนโครงการตามแผนพัฒนา ปี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และคิดเป็นร้อยละ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จำนวนโครงการตามยุทธศาสตร์ด้านการพัฒนาระบบการบริหารและการจัดการด้านเศรษฐกิจ โดยคิดเป็นเงินงบประมาณที่ใช้จ่ายจริง ร้อยละ </w:t>
      </w:r>
      <w:r>
        <w:rPr>
          <w:rFonts w:cs="TH SarabunIT๙" w:ascii="TH SarabunIT๙" w:hAnsi="TH SarabunIT๙"/>
        </w:rPr>
        <w:t>0.</w:t>
      </w:r>
      <w:r>
        <w:rPr>
          <w:rFonts w:ascii="TH SarabunIT๙" w:hAnsi="TH SarabunIT๙" w:cs="TH SarabunIT๙"/>
        </w:rPr>
        <w:t>๘๕</w:t>
      </w:r>
      <w:r>
        <w:rPr>
          <w:rFonts w:ascii="TH SarabunIT๙" w:hAnsi="TH SarabunIT๙" w:cs="TH SarabunIT๙"/>
        </w:rPr>
        <w:t xml:space="preserve"> ของงบประมาณที่ใช้จ่ายทั้งปีงบประมาณ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ได้ดำเนินการตามยุทธศาสตร์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ด้านการพัฒนาระบบการบริหารและการจัดการด้านเศรษฐ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วัตถุประสงค์เพื่อ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การพัฒนาฝีมือในการประกอบอาชีพของประชาชน การสนับสนุนให้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่วมคิด ร่วมทำ  ใช้หลักการมีส่วนร่วมและพึ่งพาตนเอง   การสนับสนุนและส่งเสริมการท่องเที่ยวของท้องถิ่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ผลการดำเนินงานที่สำคัญดังนี้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เพิ่มประสิทธิภาพการบริหารและดูงานเขตพื้นที่เศรษฐกิจพิเศษ ประจำปี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โครงการฝึกอบรมและเสวนาเชิงปฏิบัติการเพื่อเตรียมความพร้อมจัดตั้งเป็นพื้นที่เศรษฐกิจพิเศษกาญจนบุร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6915" w:leader="none"/>
        </w:tabs>
        <w:spacing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สามปีไปสู่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แนวทางการพัฒนาหรือกลยุทธ์ตามแผน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สัยทัศน์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แก่งเสี้ย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</w:rPr>
        <w:t xml:space="preserve">“ </w:t>
      </w:r>
      <w:r>
        <w:rPr>
          <w:rFonts w:ascii="TH SarabunIT๙" w:hAnsi="TH SarabunIT๙" w:cs="TH SarabunIT๙"/>
        </w:rPr>
        <w:t xml:space="preserve">ตำบลน่าอยู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ุ่งสู่เทคโนโลยี   การศึกษาดี   มีคุณธรรม  นำพัฒนาอย่างยั่งยืน ”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พันธกิจ</w:t>
      </w:r>
      <w:r>
        <w:rPr>
          <w:rFonts w:ascii="TH SarabunIT๙" w:hAnsi="TH SarabunIT๙" w:cs="TH SarabunIT๙"/>
          <w:i/>
          <w:i/>
          <w:iCs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20" w:hanging="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 xml:space="preserve">จัดบริการขั้นพื้นฐานด้านสาธารณูปโภค สาธารณูปการ อย่างเพียงพอและทั่วถึง โดยควบคุมให้และมีความพร้อมในการรองรับการขยายตัวของชุมชน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2.</w:t>
      </w:r>
      <w:r>
        <w:rPr>
          <w:rFonts w:ascii="TH SarabunIT๙" w:hAnsi="TH SarabunIT๙" w:cs="TH SarabunIT๙"/>
        </w:rPr>
        <w:t xml:space="preserve">พัฒนาองค์การบริหารส่วนตำบลแก่งเสี้ยนให้เป็นเมืองน่าอยู่ มีสภาพภูมิทัศน์สวยงาม มีความสะอาดและความเป็นระเบียบเรียบร้อย ปราศจากมลภาวะ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 xml:space="preserve">องค์การบริหารส่วนตำบลแก่งเสี้ยน มีระบบการบริหารงานที่มีประสิทธิภาพ โปร่งใสมีขีดความสามารถในการแก้ปัญหาความเดือดร้อนได้ตรงความต้องการของประชาชน โดยเสริมสร้างเครือข่ายการประสานงานทั้งภาครัฐและเอกชน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>4.</w:t>
      </w:r>
      <w:r>
        <w:rPr>
          <w:rFonts w:ascii="TH SarabunIT๙" w:hAnsi="TH SarabunIT๙" w:cs="TH SarabunIT๙"/>
        </w:rPr>
        <w:t>ประชาชนได้รับการพัฒนาด้านการศึกษาอย่างมีคุณภาพและ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ังคมแห่งภูมิปัญญาท้องถิ่น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รียนรู้ คิดเป็น ทำเป็น แก้ปัญหาเป็น ประชาชนมีคุณภาพชีวิตที่ดี มีอาชีพ รายได้ มีความมั่นคงทางสังคม มีความปลอดภัยในชีวิตและทรัพย์สินมีสุขอนามัยและความเป็นอยู่ที่ดี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 xml:space="preserve">พัฒนาชุมชนภายในองค์การบริหารส่วนตำบลแก่งเสี้ยนให้เป็นชุมชนเข้มแข็ง มีจิตสำนึกมีศักยภาพในการร่วมคิด ร่วมทำ ร่วมรับผิดชอบ สามารถแก้ปัญหาและพัฒนาชุมชนได้อย่างมีประสิทธิภาพ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>6.</w:t>
      </w:r>
      <w:r>
        <w:rPr>
          <w:rFonts w:ascii="TH SarabunIT๙" w:hAnsi="TH SarabunIT๙" w:cs="TH SarabunIT๙"/>
        </w:rPr>
        <w:t xml:space="preserve">ประชาชน เจ้าหน้าที่ของรัฐ นักการเมือง ผู้นำท้องถิ่น ตระหนักถึงภาระหน้าที่การรับผิดชอบในการปกครองระบอบประชาธิปไตย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 xml:space="preserve">ส่งเสริมการท่องเที่ยว ทั้งด้านประวัติศาสตร์ วัฒนธรรม ประเพณี พัฒนาแหล่งท่องเที่ยวให้เป็นแหล่งเศรษฐกิจของท้องถิ่น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บริหารจัดการทรัพยากรธรรมชาติและสิ่งแวดล้อมภายในองค์การบริหารส่วนตำบลแก่งเสี้ยน โดยให้ประชาชนมีความตระหนักและจิตสำนึกในการป้องกันและรักษาทรัพยากรธรรมชาติให้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การพัฒนาขององค์การบริหารส่ว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4"/>
          <w:szCs w:val="4"/>
        </w:rPr>
      </w:pPr>
      <w:r>
        <w:rPr>
          <w:rFonts w:cs="TH SarabunIT๙" w:ascii="TH SarabunIT๙" w:hAnsi="TH SarabunIT๙"/>
          <w:b/>
          <w:bCs/>
          <w:i/>
          <w:iCs/>
          <w:sz w:val="4"/>
          <w:szCs w:val="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แก่งเสี้ยน  ได้กำหนดยุทธศาสตร์และแนวทางการพัฒนาองค์การบริหารส่วนตำบล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๗  ยุทธศาสตร์  ๒๐  แนวทางการพัฒน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 ๑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ศักยภาพคนและความเข้มแข็งของ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3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ab/>
        <w:tab/>
        <w:t xml:space="preserve">  </w:t>
      </w:r>
      <w:r>
        <w:rPr>
          <w:rFonts w:ascii="TH SarabunIT๙" w:hAnsi="TH SarabunIT๙" w:cs="TH SarabunIT๙"/>
          <w:spacing w:val="-6"/>
        </w:rPr>
        <w:t xml:space="preserve">แนวทางการพัฒนาที่ ๑ 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การพัฒนาคน  ชุมชน  และสังคม  ด้านการศึกษา  สาธารณสุข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แนวทางการพัฒนาที่ 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-6"/>
        </w:rPr>
        <w:t>าร</w:t>
      </w:r>
      <w:r>
        <w:rPr>
          <w:rFonts w:ascii="TH SarabunIT๙" w:hAnsi="TH SarabunIT๙" w:cs="TH SarabunIT๙"/>
        </w:rPr>
        <w:t xml:space="preserve">รักษาความสงบเรียบร้อยของชุมชน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-62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 ๒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การเกษตรและการจัดการ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4253" w:hanging="4253"/>
        <w:rPr/>
      </w:pPr>
      <w:r>
        <w:rPr>
          <w:rFonts w:cs="TH SarabunIT๙" w:ascii="TH SarabunIT๙" w:hAnsi="TH SarabunIT๙"/>
          <w:spacing w:val="-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2"/>
        </w:rPr>
        <w:t>แนวทางการพัฒนาที่ ๑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การ</w:t>
      </w:r>
      <w:r>
        <w:rPr>
          <w:rFonts w:ascii="TH SarabunIT๙" w:hAnsi="TH SarabunIT๙" w:cs="TH SarabunIT๙"/>
          <w:spacing w:val="-6"/>
        </w:rPr>
        <w:t>ปลูก</w:t>
      </w:r>
      <w:r>
        <w:rPr>
          <w:rFonts w:ascii="TH SarabunIT๙" w:hAnsi="TH SarabunIT๙" w:cs="TH SarabunIT๙"/>
          <w:spacing w:val="-2"/>
        </w:rPr>
        <w:t>จิตสำนึกให้ประชาชนตระหนักถึงคุณค่า และมีส่วนร่วมในการเฝ้าระวัง  ป้องกัน</w:t>
      </w:r>
      <w:r>
        <w:rPr>
          <w:rFonts w:ascii="TH SarabunIT๙" w:hAnsi="TH SarabunIT๙" w:cs="TH SarabunIT๙"/>
        </w:rPr>
        <w:t xml:space="preserve">และแก้ไขปัญหาขยะ  น้ำเสีย  มลพิษ  มลภาวะ  และสภาพแวดล้อมต่าง ๆ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2"/>
        </w:rPr>
        <w:t>ส่</w:t>
      </w:r>
      <w:r>
        <w:rPr>
          <w:rFonts w:ascii="TH SarabunIT๙" w:hAnsi="TH SarabunIT๙" w:cs="TH SarabunIT๙"/>
        </w:rPr>
        <w:t>งเสริมและสนับสนุนการพัฒนาระบบบำบัดน้ำเสีย และระบบ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ำจัดขยะมูลฝอ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</w:t>
      </w:r>
      <w:r>
        <w:rPr>
          <w:rFonts w:ascii="TH SarabunIT๙" w:hAnsi="TH SarabunIT๙" w:cs="TH SarabunIT๙"/>
          <w:spacing w:val="-2"/>
        </w:rPr>
        <w:t>เสริมและสนับสนุนการพัฒนาด้าน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2"/>
        </w:rPr>
        <w:t>แนวทางการพัฒนาที่ ๔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การดูแล</w:t>
      </w:r>
      <w:r>
        <w:rPr>
          <w:rFonts w:ascii="TH SarabunIT๙" w:hAnsi="TH SarabunIT๙" w:cs="TH SarabunIT๙"/>
        </w:rPr>
        <w:t>ให้มีการใช้ประโยชน์ที่ดินให้เหมาะส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 ๓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คุณภาพชีวิตและคุณค่าทางสัง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ให้บริการสาธารณะแก่ประชาชน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สวนสาธารณะ  สนามกีฬา  ให้เพียงพอ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286" w:hanging="0"/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ลูกฝังจิตสำนึกให้ประชาชนมีความเอื้อเฟื้อเผื่อแผ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286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ช่วยเหลือเกื้อกูลซึ่งกันและกัน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 ๔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ประสิทธิภาพการเมือง  การบริหารการพัฒนาบุคลาก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3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2"/>
        </w:rPr>
        <w:t>แนวทางการพัฒนาที่ ๑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</w:rPr>
        <w:t>การฝึกอบรมให้ความรู้แก่สมาชิกสภา  พนักงานส่ว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และพนักงานจ้า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เผยแพร่ข้อมูลข่าวสาร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เสริมสร้างความรู้และจิตสำนึกการมีส่วนร่วมของประชาชน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และชุมชนใ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381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นวทางการพัฒนาที่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4"/>
        </w:rPr>
        <w:t>พัฒนาเครื่องมือเครื่องใช้  และระบบการบริหารการจัด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 ๕</w:t>
      </w:r>
      <w:r>
        <w:rPr>
          <w:rFonts w:ascii="TH SarabunIT๙" w:hAnsi="TH SarabunIT๙" w:cs="TH SarabunIT๙"/>
          <w:b/>
          <w:b/>
          <w:bCs/>
        </w:rPr>
        <w:t xml:space="preserve">  ด้านการพัฒนาระบบสาธารณูปโภค  สาธารณูปการ  โครงสร้าง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1418" w:right="-381" w:hanging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จัดหาบริการพื้นฐานที่จำเป็นแก่การดำเนินชีวิต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1418" w:right="-381" w:hanging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ปรุงและซ่อมแซมสาธารณูปการโครงสร้าง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1418" w:right="-381" w:hanging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38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 ๖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ระบบการศึกษา  และส่งเสริมศิลปวัฒนธรรม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right="-23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เสริมการมีส่วนร่วมใน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right="-239" w:hanging="0"/>
        <w:rPr/>
      </w:pPr>
      <w:r>
        <w:rPr>
          <w:rFonts w:ascii="TH SarabunIT๙" w:hAnsi="TH SarabunIT๙" w:cs="TH SarabunIT๙"/>
        </w:rPr>
        <w:t xml:space="preserve">จัดการศึกษาของชุมชน  </w:t>
      </w:r>
      <w:r>
        <w:rPr>
          <w:rFonts w:cs="TH SarabunIT๙" w:ascii="TH SarabunIT๙" w:hAnsi="TH SarabunIT๙"/>
          <w:spacing w:val="-6"/>
        </w:rPr>
        <w:tab/>
        <w:tab/>
        <w:tab/>
        <w:t xml:space="preserve">  </w:t>
        <w:tab/>
        <w:tab/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แนวทางการพัฒนาที่  ๒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ส่งเสริมการสร้างเครือข่าย  การเรียนรู้ทางประวัติศาสตร์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right="-6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</w:rPr>
        <w:t>วัฒนธรรม ประเพณีท้องถิ่น</w:t>
      </w:r>
      <w:r>
        <w:rPr>
          <w:rFonts w:ascii="TH SarabunIT๙" w:hAnsi="TH SarabunIT๙" w:cs="TH SarabunIT๙"/>
        </w:rPr>
        <w:t xml:space="preserve">  รวมทั้งส่งเสริม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 ๗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ระบบการบริหารและการจัดการด้านเศรษฐกิ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พัฒนาฝีมือในการประกอบอาชีพของประชาชน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นับสนุนให้ชุมชนร่วมคิด  ร่วมทำ  ใช้หลัก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มีส่วนร่วมและพึ่งพาตนเอง    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นวทางการพัฒนา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นับสนุนและส่งเสริมการท่องเที่ยวของท้องถิ่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และแนวทางการพัฒนา</w:t>
      </w:r>
      <w:r>
        <w:rPr>
          <w:rFonts w:ascii="TH SarabunIT๙" w:hAnsi="TH SarabunIT๙" w:cs="TH SarabunIT๙"/>
          <w:b/>
          <w:b/>
          <w:bCs/>
        </w:rPr>
        <w:t>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เศรษฐกิ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การส่งเสริมอาชีพ การเกษตรและเกษตร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การส่งเสริมการลงทุน การพาณิชยกรรมและการค้าสู่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อุตสาหกรรมการท่องเที่ยว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การคมนาคมและการขนส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การส่งเสริมสนับสนุนและบำรุงรักษาสาธารณูปโภค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การผังเมื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ังค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 xml:space="preserve">การพัฒนาสังคมและสังคมสง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๒  การพัฒนาและส่งเสริม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การพัฒนาและ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 การป้องกัน และแก้ไขปัญหายาเสพติด </w:t>
            </w:r>
          </w:p>
          <w:p>
            <w:pPr>
              <w:pStyle w:val="Normal"/>
              <w:ind w:left="460" w:hanging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6  </w:t>
            </w:r>
            <w:r>
              <w:rPr>
                <w:rFonts w:ascii="TH SarabunIT๙" w:hAnsi="TH SarabunIT๙" w:cs="TH SarabunIT๙"/>
              </w:rPr>
              <w:t>การรักษาความสงบเรียบร้อยและความปลอดภัยในชีวิ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 </w:t>
            </w:r>
            <w:r>
              <w:rPr>
                <w:rFonts w:ascii="TH SarabunIT๙" w:hAnsi="TH SarabunIT๙" w:cs="TH SarabunIT๙"/>
              </w:rPr>
              <w:t>การป้องกันและบรรเทาสาธารณภั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๑  การอนุรักษ์ ฟื้นฟูและส่งเสริม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๒  การจัดการสิ่งแวดล้อมและมลพิ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๓  การกำจัดขยะมูลฝอยและสิ่งปฏิกูลร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๔  การส่งเสริมให้ประชาชนใช้พลังงานสะอาดและพลังงานจาก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การพัฒนา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ปัญหาสัตว์ป่าบุกรุกพื้นที่การเกษต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ศาสนา ศิลปะ และวัฒนธรร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๑  การส่งเสริม อนุรักษ์ ฟื้นฟูด้านศาสนา ศิลปะ วัฒนธรรม และ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๒  การส่งเสริมอนุรักษ์โบราณสถาน โบราณวัตถ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พิพิธภัณฑสถานแห่งชาติ และพิพิธภัณฑ์พื้น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ส่งเสริมและสนับสนุน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พัฒนาแหล่งท่องเที่ยว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  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บริหารจัด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การพัฒนาระบบการบริหารจัดการ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การปรับปรุงพัฒนาสถานที่ พัสดุและทรัพย์สินสำหร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  </w:t>
            </w:r>
            <w:r>
              <w:rPr>
                <w:rFonts w:ascii="TH SarabunIT๙" w:hAnsi="TH SarabunIT๙" w:cs="TH SarabunIT๙"/>
              </w:rPr>
              <w:t>การส่งเสริมความรู้และสร้างจิตสำนึก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  </w:t>
            </w:r>
            <w:r>
              <w:rPr>
                <w:rFonts w:ascii="TH SarabunIT๙" w:hAnsi="TH SarabunIT๙" w:cs="TH SarabunIT๙"/>
              </w:rPr>
              <w:t>การส่งเสริมการสร้างระบบ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5  </w:t>
            </w:r>
            <w:r>
              <w:rPr>
                <w:rFonts w:ascii="TH SarabunIT๙" w:hAnsi="TH SarabunIT๙" w:cs="TH SarabunIT๙"/>
              </w:rPr>
              <w:t>การส่งเสริมการปกครองระบอบประชาธิปไตยและการ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left="-1008" w:firstLine="100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จังหวัดกาญจนบุร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วิสัยทัศน์ </w:t>
      </w:r>
      <w:r>
        <w:rPr>
          <w:rFonts w:cs="TH SarabunIT๙" w:ascii="TH SarabunIT๙" w:hAnsi="TH SarabunIT๙"/>
          <w:b/>
          <w:bCs/>
          <w:i/>
          <w:iCs/>
        </w:rPr>
        <w:t xml:space="preserve">(Vision)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มืองแห่งการท่องเที่ยว  ศูนย์กลางการค้าภาคตะวันตกสู่สากล  สังคมอยู่เย็นเป็นสุข</w:t>
      </w:r>
      <w:r>
        <w:rPr>
          <w:rFonts w:ascii="TH SarabunIT๙" w:hAnsi="TH SarabunIT๙" w:cs="TH SarabunIT๙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720" w:right="-489" w:hanging="36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พันธกิ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เป้าประสงค์รว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720" w:right="-489" w:hanging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และเพิ่มขีดความสามารถในการแข่งขันทางเศรษฐกิจ และแก้ไขปัญหาความยากจนเพื่อให้ประชาชน    มีความมั่นค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พัฒนาฟื้นฟู อนุรักษ์แหล่งท่องเที่ยว โบราณสถาน ศิลปวัฒนธรรม ประวัติศาสตร์ ภูมิปัญญาท้องถิ่นให้ยั่งยืน  สอดคล้องกับวิถีชุมชน  เพื่อส่งเสริม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พัฒนาโครงสร้างพื้นฐานและระบบโลจิสติกส์ให้มีมาตรฐานสากล  สามารถรองรับการท่องเที่ยว การผลิต   ด้านเกษตร  เกษตรอุตสาหกรรม  และการค้าผ่านแด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สริมสร้างศักยภาพการผลิต  การแปรรูปสินค้าเกษตร  เกษตรอุตสาหกรรมปลอดภัยให้มีคุณภาพ  และได้มาตรฐาน  เพื่อการบริโภคและการส่งออก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่งเสริมความสัมพันธ์และการค้ากับต่างประเทศเพื่อเพิ่มช่องทางการค้าภายในและต่างประเทศ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เสริมสร้างความมั่นคงภายในและบริเวณชายแด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การเป็นศูนย์กลางการท่องเที่ยวที่เป็นมิตรกับสิ่งแวดล้อมและวิถีวัฒนธรรมชุมชน     อย่างยั่งยื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hanging="2127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อนุรักษ์ทรัพยากรธรรมชาติ  สิ่งแวดล้อม  โบราณสถานต่างๆ  และวิถีวัฒนธรรม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แหล่งและการบริการท่องเที่ยวได้มาตรฐานสาก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มีรายได้เพิ่มขึ้นจาก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พัฒนา  ยกระดับ  แหล่งท่องเที่ยวที่มีศักยภาพให้ได้มาตรฐานสาก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รับปรุงการบริการและสาธารณูปโภคพื้นฐานในแหล่ง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ส่งเสริมการสร้างมูลค่าเพิ่มผ่านเรื่องราวด้าน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การตลาดและการประชาสัมพันธ์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่งเสริมการมีส่วนร่วมของภาคประชาชนด้านการอนุรักษ์และพัฒนา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และพัฒนาการค้าการลงทุนสู่สาก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ยกระดับภาคเศรษฐกิจการค้าการลงทุ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พิ่มประสิทธิภาพระบบโลจิสติกส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่งเสริมและพัฒนาพื้นที่รองรับเขตเศรษฐกิจพิเศษ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ส่งเสริมการพัฒนาผู้ประกอบการและแรงงานวิชาชีพ  เพื่อรองรับธุรกิจการค้าสู่สาก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ส่งเสริมการสร้างความสัมพันธ์และการค้ากับกลุ่มประเทศลุ่มแม่น้ำโข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M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ประเทศอื่นๆ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พัฒนาโครงสร้างพื้นฐาน  เพื่อรองรับการค้าสู่สาก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ความเป็นเมืองน่าอยู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977" w:leader="none"/>
          <w:tab w:val="left" w:pos="4253" w:leader="none"/>
        </w:tabs>
        <w:ind w:left="2127" w:right="-489" w:hanging="2127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ยกระดับคุณภาพชีวิตของ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ชุมชนและสถาบันครอบครัวเข็ม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การบริโภค  จำหน่าย  และผลิตอาหารปลอดภัยในทุกระดับ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ความมั่นคงและพัฒนาคุณภาพชีวิตของประชาชนตามแนวอำเภอชายแด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ความปลอดภัยในชีวิตและทรัพย์สิ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การสร้างสภาพแวดล้อมที่สะอาดในทุกชุมชนของจังหวั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วิถีชีวิตตามหลักเศรษฐกิจพอเพีย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489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พฤติกรรมส่งเสริมสุขภาพและการเข้าถึงบริการสาธารณสุขที่ได้มาตรฐาน</w:t>
      </w:r>
    </w:p>
    <w:p>
      <w:pPr>
        <w:pStyle w:val="Normal"/>
        <w:ind w:left="-1008" w:firstLine="100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1008" w:firstLine="100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โครงการพัฒนา และบัญชีประสานโครงการพัฒน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  ๐๑  บัญชีโครงการพัฒ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  ๐๒  บัญชีประสานโคร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  ๐๓  บัญชีสรุป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567" w:top="623" w:footer="0" w:bottom="2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right="-132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-1008" w:firstLine="100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  <w:t>**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แบบ ผ </w:t>
      </w:r>
      <w:r>
        <w:rPr>
          <w:rFonts w:cs="TH SarabunIT๙" w:ascii="TH SarabunIT๙" w:hAnsi="TH SarabunIT๙"/>
          <w:b/>
          <w:bCs/>
          <w:sz w:val="130"/>
          <w:szCs w:val="130"/>
        </w:rPr>
        <w:t>01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</w:t>
      </w:r>
      <w:r>
        <w:rPr>
          <w:rFonts w:cs="TH SarabunIT๙" w:ascii="TH SarabunIT๙" w:hAnsi="TH SarabunIT๙"/>
          <w:b/>
          <w:bCs/>
          <w:sz w:val="140"/>
          <w:szCs w:val="140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**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บัญชีโครง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130"/>
          <w:szCs w:val="130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9740</wp:posOffset>
                </wp:positionH>
                <wp:positionV relativeFrom="paragraph">
                  <wp:posOffset>38100</wp:posOffset>
                </wp:positionV>
                <wp:extent cx="92900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7.75pt;mso-wrap-distance-left:9.05pt;mso-wrap-distance-right:9.05pt;mso-wrap-distance-top:0pt;mso-wrap-distance-bottom:0pt;margin-top:3pt;mso-position-vertical-relative:text;margin-left:7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-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ศักยภาพและความเข้มแข็งของชุมชน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พัฒนาคน ชุมชน สังคม การศึกษาและสาธารณสุข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3"/>
        <w:gridCol w:w="2371"/>
        <w:gridCol w:w="2237"/>
        <w:gridCol w:w="1251"/>
        <w:gridCol w:w="1403"/>
        <w:gridCol w:w="1390"/>
        <w:gridCol w:w="1671"/>
        <w:gridCol w:w="1675"/>
        <w:gridCol w:w="125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กร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ีฬ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แก่หมู่บ้าน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วัสดุกีฬามอบให้แก่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เขตพื้นที่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ะเอียด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ายการ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ภาย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อุปกรณ์กีฬ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เล่นกีฬ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สุขภาพแข็งแร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เวลาว่างให้เกิดประโยชน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คุณค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มิปัญญาของผู้สูงอายุ ประจำ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ื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ใ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และ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ญญาของ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อ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ยทอด 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สาน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ญญ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ง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ื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พบปะแลกเป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นความ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วาม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เ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และใ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งใ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ประโย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 เยาวชน ส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อ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ุและครอบครั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ว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มารถนำความ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ยทอดใ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ื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และนำมาป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ใ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ดำรง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ประจำ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 เยาวชน ส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อ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ครอบ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 ไ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น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มและ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กรรม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ม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br w:type="page"/>
      </w: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61170</wp:posOffset>
                </wp:positionH>
                <wp:positionV relativeFrom="paragraph">
                  <wp:posOffset>105410</wp:posOffset>
                </wp:positionV>
                <wp:extent cx="92900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7.75pt;mso-wrap-distance-left:9.05pt;mso-wrap-distance-right:9.05pt;mso-wrap-distance-top:0pt;mso-wrap-distance-bottom:0pt;margin-top:8.3pt;mso-position-vertical-relative:text;margin-left:7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-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ศักยภาพและความเข้มแข็งของชุมชน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พัฒนาคน ชุมชน สังคม การศึกษาและสาธารณสุข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3"/>
        <w:gridCol w:w="2371"/>
        <w:gridCol w:w="2237"/>
        <w:gridCol w:w="1251"/>
        <w:gridCol w:w="1403"/>
        <w:gridCol w:w="1390"/>
        <w:gridCol w:w="1671"/>
        <w:gridCol w:w="1675"/>
        <w:gridCol w:w="125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เยาวชนป้องกันโรคเอดส์และการมีเพศสัมพันธ์ก่อนวัยอัน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ฝึกอบรมเยาวชนป้องกันโรคเอดส์และการมีเพศสัมพันธ์ก่อนวัยอันควรนักเรียนชั้นมัธยมศึกษาปี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หนองสองตอ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ชั้นมัธย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ที่ ๓  โรงเรียน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สอง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มีความรู้ ความเข้าใจปัญหาโรคติดต่อทางเพศสัมพันธ์ และการตั้งครรภ์ก่อน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นควร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ด็กและเยาว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ทักษะและภูมิคุ้มกันในการจัดการกับสถานการณ์ที่เกี่ยว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้องกับเรื่องเพศ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และโรคเอดส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ลด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ัญหาการทำแท้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 จริยธรร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วามรู้ความเข้าใจด้านคุณธรรมจริยธรรมให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บริห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นำ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น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นำชุมชน กลุ่ม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นำหลักคุณธรรมจริยธรรมมาใช้ในการปฏิบัติงานและการดำรงชีวิตได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นำชุมชน กลุ่ม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ด้านคุณธรรมจริย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 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19895</wp:posOffset>
                </wp:positionH>
                <wp:positionV relativeFrom="paragraph">
                  <wp:posOffset>74295</wp:posOffset>
                </wp:positionV>
                <wp:extent cx="93027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7.75pt;mso-wrap-distance-left:9.05pt;mso-wrap-distance-right:9.05pt;mso-wrap-distance-top:0pt;mso-wrap-distance-bottom:0pt;margin-top:5.85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-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ศักยภาพและความเข้มแข็งของชุมชน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พัฒนาคน ชุมชน สังคม การศึกษาและสาธารณสุข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3"/>
        <w:gridCol w:w="2371"/>
        <w:gridCol w:w="2237"/>
        <w:gridCol w:w="1251"/>
        <w:gridCol w:w="1403"/>
        <w:gridCol w:w="1390"/>
        <w:gridCol w:w="1671"/>
        <w:gridCol w:w="1675"/>
        <w:gridCol w:w="125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ธารณสุขมูลฐา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ส่งเสริมและสนับสนุนการปฏิบัติของอาสาสมัครสาธารณสุข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ประสิทธิภาพมากขึ้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สาธารณสุข ประจำหมู่บ้าน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สุขภาพและคุณภาพชีวิตที่ด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ส่งเสริมด้านสุขภา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9895</wp:posOffset>
                </wp:positionH>
                <wp:positionV relativeFrom="paragraph">
                  <wp:posOffset>81915</wp:posOffset>
                </wp:positionV>
                <wp:extent cx="9302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7.75pt;mso-wrap-distance-left:9.05pt;mso-wrap-distance-right:9.05pt;mso-wrap-distance-top:0pt;mso-wrap-distance-bottom:0pt;margin-top:6.45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ศักยภาพและ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 แนวทางการรักษาความสงบเรียบร้อยของชุมช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ลดอาชญากรรม และแก้ไขปัญหา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0"/>
        <w:gridCol w:w="2368"/>
        <w:gridCol w:w="2231"/>
        <w:gridCol w:w="1254"/>
        <w:gridCol w:w="1391"/>
        <w:gridCol w:w="1254"/>
        <w:gridCol w:w="1811"/>
        <w:gridCol w:w="1676"/>
        <w:gridCol w:w="124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ลดอุบัติเหตุทางถนนในช่วงเทศกาลต่าง 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บริการด้านความปลอดภัยให้กับประชาชนในพื้นที่ในช่วงเทศกาลสำคัญ เช่น เทศกาลปีใหม่ เทศกาลสงกรานต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งเทศกาล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บัติเหตุบนท้อง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งเทศก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รับบริก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ปลอดภัยในชีวิตและทรัพย์สิ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การป้องกันอัคคีภัยเบื้องต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ักยภาพและความเข้มแข็งให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มีความรู้ในการป้องกันอัคคีภัยมากขึ้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่วนร่วมในการรักษาความสงบเรียบร้อยของชุมช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ยาวชนรุ่นใหม่ ใส่ใจไม่พึ่งพ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0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28"/>
                <w:szCs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>เพื่อสร้างภูมิคุ้มกันยาเสพติด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>เยาวชน</w:t>
            </w:r>
            <w:r>
              <w:rPr>
                <w:rFonts w:cs="TH SarabunIT๙" w:ascii="TH SarabunIT๙" w:hAnsi="TH SarabunIT๙"/>
                <w:sz w:val="28"/>
                <w:szCs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>นักเรียนก่อนวัยเสี่ยงได้รับรู้รับทราบถึงปัญหาและพิษภัยของ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ชั้นมัธย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ที่ ๖  โรงเร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สอง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มีความรู้ ความเข้าใจในการป้องกันตนเองจากยาเสพติ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>เยาวชน</w:t>
            </w:r>
            <w:r>
              <w:rPr>
                <w:rFonts w:cs="TH SarabunIT๙" w:ascii="TH SarabunIT๙" w:hAnsi="TH SarabunIT๙"/>
                <w:sz w:val="28"/>
                <w:szCs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>นัก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ป้องกันตนเองไม่เข้าไปเกี่ยวข้องก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เสพติ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2275</wp:posOffset>
                </wp:positionH>
                <wp:positionV relativeFrom="paragraph">
                  <wp:posOffset>49530</wp:posOffset>
                </wp:positionV>
                <wp:extent cx="93027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7.75pt;mso-wrap-distance-left:9.05pt;mso-wrap-distance-right:9.05pt;mso-wrap-distance-top:0pt;mso-wrap-distance-bottom:0pt;margin-top:3.9pt;mso-position-vertical-relative:text;margin-left:7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ทรัพยากรธรรมชาติและสิ่งแวดล้อ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เกษตร  และการจัดการทรัพยากรธรรมชาติและสิ่งแวดล้อ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ปลูกจิตสำนึกให้ประชาช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ระหนักถึงคุณค่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มีส่วนร่วมในการเฝ้าระวัง ป้องกันและแก้ไขปัญหาขยะ น้ำเสีย </w:t>
      </w:r>
      <w:r>
        <w:rPr>
          <w:rFonts w:ascii="TH SarabunIT๙" w:hAnsi="TH SarabunIT๙" w:cs="TH SarabunIT๙"/>
          <w:sz w:val="28"/>
          <w:sz w:val="28"/>
          <w:szCs w:val="28"/>
        </w:rPr>
        <w:t>มลพิษ มลภาวะ และสภาพแวดล้อมต่าง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50"/>
        <w:gridCol w:w="2731"/>
        <w:gridCol w:w="2148"/>
        <w:gridCol w:w="1251"/>
        <w:gridCol w:w="1400"/>
        <w:gridCol w:w="1252"/>
        <w:gridCol w:w="1668"/>
        <w:gridCol w:w="1676"/>
        <w:gridCol w:w="124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การปลูกหญ้าแฝกตามโครงการแนวพระราชดำร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ื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มเฉ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พระเ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ร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บาทสมเ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ระเ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ื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เ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การสนองแนวพระราช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ดำเ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งานรณรง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ญ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แฝกในการ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ฒนา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ยาก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ท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ยากรน้ำและสภาพแวด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ม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ได้ตระหนัก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และน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ารรักษ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วด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มีส่วนร่วมในการป้องกันการพังทลายของดิน รวมถึงการมีความรู้ของประโยชน์หญ้าแฝก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ึ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ในพระมห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า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ของพระบาทสมเ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ระเ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ชุมชนคนรักสุขภาพใส่ใจสิ่งแวดล้อม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ประชาชนและเยาวชนได้เห็นความสำคัญของสิ่งแวดล้อม และประหยัดพลังงา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นำชุมชน และ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เกิดความรักและหวงแหนสิ่งแวดล้อมมากขึ้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และเยาวชนได้เห็นความสำคัญของสิ่งแวดล้อม เรียนรู้การประหยัดพลังง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u w:val="dotted"/>
        </w:rPr>
      </w:pPr>
      <w:r>
        <w:rPr>
          <w:rFonts w:cs="TH SarabunIT๙" w:ascii="TH SarabunIT๙" w:hAnsi="TH SarabunIT๙"/>
          <w:b/>
          <w:bCs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05290</wp:posOffset>
                </wp:positionH>
                <wp:positionV relativeFrom="paragraph">
                  <wp:posOffset>72390</wp:posOffset>
                </wp:positionV>
                <wp:extent cx="92392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75pt;mso-wrap-distance-left:9.05pt;mso-wrap-distance-right:9.05pt;mso-wrap-distance-top:0pt;mso-wrap-distance-bottom:0pt;margin-top:5.7pt;mso-position-vertical-relative:text;margin-left:7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เกษตร  และการจัดการทรัพยากรธรรมชาติและสิ่งแวดล้อม</w:t>
      </w:r>
    </w:p>
    <w:p>
      <w:pPr>
        <w:pStyle w:val="Normal"/>
        <w:ind w:left="567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 แนวทางการส่งเสริมการพัฒนาแหล่งน้ำ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4"/>
        <w:gridCol w:w="3212"/>
        <w:gridCol w:w="2230"/>
        <w:gridCol w:w="1252"/>
        <w:gridCol w:w="1247"/>
        <w:gridCol w:w="1265"/>
        <w:gridCol w:w="1667"/>
        <w:gridCol w:w="1953"/>
        <w:gridCol w:w="11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ขุ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อกลำห้วย ระยะทาง ๕๐๐ 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สำนักสงฆ์แก่งเสี้ยนรัต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บ่อใหม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สำนักสงฆ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รัต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ถึงบ่อ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จำนวนครัวเรือนมีน้ำใช้อย่างเพียงพ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ษฎรมีน้ำในการอุปโภคบริโภคที่เพียงพอกับความ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ลดปัญหาการขาดแคลนน้ำในช่วงฤดูแล้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ขุ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อกลำห้วย ระยะทาง ๕๐๐ 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้นชมรมหิ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้นชมรมห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จำนวนครัวเรือนมีน้ำใช้อย่างเพียงพ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ษฎรมีน้ำในการอุปโภคบริโภคที่เพียงพอกับความ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ลดปัญหาการขาดแคลนน้ำในช่วงฤดูแล้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4020</wp:posOffset>
                </wp:positionH>
                <wp:positionV relativeFrom="paragraph">
                  <wp:posOffset>97790</wp:posOffset>
                </wp:positionV>
                <wp:extent cx="92392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75pt;mso-wrap-distance-left:9.05pt;mso-wrap-distance-right:9.05pt;mso-wrap-distance-top:0pt;mso-wrap-distance-bottom:0pt;margin-top:7.7pt;mso-position-vertical-relative:text;margin-left:7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เกษตร  และการจัดการทรัพยากรธรรมชาติและสิ่งแวดล้อม</w:t>
      </w:r>
    </w:p>
    <w:p>
      <w:pPr>
        <w:pStyle w:val="Normal"/>
        <w:ind w:left="567" w:firstLine="72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 แนวทางการส่งเสริมการพัฒนาแหล่งน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3218"/>
        <w:gridCol w:w="1953"/>
        <w:gridCol w:w="1363"/>
        <w:gridCol w:w="1356"/>
        <w:gridCol w:w="1305"/>
        <w:gridCol w:w="1668"/>
        <w:gridCol w:w="1817"/>
        <w:gridCol w:w="124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ลำห้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้อมก่อสร้างฝายน้ำล้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ลำห้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ทอง บ้านหนองจอก หมู่ที่ 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ถึงหมู่ที่ ๖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ป่ายุ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กแพ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ญจนบุ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ลำห้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ทอง บ้านหนองจอก หมู่ที่ 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ถึงหมู่ที่ ๖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ป่ายุ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กแพ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จำนวนครัวเรือนมีน้ำใช้อย่างเพียงพ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ษฎรมีน้ำในการอุปโภคบริโภคที่เพียงพอกับความ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ลดปัญหาการขาดแคลนน้ำในช่วงฤดูแล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ลำห้วย สภาพเด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้องการขุดลอกให้ได้ขนาดกว้าง ๑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ลึก 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 ลำห้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 บ้านหนองจอก หมู่ที่ 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ลำห้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หมู่ที่ ๕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จำนวนครัวเรือนมีน้ำใช้อย่างเพียงพ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ษฎรมีน้ำในการอุปโภคบริโภคที่เพียงพอกับความ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ลดปัญหาการขาดแคลนน้ำในช่วงฤดูแล้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u w:val="dotted"/>
        </w:rPr>
      </w:pPr>
      <w:r>
        <w:rPr>
          <w:rFonts w:cs="TH SarabunIT๙" w:ascii="TH SarabunIT๙" w:hAnsi="TH SarabunIT๙"/>
          <w:b/>
          <w:bCs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65615</wp:posOffset>
                </wp:positionH>
                <wp:positionV relativeFrom="paragraph">
                  <wp:posOffset>91440</wp:posOffset>
                </wp:positionV>
                <wp:extent cx="89281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7.75pt;mso-wrap-distance-left:9.05pt;mso-wrap-distance-right:9.05pt;mso-wrap-distance-top:0pt;mso-wrap-distance-bottom:0pt;margin-top:7.2pt;mso-position-vertical-relative:text;margin-left:7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เกษตร  และการจัดการทรัพยากรธรรมชาติและสิ่งแวดล้อม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 แนวทางการส่งเสริมและสนับสนุนการพัฒนาด้านการเกษตร</w:t>
      </w:r>
    </w:p>
    <w:p>
      <w:pPr>
        <w:pStyle w:val="Normal"/>
        <w:ind w:left="567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2"/>
        <w:gridCol w:w="2509"/>
        <w:gridCol w:w="1950"/>
        <w:gridCol w:w="1392"/>
        <w:gridCol w:w="1391"/>
        <w:gridCol w:w="1258"/>
        <w:gridCol w:w="1671"/>
        <w:gridCol w:w="1810"/>
        <w:gridCol w:w="125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ดำเนินชีวิตตามแนวทางเศรษฐกิจพอเพี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เกษตรกรเกิดความรู้และความเข้าใจในหลักปรัชญาเศรษฐกิจพอเพ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,00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ผู้เข้าร่วมโครงการมีความเข้าใจในหลักปรัชญาเศรษฐกิจพอเพีย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และนำไปใช้ประโยชน์ได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เจ้าหน้าที่ประจำศูนย์ถ่ายทอดเทคโนโลยีการเกษตรประจำตำบลแก่งเสี้ย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ตอบแทนเจ้าหน้าที่ประจำศูนย์ถ่ายทอดเทคโนโลยีการเกษตรประจำตำบลแก่งเสี้ย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กษตรกรได้รับข่าวสารอย่างทั่วถึ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ศักยภาพทางการเกษตรใ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้างเหมาตัดต้นไม้และวัชพืช บริเวณคลองส่งน้ำสถานี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ตัดต้นไม้และวัชพืช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ี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 หมู่ที่ ๗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ีสูบน้ำบ้านท่าดินสอพอง หมู่ที่ 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กษตรกรมีน้ำใช้อย่างเพียงพ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สะดวกรวดเร็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02445</wp:posOffset>
                </wp:positionH>
                <wp:positionV relativeFrom="paragraph">
                  <wp:posOffset>83820</wp:posOffset>
                </wp:positionV>
                <wp:extent cx="89281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7.75pt;mso-wrap-distance-left:9.05pt;mso-wrap-distance-right:9.05pt;mso-wrap-distance-top:0pt;mso-wrap-distance-bottom:0pt;margin-top:6.6pt;mso-position-vertical-relative:text;margin-left:7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เกษตร  และการจัดการทรัพยากรธรรมชาติและสิ่งแวดล้อม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 แนวทางการส่งเสริมและสนับสนุนการพัฒนาด้านการเกษตร</w:t>
      </w:r>
    </w:p>
    <w:p>
      <w:pPr>
        <w:pStyle w:val="Normal"/>
        <w:ind w:left="567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31"/>
        <w:gridCol w:w="2370"/>
        <w:gridCol w:w="2090"/>
        <w:gridCol w:w="1390"/>
        <w:gridCol w:w="1391"/>
        <w:gridCol w:w="1261"/>
        <w:gridCol w:w="1668"/>
        <w:gridCol w:w="1810"/>
        <w:gridCol w:w="125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ค่ากระแสไฟฟ้าสำหรับกลุ่ม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ช้น้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มท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ระแสไฟฟ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กลุ่มเกษตรกรผู้ใช้น้ำสถานีสูบน้ำด้วย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ีสูบน้ำด้วย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กษตรกรมีน้ำใช้อุปโภคบริโภคอย่างเพียงพ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ลดปัญหาการขาดแคลนน้ำในช่วงฤดูแล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6725</wp:posOffset>
                </wp:positionH>
                <wp:positionV relativeFrom="paragraph">
                  <wp:posOffset>106680</wp:posOffset>
                </wp:positionV>
                <wp:extent cx="89281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7.75pt;mso-wrap-distance-left:9.05pt;mso-wrap-distance-right:9.05pt;mso-wrap-distance-top:0pt;mso-wrap-distance-bottom:0pt;margin-top:8.4pt;mso-position-vertical-relative:text;margin-left:7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เกษตร  และการจัดการทรัพยากรธรรมชาติและสิ่งแวดล้อ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6"/>
          <w:szCs w:val="26"/>
          <w:u w:val="single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ดูแลให้มีการใช้ประโยชน์ที่ดินให้เหมา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2"/>
        <w:gridCol w:w="2530"/>
        <w:gridCol w:w="2137"/>
        <w:gridCol w:w="1069"/>
        <w:gridCol w:w="1333"/>
        <w:gridCol w:w="1207"/>
        <w:gridCol w:w="1600"/>
        <w:gridCol w:w="2181"/>
        <w:gridCol w:w="125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635</wp:posOffset>
                </wp:positionH>
                <wp:positionV relativeFrom="paragraph">
                  <wp:posOffset>78740</wp:posOffset>
                </wp:positionV>
                <wp:extent cx="93599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5pt;mso-wrap-distance-left:9.05pt;mso-wrap-distance-right:9.05pt;mso-wrap-distance-top:0pt;mso-wrap-distance-bottom:0pt;margin-top:6.2pt;mso-position-vertical-relative:text;margin-left:7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คุณภาพ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ละคุณค่าทางสังคม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ให้บริการสาธารณะ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50"/>
        <w:gridCol w:w="2255"/>
        <w:gridCol w:w="2217"/>
        <w:gridCol w:w="1251"/>
        <w:gridCol w:w="1248"/>
        <w:gridCol w:w="1273"/>
        <w:gridCol w:w="1807"/>
        <w:gridCol w:w="2087"/>
        <w:gridCol w:w="125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เบี้ยยังชีพผู้สูงอาย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เบี้ยยังชีพผู้สูงอายุและเพื่อให้ผู้สูงอายุมีความเป็นอยู่ที่ด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 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การขึ้นทะเบียน จำนวน ๖๑๔ 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ขึ้นทะเบีย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งินจ่ายเป็นค่าเบี้ยยังชีพผู้สูงอาย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เบี้ยยังชีพผู้พิการ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เบี้ยยังชีพผู้พิการและเพื่อให้ผู้พิการมีความเป็นอยู่ที่ด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พิการ 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การขึ้นทะเบียน จำนวน ๑๐๔ 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ขึ้นทะเบีย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งินจ่ายเป็นค่าเบี้ยยังชีพผู้พิ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บี้ยยังชีพผู้ป่วยเอดส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เบี้ยยังชีพผู้ป่วยเอดส์และเพื่อให้มีความเป็นอยู่ที่ดีขึ้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่วยเอดส์  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การขึ้นทะเบียน จำนวน ๔ 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่วยเอดส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ขึ้นทะเบ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งินจ่ายเป็นค่าเบี้ยยังชีพผู้ป่วยเอดส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ผู้สูงว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ส่ใ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กาสและคนไร้ที่พึ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วัย ผู้ด้อยโอกาสและคนไร้ที่พึ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ูงอายุ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ด้อยโอกาสและคนไร้ที่พึ่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ูงอายุ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้อยโอกาสและคนไร้ที่พึ่งได้รับการช่วยเหลืออย่างทั่วถึ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ที่ได้รับการสงเคราะห์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ีวิตที่ดีขึ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64015</wp:posOffset>
                </wp:positionH>
                <wp:positionV relativeFrom="paragraph">
                  <wp:posOffset>153035</wp:posOffset>
                </wp:positionV>
                <wp:extent cx="935990" cy="352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5pt;mso-wrap-distance-left:9.05pt;mso-wrap-distance-right:9.05pt;mso-wrap-distance-top:0pt;mso-wrap-distance-bottom:0pt;margin-top:12.05pt;mso-position-vertical-relative:text;margin-left:7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คุณภาพ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ละคุณค่าทางสังคม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ให้บริการสาธารณะ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50"/>
        <w:gridCol w:w="2255"/>
        <w:gridCol w:w="2217"/>
        <w:gridCol w:w="1251"/>
        <w:gridCol w:w="1248"/>
        <w:gridCol w:w="1273"/>
        <w:gridCol w:w="1807"/>
        <w:gridCol w:w="2087"/>
        <w:gridCol w:w="125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ับลงทะเบียน ผู้สูงอายุ 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ประชาชนได้รับความสะดวกรวดเร็วในการเข้าถึงบริการ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รั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ูงอายุ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ลุ่ม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สะดวกรวดเร็วในการเข้าถึงบริการ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รั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 และผู้พิการ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ของรัฐ เกิดผ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ฤทธิ์ต่อภารกิจ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“สานสัมพันธ์”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ูรณาการการดูแล และฟื้นฟ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ภาพ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ส่งเสริมสุขภาพตำ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 ภายใน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นนำผู้พิการมีความรู้ในสิทธิของผู้พิการและสามารถช่วยเหลือตัวเองและผู้พิการคนอื่นได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การมีคุณภาพชีวิตที่ดี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วบคุมและป้องกันโร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ือดอ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้องกันและหยุดการระบาดของโรคไข้เลือดออ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ัวเรือนในเขต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6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ที่มีความเสี่ยงเป็นโรคไข้เลือดออกลดล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ุขภาพแข็งแรง ปลอดจากโรคไข้เลือดออ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20505</wp:posOffset>
                </wp:positionH>
                <wp:positionV relativeFrom="paragraph">
                  <wp:posOffset>154305</wp:posOffset>
                </wp:positionV>
                <wp:extent cx="1047115" cy="35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2.15pt;mso-position-vertical-relative:text;margin-left:7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คุณภาพ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ละคุณค่าทางสังคม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ให้บริการสาธารณะแก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โรงพยาบาลส่งเสริมสุขภาพ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ก่งเสี้ยน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ของ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ก่งเสี้ยน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สุขภาพและคุณภาพชีวิตที่ด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ส่งเสริมด้านสุข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โรงพยาบาลส่งเสริมสุขภาพตำ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ของ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สุขภาพและคุณภาพชีวิตที่ด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ส่งเสริมด้านสุข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2895</wp:posOffset>
                </wp:positionH>
                <wp:positionV relativeFrom="paragraph">
                  <wp:posOffset>120015</wp:posOffset>
                </wp:positionV>
                <wp:extent cx="1047115" cy="352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9.45pt;mso-position-vertical-relative:text;margin-left:7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คุณภาพ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ละคุณค่าทางสังคม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ให้บริการสาธารณะแก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าสัมพันธ์ระบบการแพทย์ฉุกเฉิ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เพื่อให้ประชาชนรู้จักวิธีใช้บริการตลอดจนเข้าใจขั้นตอนและกระบวนการการทำงานของระบบการแพทย์ฉุกเฉิ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ประชาชนเข้าใจหลักการแจ้งเหตุและการให้ข้อมูลที่ถูกต้องเมื่อประสบอุบัติ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ลดจำนวนผู้บาดเจ็บและผู้ป่วยฉุกเฉิ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ประชาชนได้รับโอกาสและเข้าถึงการรักษาพยาบาลฉุกเฉินอย่างเท่าเทียมกั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9405</wp:posOffset>
                </wp:positionH>
                <wp:positionV relativeFrom="paragraph">
                  <wp:posOffset>154305</wp:posOffset>
                </wp:positionV>
                <wp:extent cx="1047115" cy="352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2.15pt;mso-position-vertical-relative:text;margin-left:7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คุณภาพ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ละคุณค่าทางสังคม</w:t>
      </w:r>
    </w:p>
    <w:p>
      <w:pPr>
        <w:pStyle w:val="Normal"/>
        <w:ind w:left="567"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  แนวทางการปรับปรุง  พัฒนา  สภาพแวดล้อม   สวนสาธารณะ  สนามกีฬ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66"/>
        <w:gridCol w:w="2230"/>
        <w:gridCol w:w="2074"/>
        <w:gridCol w:w="1254"/>
        <w:gridCol w:w="1252"/>
        <w:gridCol w:w="1273"/>
        <w:gridCol w:w="1811"/>
        <w:gridCol w:w="2230"/>
        <w:gridCol w:w="11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สนามกีฬ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นามกีฬ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ปลว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๖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ะชาชนร้อยละ ๘๐ มีสถานที่เล่นกีฬาออกกำลังกา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ุขภาพร่างกายแข็งแร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ามกีฬ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สนามกีฬ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บ้านท่าดินสอพ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,000,000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,000,000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,000,000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ะชาชนร้อยละ ๘๐ มีสถานที่เล่นกีฬาออกกำลังกา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ุขภาพร่างกายแข็งแร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เครื่องออกกำลังกา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เครื่องออกกำลังกายประจำ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4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4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4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ะชาชนร้อยละ ๘๐ มีเครื่องออกกำลังกา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ุขภาพร่างกายแข็งแร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6065</wp:posOffset>
                </wp:positionH>
                <wp:positionV relativeFrom="paragraph">
                  <wp:posOffset>154305</wp:posOffset>
                </wp:positionV>
                <wp:extent cx="1047115" cy="352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2.15pt;mso-position-vertical-relative:text;margin-left:7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ศาสนา ศิลปะ และวัฒนธรร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คุณภาพ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ละคุณค่าทางสังคม</w:t>
      </w:r>
    </w:p>
    <w:p>
      <w:pPr>
        <w:pStyle w:val="Normal"/>
        <w:ind w:left="567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แนวทางการปลูกจิตสำนึกให้ประชาชนมีความเอื้อเฟื้อเผื่อแผ่ช่วยเหลือเกื้อกูล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ผยแพร่ประชาสัมพันธ์แผนสิทธิมนุษยชนแห่งชา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7-256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ประชาชนได้รับ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ี่ยวกับแน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ิดการเคารพสิทธิมนุษยชนขั้นพื้น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เข้าใจหลัก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ี่ยวกับแน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ิดการเคารพสิทธิมนุษยชนขั้นพื้นฐา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ษฎรมีจิตสำนึกการอยู่ร่วมกันในสังคมอย่างสันติสุ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ดูแล คุ้มครอง ช่วยเหลือผู้ถูกละเมิดสิทธิมนุษยช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สานงานการช่วยเหลือผู้ถูกละเมิดสิทธิมนุษยชนในพื้นที่ ให้ได้รับการดูแลและคุ้มครองจากหน่วยงานที่เกี่ยวข้อ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ถูกละเมิดสิทธิมนุษยชนใน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ลุ่มเป้าหมายได้รับการช่วยเหลื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ถูกละเมิดสิทธิมนุษยชนในพื้นที่ ได้รับการดูแลและคุ้มครองจากหน่วยงานที่เกี่ยวข้อ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9405</wp:posOffset>
                </wp:positionH>
                <wp:positionV relativeFrom="paragraph">
                  <wp:posOffset>154305</wp:posOffset>
                </wp:positionV>
                <wp:extent cx="1047115" cy="352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2.15pt;mso-position-vertical-relative:text;margin-left:7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ฝึกอบรมให้ความรู้แก่พนักงานส่วนตำบลและลูก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ส่งเสริมและพัฒนาองค์กรให้ความรู้แก่บุ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เข้าใจใ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พัฒนาองค์กรให้แก่บ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 สมาชิกสภา พนักงาน ลูกจ้างและ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มีความรู้ความเข้าใจในบทบาทหน้าที่และความรับผิดชอ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ห้บริการประชาชนได้อย่าง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ศักยภาพการจัดการศึกษาของครูผู้ดูแลเด็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ารจัดการ ศึกษาของครูผู้ดูแลเด็กให้มีประสิทธิภา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ศูนย์พัฒนาเด็กเล็ก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มีความรู้ในการจัดการศึกษ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การศึกษาของครูผู้ดูแลเด็กเล็กมีประสิทธิภาพมากขึ้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16390</wp:posOffset>
                </wp:positionH>
                <wp:positionV relativeFrom="paragraph">
                  <wp:posOffset>104140</wp:posOffset>
                </wp:positionV>
                <wp:extent cx="1047115" cy="352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2pt;mso-position-vertical-relative:text;margin-left:7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567"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 แนวทางการเผยแพร่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ผยแพร่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ผยแพร่ประชาสัมพันธ์ผลการดำเนินงา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รับทราบ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ทราบข้อมูลข่าวสารและสามารถตรวจสอบ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รับสัญญาณกระจายเสียงทางไกลชนิดไร้สาย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รับสัญญาณกระจายเสียงทางไกลชนิดไร้สายภ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รับทราบ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ทราบข้อมูลข่าวสารและสามารถตรวจสอบ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อมแซมเสียงตามสายและหอกระจายข่าวประจำหมู่บ้า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เสียงตามสายและหอกระจายข่าวประจำ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รับทราบ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ทราบข้อมูลข่าวสารและสามารถตรวจสอบ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เสียงตามสายภายในหมู่บ้า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เสียงตาม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รับทราบ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ทราบข้อมูลข่าวสารและสามารถตรวจสอบ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18295</wp:posOffset>
                </wp:positionH>
                <wp:positionV relativeFrom="paragraph">
                  <wp:posOffset>154305</wp:posOffset>
                </wp:positionV>
                <wp:extent cx="1047115" cy="3524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2.15pt;mso-position-vertical-relative:text;margin-left:7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 แนวทางการเผยแพร่ข้อมูลข่าวส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แก่งเสี้ยนอินเทอร์เน็ตไร้สายเพื่อ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aengsian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Wi-Fi City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แหล่งการเรียนรู้ด้านเทคโนโลยีสารสนเทศและการสื่อสารของเยาวชนและประชาช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77,8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77,8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77,8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ใช้บริการมีช่องทางสื่อสารที่มีประสิทธิภา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การเรียนรู้ด้านเทคโนโลยีสารสนเทศ และมีช่องทางสื่อสารเพื่อการเรียนรู้ตลอดชีวิ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6065</wp:posOffset>
                </wp:positionH>
                <wp:positionV relativeFrom="paragraph">
                  <wp:posOffset>92075</wp:posOffset>
                </wp:positionV>
                <wp:extent cx="1047115" cy="352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25pt;mso-position-vertical-relative:text;margin-left:7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แนวทางการเสริมสร้างความรู้และจิตสำนึกการมีส่วนร่วมของประชาชนและชุมชนในตำบล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ชุมชนรู้จักการใช้ข้อมูลในการวางแผนพัฒนา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ได้อย่างมีประสิทธิภา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ฯ ในแผนชุมชน ถูกบรรจุในแผนพัฒนาสามป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รอบและแนวทางในการแก้ปัญหาของประชาชน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ยุทธศาสตร์ แผนพัฒนาสามปีและแผนการ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ทิศทางที่แน่นอนและการบริหารงานเป็นไปอย่างมีประสิทธิภา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่วนร่วมในการกำหนดแผนและโครงการพัฒน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ผนพัฒนาเพื่อนำมาใช้เป็นแนวทาง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ารมีส่วนร่วมในการป้องกันการทุจริต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สร้างจิตสำนึกของผู้บริหาร สมาชิกสภา พนักงานส่วนท้องถิ่นและผู้นำชุมชนในการป้องกันและปราบปรามการทุจริต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 สมาชิกสภา พนักงานส่วนท้องถิ่นและ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ุจริตลดล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บริการอย่างเป็นธ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10675</wp:posOffset>
                </wp:positionH>
                <wp:positionV relativeFrom="paragraph">
                  <wp:posOffset>66675</wp:posOffset>
                </wp:positionV>
                <wp:extent cx="1047115" cy="3524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.25pt;mso-position-vertical-relative:text;margin-left:7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แนวทางการเสริมสร้างความรู้และจิตสำนึกการมีส่วนร่วมของประชาชนและชุมชนในตำบล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้างหน่วยงานหรือสถาบันภายนอกที่เป็นกลางมาดำเนินการสำรวจความพึงพอใจในการให้บริการประชาช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จ้างหน่วยงานหรือสถาบันภายนอกที่เป็นกลางมาดำเนินการสำรวจความพึงพอใจในการให้บริการประชาช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สำรวจ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ชื่อถือได้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ผลการประเมินความพึงพอใจของประชาชนมาปรับปรุงในการปฏิบัติงา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อรับเงินอุดหนุนศูนย์ข้อมูลข่าวสารการซื้อหรือการจ้างองค์กรปกครองส่วนท้องถิ่นระดับอำเภอ อำเภอเมืองกาญจนบุรี จังหวัดกาญจนบุรี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ดำเนินการต่างๆ ของศูนย์ข้อมูลข่าวสารการซื้อจ้าง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อำเภอ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อำเภอ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กาญจ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ของโครงการทั้งหมด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เขตอำเภอเมืองกาญจนบุ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ทำการรับซองสอบราคา  เปิดซองสอบราคา  พิจารณาผลงาน  สอบราคา  รับและปิดซองประกวดราคา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ิดประกาศ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รู้ข้อมูลข่าวสารการซื้อหรือการจ้างขององค์กรปกครองส่วนท้องถิ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85275</wp:posOffset>
                </wp:positionH>
                <wp:positionV relativeFrom="paragraph">
                  <wp:posOffset>76835</wp:posOffset>
                </wp:positionV>
                <wp:extent cx="1047115" cy="3524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05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แนวทางการเสริมสร้างความรู้และจิตสำนึกการมีส่วนร่วมของประชาชนและชุมชนในตำบล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ดูงานเพื่อเพิ่มประสิทธิภาพด้านการจัดเก็บรายได้และส่งเสริมอาชีพให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ประกอบการ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ฒนาทักษะวิธีการทำงานด้านการจัดเก็บรายได้ให้สามารถปฏิบัติงานให้เกิดประสิทธิภาพ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มีหน้าที่ชำระภาษี ผู้ประกอบการ ผู้นำชุมชน พนักงานและลูกจ้าง และประชาชน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็บภาษีท้องถิ่นได้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 ที่ตั้งไว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จัดเก็บรายได้มีประสิทธิภาพมากขึ้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เก็บแผนที่ภาษีและทะเบียนทรัพย์สิน ระยะ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มีแผนแม่บทที่มีรายละเอียดตามข้อมูลจากสำนักงานที่ดิน ที่สามารถนำไปใช้กับโปรแก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LTAX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ที่ภาษีและทะเบียนทรัพย์สินครอบคลุมพื้นที่ บ้านท่าดินสอพ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ห่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ระบบฐาน ข้อมูล 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สามารถตรวจสอบได้โดยสะดวก รวดเร็วและเป็นปัจจุบัน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จัดเก็บรายได้มีประสิทธิภาพมากขึ้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บันทึกข้อมูลลงในระบบคอมพิวเตอ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-LAS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บันทึกข้อมูลการจัดเก็บรายได้ การจัดซื้อจัดจ้าง การโอน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บิกจ่าย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รายงานต่าง ๆ ได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จัดเก็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ัสดุ งาน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งบประมา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ข้อมูลท้องถิ่นได้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มีประสิทธิภาพมากขึ้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86545</wp:posOffset>
                </wp:positionH>
                <wp:positionV relativeFrom="paragraph">
                  <wp:posOffset>95885</wp:posOffset>
                </wp:positionV>
                <wp:extent cx="1047115" cy="352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55pt;mso-position-vertical-relative:text;margin-left:7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แนวทางการเสริมสร้างความรู้และจิตสำนึกการมีส่วนร่วมของประชาชนและชุมชนในตำบล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เลือกตั้ง ผู้บริหารท้องถิ่นและ สมาชิกสภาท้องถิ่น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ารเลือกตั้งผู้บริหารท้องถิ่นและสมาชิกสภาท้องถิ่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าใช้สิทธิเลือก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มีส่วนร่วมในการเลือกตั้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4320</wp:posOffset>
                </wp:positionH>
                <wp:positionV relativeFrom="paragraph">
                  <wp:posOffset>83820</wp:posOffset>
                </wp:positionV>
                <wp:extent cx="1047115" cy="3524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6pt;mso-position-vertical-relative:text;margin-left:7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ประกันสังคม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มทบกองทุนประกันสังคมให้กับพนักงานจ้า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ทุนประกัน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๒ เดือ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กองทุนประกัน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กฎห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ย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จ้าง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วัสดิการที่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จ่ายตามข้อผูกพัน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มท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ทุนหลักประกันสุขภาพแห่ง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ทุนหลักประกันสุขภาพแห่ง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มทบกองทุนหลักประกันสุขภาพแห่งชาติ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เบียบระบบประกันสุขภาพฯ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ักยภาพในการบริหารจัดการ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เป็นประโยชน์ต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ชาช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สมทบ 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่ายเงินสมทบ กองทุนบำเหน็จบำนาญข้าราชการส่วนท้องถิ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ตามที่กฎหมายกำหน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ท้องถิ่น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วัสดิการที่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56065</wp:posOffset>
                </wp:positionH>
                <wp:positionV relativeFrom="paragraph">
                  <wp:posOffset>92075</wp:posOffset>
                </wp:positionV>
                <wp:extent cx="1047115" cy="3524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25pt;mso-position-vertical-relative:text;margin-left:7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จ่ายเพื่อให้ได้ม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ซึ่งบริการ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ถ่ายเอกส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ย็บหนังสือหรือเข้าปกหนังสือ ค่าซักฟ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กำจัดสิ่งปฏิกูล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ะวางบรรทุก  ค่าเช่าทรัพย์ส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่าโฆษณาและเผยแพร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ธรรมเนียม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บี้ยประก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ดำเนินคดีตามคำพิพา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ค่าจ้างแร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ิดตั้งไฟฟ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่าติดตั้ง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่าติดตั้งโทรศัพท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่าติดตั้งเครื่องรับสัญญาณต่างๆ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ช้จ่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ได้ม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ึ่งบร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อ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9875</wp:posOffset>
                </wp:positionH>
                <wp:positionV relativeFrom="paragraph">
                  <wp:posOffset>87630</wp:posOffset>
                </wp:positionV>
                <wp:extent cx="1047115" cy="3524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9pt;mso-position-vertical-relative:text;margin-left:7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ายจ่ายเกี่ยวกับการรับรองและพิธี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รับร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รายจ่ายในการรับร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หรือเลี้ยงรับรองขององค์กรปกคร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ิธีเปิดอาคารต่างๆ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ค่าใช้จ่ายในพิธีทางศาสน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รัฐพิธ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ฯล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ี่ยวกับการรับรองและพิธี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00,0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00,0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00,0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9390</wp:posOffset>
                </wp:positionH>
                <wp:positionV relativeFrom="paragraph">
                  <wp:posOffset>83185</wp:posOffset>
                </wp:positionV>
                <wp:extent cx="1047115" cy="3524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55pt;mso-position-vertical-relative:text;margin-left:7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จ่ายเกี่ยวเนื่องกับการปฏิบัติราชการที่ไม่เข้าลักษณะรายจ่ายหมวดอื่นๆ 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ดินทา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ไปราช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ค่าเช่าที่พ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 xml:space="preserve">ค่าพาหนะ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บี้ยเลี้ยงพยาน ค่าของรางวัลหรือเงินรางวั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วงมาลัย ช่อดอกไม้ กระเช้าดอกไม้และพวงมา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ชดใช้ค่าเสียหายหรือค่าสินไหมทดแท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ฯลฯ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3200</wp:posOffset>
                </wp:positionH>
                <wp:positionV relativeFrom="paragraph">
                  <wp:posOffset>86995</wp:posOffset>
                </wp:positionV>
                <wp:extent cx="1047115" cy="3524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85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ำรุงรักษาและซ่อมแซม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ค่าซ่อมแซมบำรุงรักษาทรัพย์ส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พื่อให้สามารถใช้งานได้ตามปก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ซ่อมแซมบำรุงรักษา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3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3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3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วัสดุสำนักงา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วัสดุ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วัสดุไฟฟ้าและวิทยุ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ไฟฟ้าและวิทยุ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7330</wp:posOffset>
                </wp:positionH>
                <wp:positionV relativeFrom="paragraph">
                  <wp:posOffset>78105</wp:posOffset>
                </wp:positionV>
                <wp:extent cx="1047115" cy="3524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15pt;mso-position-vertical-relative:text;margin-left:7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วัสดุงานบ้านงานครัว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านบ้านงานครั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งานบ้านงานครัว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วัสดุก่อสร้า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ละขนส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ยานพาหนะและขนส่ง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ละหล่อลื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วัสดุคอมพิวเตอร์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9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9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9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2565</wp:posOffset>
                </wp:positionH>
                <wp:positionV relativeFrom="paragraph">
                  <wp:posOffset>94615</wp:posOffset>
                </wp:positionV>
                <wp:extent cx="1047115" cy="3524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45pt;mso-position-vertical-relative:text;margin-left:7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ไฟฟ้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ไฟฟ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ำ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ไฟฟ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ำ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ในความดูแลรับผิดช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4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4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4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โทรศัพท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โทรศัพท์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โทรศัพท์เคลื่อน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ฯลฯ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โทรศัพท์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โทรศัพท์เคลื่อน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ไปรษณี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ไปรษณีย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ปรษณีย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ธนาณั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ดวงตราไปรษณียา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ตู้ไปรษณีย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ธรรมเนียมการโอนเงินใ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GFMIS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ฯลฯ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ไปรษณี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2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2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2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4630</wp:posOffset>
                </wp:positionH>
                <wp:positionV relativeFrom="paragraph">
                  <wp:posOffset>73660</wp:posOffset>
                </wp:positionV>
                <wp:extent cx="1047115" cy="3524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.8pt;mso-position-vertical-relative:text;margin-left:7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สื่อสารและโทรคมนาคม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สื่อสารและโทรคมนาค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่าบริการสื่อสารและโทรคมนาค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โทร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ส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กี่ยวกับการใช้ระบ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ินเทอร์เน็ต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97,8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97,8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97,8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ช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rver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WWW. Kaengsian.go.t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เช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rver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WWW. Kaengsian.go.t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ช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rve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๊บไซต์ 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,77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,77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,77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6695</wp:posOffset>
                </wp:positionH>
                <wp:positionV relativeFrom="paragraph">
                  <wp:posOffset>102235</wp:posOffset>
                </wp:positionV>
                <wp:extent cx="1047115" cy="3524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05pt;mso-position-vertical-relative:text;margin-left:7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62"/>
        <w:gridCol w:w="3417"/>
        <w:gridCol w:w="1251"/>
        <w:gridCol w:w="1211"/>
        <w:gridCol w:w="1207"/>
        <w:gridCol w:w="1235"/>
        <w:gridCol w:w="1748"/>
        <w:gridCol w:w="2154"/>
        <w:gridCol w:w="106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ครุภัณฑ์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หล็กบานเลื่อนกระจ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นาด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118.5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× 40.7 × 8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ซม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ราคาตา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ตู้เอกสาร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บาน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ลิ้นชัก ขนาด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91.2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× 40.5 × 87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ซม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ราคาตา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เครื่องปรับอากาศ แบบแยกส่วน ชนิดต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ผนัง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มีระบบฟอกอากาศ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ขนาด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12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บีทียู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ราคาตาม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ครุภัณฑ์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พร้อมติดตั้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9085</wp:posOffset>
                </wp:positionH>
                <wp:positionV relativeFrom="paragraph">
                  <wp:posOffset>85725</wp:posOffset>
                </wp:positionV>
                <wp:extent cx="1047115" cy="3524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75pt;mso-position-vertical-relative:text;margin-left:7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64"/>
        <w:gridCol w:w="3423"/>
        <w:gridCol w:w="1392"/>
        <w:gridCol w:w="1213"/>
        <w:gridCol w:w="1210"/>
        <w:gridCol w:w="1235"/>
        <w:gridCol w:w="1753"/>
        <w:gridCol w:w="2153"/>
        <w:gridCol w:w="107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ครุภัณฑ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ครุภัณฑ์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รุภัณฑ์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ตามหลักเกณฑ์ราคากลางและคุณลักษณะพื้นฐานครุภัณฑ์คอมพิวเตอร์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๕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 สำหรับ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มวล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ขนาดไม่น้อยกว่า 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นิ้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้อม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มพิวเตอร์โน๊ตบุ๊ก สำหรั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มวลผ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พิมพ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ฉีดหมึ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kjet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มพ์ส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วด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9245</wp:posOffset>
                </wp:positionH>
                <wp:positionV relativeFrom="paragraph">
                  <wp:posOffset>86995</wp:posOffset>
                </wp:positionV>
                <wp:extent cx="1047115" cy="3524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85pt;mso-position-vertical-relative:text;margin-left:7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9"/>
        <w:gridCol w:w="3338"/>
        <w:gridCol w:w="1255"/>
        <w:gridCol w:w="1256"/>
        <w:gridCol w:w="1255"/>
        <w:gridCol w:w="1276"/>
        <w:gridCol w:w="1810"/>
        <w:gridCol w:w="2227"/>
        <w:gridCol w:w="109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ครุภัณฑ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ครุภัณฑ์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ราคาตา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นเป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จ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91.6 × 45.7 × 18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ซม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นเปิด ขนาด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91.6 ×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45.7 × 18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ซม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ตู้เอกสาร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บาน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ลิ้นชัก ขนาด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91.2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× 40.5 × 87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ซม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สำนักงานแบบล้อเลื่อนพิง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รุภัณฑ์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ตามหลัก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๕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มพิวเตอร์โน๊ตบุ๊ก สำหรับ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มวลผ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9405</wp:posOffset>
                </wp:positionH>
                <wp:positionV relativeFrom="paragraph">
                  <wp:posOffset>52705</wp:posOffset>
                </wp:positionV>
                <wp:extent cx="1047115" cy="3524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4.15pt;mso-position-vertical-relative:text;margin-left:7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9"/>
        <w:gridCol w:w="3476"/>
        <w:gridCol w:w="1495"/>
        <w:gridCol w:w="1201"/>
        <w:gridCol w:w="1195"/>
        <w:gridCol w:w="1223"/>
        <w:gridCol w:w="1731"/>
        <w:gridCol w:w="2134"/>
        <w:gridCol w:w="106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ครุภัณฑ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ครุภัณฑ์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หล็กบานเลื่อนกระจ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นาด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118.5 ×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40.7 × 8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ซม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ราคาตา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ตู้เก็บเอกสาร ๑๐ ลิ้นชัก ขนาด ๓๗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7 ×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๙๓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 xml:space="preserve"> มม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shd w:fill="FFFFFF" w:val="clear"/>
              </w:rPr>
              <w:t>ราคาตาม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รุภัณฑ์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ตามหลัก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๕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ิมพ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ฉีดหมึ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nkjet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rinter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หรับกระดาษ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A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มพ์ส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วด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82735</wp:posOffset>
                </wp:positionH>
                <wp:positionV relativeFrom="paragraph">
                  <wp:posOffset>61595</wp:posOffset>
                </wp:positionV>
                <wp:extent cx="1047115" cy="3524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4.85pt;mso-position-vertical-relative:text;margin-left:7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ทำประกัน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ยนต์ส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ประกันภัย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ราชการและรถยนต์บรรทุกของเหล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ยนต์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ัน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ถยนต์ส่วนราชการและรถยนต์บรรทุกของเหล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กันภั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ถยนต์ส่วนราชการและรถยนต์บรรทุกของเหล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คุ้มครองจากการทำประกันภั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ทำความสะอาด บริเวณ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้างเหมาทำความสะอาดอาคารที่ทำกา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ปลูกสร้างต่าง ๆ 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หมาย ให้บริเวณ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ิดความเป็นระเบียบเรียบร้อ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เป็นระเบียบเรียบร้อ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าติดต่อ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รับบริการที่ด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พึงพอใ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6225</wp:posOffset>
                </wp:positionH>
                <wp:positionV relativeFrom="paragraph">
                  <wp:posOffset>62865</wp:posOffset>
                </wp:positionV>
                <wp:extent cx="1047115" cy="3524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4.95pt;mso-position-vertical-relative:text;margin-left:7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ดูแลรักษาต้นไม้และสวนหย่อ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้างเหมาดูแลรักษาต้นไม้และสวนหย่อมบริเว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ทำก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เกิดความเป็นระเบียบเรียบร้อ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เป็นระเบียบเรียบร้อ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าติดต่อ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รับบริการที่ด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พึงพอใ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คนงานทั่วไ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้างเหมาคนงานทั่วไปในการปฏิบัติ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าร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และงานที่ได้รับมอบหมา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าติดต่อ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รับบริการที่ด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พึงพอใ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จ้างเหมาเจ้าหน้าที่บันทึกข้อมู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้างเหม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ในการงานบันทึกข้อมูลของสำนักปลัด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มอบหมา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าติดต่อ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รับบริการที่ด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พึงพอใ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คนงา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้างเหมา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จัดเก็บรายได้และ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ชาช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าติดต่อ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รับบริการที่ด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พึงพอใ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10675</wp:posOffset>
                </wp:positionH>
                <wp:positionV relativeFrom="paragraph">
                  <wp:posOffset>73025</wp:posOffset>
                </wp:positionV>
                <wp:extent cx="1047115" cy="3524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.75pt;mso-position-vertical-relative:text;margin-left:7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21"/>
        <w:gridCol w:w="2222"/>
        <w:gridCol w:w="2084"/>
        <w:gridCol w:w="1252"/>
        <w:gridCol w:w="1252"/>
        <w:gridCol w:w="1283"/>
        <w:gridCol w:w="1804"/>
        <w:gridCol w:w="2226"/>
        <w:gridCol w:w="109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คนงานทั่วไ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้างเหมาคนงานทั่วไปในการปฏิบัติงานทั่วไปข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ช่า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าติดต่อ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รับบริการที่ด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พึงพอใ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ับวารสาร หนังสือพิมพ์รายวั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หนังสือพิมพ์รายว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บริการประชาชน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ทำ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และที่อ่านหนังสือพิมพ์ประจำหมู่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ถ้ำขุนไกร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 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ป็น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ประโยชน์ รับรู้ข้อมูลข่าวสารที่เป็นปัจจุบ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ำนักงานเหล่ากาชาดจังหวัดกาญจนบุร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เหล่ากาชาดจังหวัดกาญจนบุ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ดำเนิน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ดำเนินงานตามภารกิจของเหล่ากาชาดจังหวัดกาญจนบุรี  ประจำ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หล่ากาชาดจังหวัดกาญจนบุร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โครง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เหล่ากาชาดจังหวัดกาญจนบุ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ดำเนินงานบรรลุวัตถุประสงค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 ๑๐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บรรเทา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ุณภาพชีวิตที่ดีขึ้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20200</wp:posOffset>
                </wp:positionH>
                <wp:positionV relativeFrom="paragraph">
                  <wp:posOffset>82550</wp:posOffset>
                </wp:positionV>
                <wp:extent cx="1047115" cy="3524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การบริหารจัด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นวทางการพัฒนาเครื่องมือเครื่องใช้  และการบริหารจัดการ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5"/>
        <w:gridCol w:w="2225"/>
        <w:gridCol w:w="2081"/>
        <w:gridCol w:w="1249"/>
        <w:gridCol w:w="1248"/>
        <w:gridCol w:w="1279"/>
        <w:gridCol w:w="1805"/>
        <w:gridCol w:w="2222"/>
        <w:gridCol w:w="109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จังหวัดกาญจนบุร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ป็นเงินอุดหนุนสำนักงานจังหวัดกาญจนบุ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เทิดพระเกียรติสมเด็จพระนเรศวรมหารา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จังหวัดกาญจ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จังหวัดกาญจนบุ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งานบรรลุวัตถุประสงค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ท่องเที่ย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นับสนุ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ิดพระเกียรติ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นเรศวรมหารา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เป็นที่รู้จักแก่บุคคลทั่วไป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685</wp:posOffset>
                </wp:positionH>
                <wp:positionV relativeFrom="paragraph">
                  <wp:posOffset>168910</wp:posOffset>
                </wp:positionV>
                <wp:extent cx="1047115" cy="35242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3.3pt;mso-position-vertical-relative:text;margin-left:7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จังหวัดกาญจนบุร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ขยายเขตจำหน่ายระบบไฟฟ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บริการด้านไฟฟ้าอย่างทั่วถึงทุกครัวเรือ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แสงสว่างสาธารณ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ฟฟ้าแสงสว่างสาธารณะประจำหมู่บ้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 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ะดวกในการสัญจรและช่วย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315</wp:posOffset>
                </wp:positionH>
                <wp:positionV relativeFrom="paragraph">
                  <wp:posOffset>92075</wp:posOffset>
                </wp:positionV>
                <wp:extent cx="1047115" cy="3524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25pt;mso-position-vertical-relative:text;margin-left:7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1"/>
        <w:gridCol w:w="2229"/>
        <w:gridCol w:w="2216"/>
        <w:gridCol w:w="1265"/>
        <w:gridCol w:w="1244"/>
        <w:gridCol w:w="1280"/>
        <w:gridCol w:w="1808"/>
        <w:gridCol w:w="2223"/>
        <w:gridCol w:w="110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กล้องวงจรปิด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องวงจรป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ปลอดภัยในชีวิตและทรัพย์สิ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ป้ายเครื่องหมายจราจ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ป้ายเครื่องหมายจราจร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60 x 0.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าย   และ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75 x 0.7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จำนวน ๑๐ ป้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ความปลอดภัยในการสัญ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27185</wp:posOffset>
                </wp:positionH>
                <wp:positionV relativeFrom="paragraph">
                  <wp:posOffset>90170</wp:posOffset>
                </wp:positionV>
                <wp:extent cx="1047115" cy="3524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1pt;mso-position-vertical-relative:text;margin-left:7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1"/>
        <w:gridCol w:w="2229"/>
        <w:gridCol w:w="2216"/>
        <w:gridCol w:w="1265"/>
        <w:gridCol w:w="1244"/>
        <w:gridCol w:w="1280"/>
        <w:gridCol w:w="1808"/>
        <w:gridCol w:w="2223"/>
        <w:gridCol w:w="110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เป่าล้างบ่อบาดา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เป่าล้างบ่อบาด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ิเวณ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ระบบประป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ยายเขตระบบ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 บริเวณ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80525</wp:posOffset>
                </wp:positionH>
                <wp:positionV relativeFrom="paragraph">
                  <wp:posOffset>99060</wp:posOffset>
                </wp:positionV>
                <wp:extent cx="1047115" cy="3524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8pt;mso-position-vertical-relative:text;margin-left:7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1"/>
        <w:gridCol w:w="2229"/>
        <w:gridCol w:w="2216"/>
        <w:gridCol w:w="1265"/>
        <w:gridCol w:w="1244"/>
        <w:gridCol w:w="1280"/>
        <w:gridCol w:w="1808"/>
        <w:gridCol w:w="2223"/>
        <w:gridCol w:w="110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ถังเหล็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ประปาหอถังเหล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ชมเปญ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ะบบ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่อสร้างระบบประปาหมู่บ้าน พร้อมวางท่อเมนจ่ายน้ำ บริเวณชุมชนเขาใหญ่พัฒนา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หนองสองตอ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บริเวณชุมชนเขาใหญ่พัฒนา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5,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5,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5,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53855</wp:posOffset>
                </wp:positionH>
                <wp:positionV relativeFrom="paragraph">
                  <wp:posOffset>63500</wp:posOffset>
                </wp:positionV>
                <wp:extent cx="1047115" cy="35242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1"/>
        <w:gridCol w:w="2229"/>
        <w:gridCol w:w="2216"/>
        <w:gridCol w:w="1265"/>
        <w:gridCol w:w="1244"/>
        <w:gridCol w:w="1280"/>
        <w:gridCol w:w="1808"/>
        <w:gridCol w:w="2223"/>
        <w:gridCol w:w="110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เจาะบ่อบาดา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าะบ่อบาดาลพร้อมติดตั้งหอถังเห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 ๒๐ ล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บ้านนายวัลลพ แป้นเขียว หมู่ที่ ๔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บ้านนายวัลลพ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ป้นเขียว หมู่ที่ ๔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71635</wp:posOffset>
                </wp:positionH>
                <wp:positionV relativeFrom="paragraph">
                  <wp:posOffset>99060</wp:posOffset>
                </wp:positionV>
                <wp:extent cx="1047115" cy="3524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8pt;mso-position-vertical-relative:text;margin-left:7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1"/>
        <w:gridCol w:w="2229"/>
        <w:gridCol w:w="2216"/>
        <w:gridCol w:w="1265"/>
        <w:gridCol w:w="1244"/>
        <w:gridCol w:w="1280"/>
        <w:gridCol w:w="1808"/>
        <w:gridCol w:w="2223"/>
        <w:gridCol w:w="110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 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7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รือ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บริเวณถนนลูกร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เชื่อ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ถนนลูกรั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89415</wp:posOffset>
                </wp:positionH>
                <wp:positionV relativeFrom="paragraph">
                  <wp:posOffset>72390</wp:posOffset>
                </wp:positionV>
                <wp:extent cx="1047115" cy="3524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.7pt;mso-position-vertical-relative:text;margin-left:7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1"/>
        <w:gridCol w:w="2229"/>
        <w:gridCol w:w="2216"/>
        <w:gridCol w:w="1265"/>
        <w:gridCol w:w="1244"/>
        <w:gridCol w:w="1280"/>
        <w:gridCol w:w="1808"/>
        <w:gridCol w:w="2223"/>
        <w:gridCol w:w="110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ก่อสร้างถนนลูกรังอัดบด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ทาง ๕๐๐ เมตร บริเวณสายบ้านนายเชิด ผลงาม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สายบ้านนายเช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งาม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3365</wp:posOffset>
                </wp:positionH>
                <wp:positionV relativeFrom="paragraph">
                  <wp:posOffset>113030</wp:posOffset>
                </wp:positionV>
                <wp:extent cx="1047115" cy="3524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9pt;mso-position-vertical-relative:text;margin-left:7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ก่อสร้างถนนลูกรังอัดบด ระยะ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สายหนองไผ่ล้อ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บ้านลำห้ว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๖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สายหนองไผ่ล้อ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บ้านลำห้ว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๖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3365</wp:posOffset>
                </wp:positionH>
                <wp:positionV relativeFrom="paragraph">
                  <wp:posOffset>132080</wp:posOffset>
                </wp:positionV>
                <wp:extent cx="1047115" cy="3524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0.4pt;mso-position-vertical-relative:text;margin-left:7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ก่อสร้างถนนลูกรังอัดบ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ระยะทาง ๕๐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สายบ้านชมรมห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หลังฟาร์มวัวเบญกาญจน์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สายบ้านชมรมห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หลังฟาร์มวัวเบญกาญจน์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24645</wp:posOffset>
                </wp:positionH>
                <wp:positionV relativeFrom="paragraph">
                  <wp:posOffset>97790</wp:posOffset>
                </wp:positionV>
                <wp:extent cx="1047115" cy="3524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7pt;mso-position-vertical-relative:text;margin-left:7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ก่อสร้างถนนลูกรังอัดบ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 ระย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 เมตร บริเวณสายกลุ่มบ้านนายนิด กันภัย ถึงสายบนเขา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สายกลุ่มบ้านนายนิด กันภัย ถึงสายบนเข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71940</wp:posOffset>
                </wp:positionH>
                <wp:positionV relativeFrom="paragraph">
                  <wp:posOffset>84455</wp:posOffset>
                </wp:positionV>
                <wp:extent cx="1047115" cy="35242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65pt;mso-position-vertical-relative:text;margin-left:7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น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อสฟัลท์ติกคอนกรีต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ลาดยางแอสฟัลท์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นกรี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 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มีพื้นที่ลาดย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ไร่ปาล์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ง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ื่อ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ก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พลอ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ญจนบุ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ไร่ปาล์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ง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ื่อ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ก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พลอ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าญจนบุ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800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0,800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800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0,800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800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0,800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81465</wp:posOffset>
                </wp:positionH>
                <wp:positionV relativeFrom="paragraph">
                  <wp:posOffset>93980</wp:posOffset>
                </wp:positionV>
                <wp:extent cx="1047115" cy="35242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4pt;mso-position-vertical-relative:text;margin-left:7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ซอยบ้านแฝด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ซอยบ้านแฝด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1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1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1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62415</wp:posOffset>
                </wp:positionH>
                <wp:positionV relativeFrom="paragraph">
                  <wp:posOffset>113030</wp:posOffset>
                </wp:positionV>
                <wp:extent cx="1047115" cy="3524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9pt;mso-position-vertical-relative:text;margin-left:7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ซอ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อุไร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ซอ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อุไร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89085</wp:posOffset>
                </wp:positionH>
                <wp:positionV relativeFrom="paragraph">
                  <wp:posOffset>106680</wp:posOffset>
                </wp:positionV>
                <wp:extent cx="1047115" cy="35242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4pt;mso-position-vertical-relative:text;margin-left:7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ซ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จ่าเที่ย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ซ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จ่าเที่ยง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89415</wp:posOffset>
                </wp:positionH>
                <wp:positionV relativeFrom="paragraph">
                  <wp:posOffset>63500</wp:posOffset>
                </wp:positionV>
                <wp:extent cx="1047115" cy="3524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pt;mso-position-vertical-relative:text;margin-left:7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ังท่อ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 เมต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าราง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บริเวณซอยเขาใหญ่พัฒน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บริเวณซอยเขาใหญ่พัฒน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802,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802,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802,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802,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802,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802,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62745</wp:posOffset>
                </wp:positionH>
                <wp:positionV relativeFrom="paragraph">
                  <wp:posOffset>90170</wp:posOffset>
                </wp:positionV>
                <wp:extent cx="1047115" cy="35242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1pt;mso-position-vertical-relative:text;margin-left:7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สายบ้านผู้พันสมชาย เอี่ยมมา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สายบ้านผู้พันสมชาย เอี่ยมมา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71635</wp:posOffset>
                </wp:positionH>
                <wp:positionV relativeFrom="paragraph">
                  <wp:posOffset>63500</wp:posOffset>
                </wp:positionV>
                <wp:extent cx="1047115" cy="35242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pt;mso-position-vertical-relative:text;margin-left:7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สายบ้านนายบอย  โพธิ์ทอง ถึงทางลาดยางสายโรงพยาบาลส่งเสริมสุขภาพบ้านหนองสองตอน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สายบ้านนายบอย  โพธิ์ทอง ถึงทางลาดยางสายโรงพยาบาลส่งเสริมสุขภาพบ้านหนองสองตอน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62745</wp:posOffset>
                </wp:positionH>
                <wp:positionV relativeFrom="paragraph">
                  <wp:posOffset>81280</wp:posOffset>
                </wp:positionV>
                <wp:extent cx="1047115" cy="35242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4pt;mso-position-vertical-relative:text;margin-left:7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5"/>
        <w:gridCol w:w="2363"/>
        <w:gridCol w:w="2366"/>
        <w:gridCol w:w="1258"/>
        <w:gridCol w:w="1248"/>
        <w:gridCol w:w="1277"/>
        <w:gridCol w:w="1652"/>
        <w:gridCol w:w="2230"/>
        <w:gridCol w:w="110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ิเวณสายบ้านผู้พันโพยม ถึงทางคอนกรีตบ้านชมรมห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สายบ้านผู้พันโพย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ทางคอนกรีตบ้านชมรมห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71635</wp:posOffset>
                </wp:positionH>
                <wp:positionV relativeFrom="paragraph">
                  <wp:posOffset>81280</wp:posOffset>
                </wp:positionV>
                <wp:extent cx="1047115" cy="3524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4pt;mso-position-vertical-relative:text;margin-left:7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สายบ้าน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นุม  เนตรสุวรร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สายบ้าน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นุม  เนตรสุวรร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53855</wp:posOffset>
                </wp:positionH>
                <wp:positionV relativeFrom="paragraph">
                  <wp:posOffset>90170</wp:posOffset>
                </wp:positionV>
                <wp:extent cx="1047115" cy="3524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1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3"/>
        <w:gridCol w:w="2509"/>
        <w:gridCol w:w="2087"/>
        <w:gridCol w:w="1251"/>
        <w:gridCol w:w="1251"/>
        <w:gridCol w:w="1277"/>
        <w:gridCol w:w="1795"/>
        <w:gridCol w:w="2230"/>
        <w:gridCol w:w="111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ลานคอนกรีตเสริมเหล็กเอนกประสงค์ บริเว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ก่อสร้างลานคอนกรีตเสริมเหล็กเอนกประสงค์ หน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ซนติเมตร ใช้พื้นที่เทคอนกรีต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 บริเวณ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ถ้ำขุนไกร หมู่ที่ ๔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วัดถ้ำขุนไ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 ๘๐ ของนักเรียนของศูนย์พัฒนาเด็กเล็กฯ และประชาชนมี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ศูนย์รวมในการทำกิจกรรม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71635</wp:posOffset>
                </wp:positionH>
                <wp:positionV relativeFrom="paragraph">
                  <wp:posOffset>90170</wp:posOffset>
                </wp:positionV>
                <wp:extent cx="1047115" cy="35242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1pt;mso-position-vertical-relative:text;margin-left:7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3"/>
        <w:gridCol w:w="2509"/>
        <w:gridCol w:w="2087"/>
        <w:gridCol w:w="1251"/>
        <w:gridCol w:w="1251"/>
        <w:gridCol w:w="1277"/>
        <w:gridCol w:w="1795"/>
        <w:gridCol w:w="2230"/>
        <w:gridCol w:w="111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ตีเส้นการจราจ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ี่อดำเนินงานตีเส้นการจราจรถนนลาดยางแอสฟัลท์ติ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๘๐๐ เมตร  บริเวณถนนสายหนองบั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ถนนสายหนองบ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ะดวก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ญ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มาและลดอุบัติเหต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08465</wp:posOffset>
                </wp:positionH>
                <wp:positionV relativeFrom="paragraph">
                  <wp:posOffset>73660</wp:posOffset>
                </wp:positionV>
                <wp:extent cx="1047115" cy="35242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.8pt;mso-position-vertical-relative:text;margin-left:7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ลูกรั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 พร้อมฝังท่อ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0.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อน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ดวงพร  พรมจันทร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ซอยบ้านนางดวงพร  พรมจันทร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ห่ง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7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7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7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90685</wp:posOffset>
                </wp:positionH>
                <wp:positionV relativeFrom="paragraph">
                  <wp:posOffset>109220</wp:posOffset>
                </wp:positionV>
                <wp:extent cx="1047115" cy="35242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6pt;mso-position-vertical-relative:text;margin-left:7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อัดบดแน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ิษฐ์ภู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ิษฐ์ภู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26245</wp:posOffset>
                </wp:positionH>
                <wp:positionV relativeFrom="paragraph">
                  <wp:posOffset>82550</wp:posOffset>
                </wp:positionV>
                <wp:extent cx="1047115" cy="35242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5pt;mso-position-vertical-relative:text;margin-left:7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น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อสฟัลท์ติกคอนกรีต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ลาดยางแอสฟัลท์ติกคอนกรี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7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รือรวมพื้นที่ลาดยาง 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,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เขาค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ป่ายุ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ากแพร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เขาค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ป่ายุบ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ากแพร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08465</wp:posOffset>
                </wp:positionH>
                <wp:positionV relativeFrom="paragraph">
                  <wp:posOffset>73660</wp:posOffset>
                </wp:positionV>
                <wp:extent cx="1047115" cy="35242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.8pt;mso-position-vertical-relative:text;margin-left:7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1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ังท่อ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จ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อน วางคู่ บริเวณถนนซอยบ้านป้าบล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ถนนซอยบ้านป้าบ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,6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,6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,6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90685</wp:posOffset>
                </wp:positionH>
                <wp:positionV relativeFrom="paragraph">
                  <wp:posOffset>82550</wp:posOffset>
                </wp:positionV>
                <wp:extent cx="1047115" cy="35242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5pt;mso-position-vertical-relative:text;margin-left:7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สายบ้านนายฉาย  พุฒเอก ถึงบ้านน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พาภร  พงษ์สวัสดิ์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สา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ฉาย พุฒเอก ถึงบ้านนางนิพาภร  พงษ์สวัสดิ์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5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5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5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7985</wp:posOffset>
                </wp:positionH>
                <wp:positionV relativeFrom="paragraph">
                  <wp:posOffset>80010</wp:posOffset>
                </wp:positionV>
                <wp:extent cx="1047115" cy="35242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3pt;mso-position-vertical-relative:text;margin-left:7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ซอยบ้านป้าเสริ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ซอยบ้านป้าเสริ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1315</wp:posOffset>
                </wp:positionH>
                <wp:positionV relativeFrom="paragraph">
                  <wp:posOffset>80010</wp:posOffset>
                </wp:positionV>
                <wp:extent cx="1047115" cy="35242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3pt;mso-position-vertical-relative:text;margin-left:7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ซอยบ้านป้าอุ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ซอยบ้านป้าอุ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97975</wp:posOffset>
                </wp:positionH>
                <wp:positionV relativeFrom="paragraph">
                  <wp:posOffset>97790</wp:posOffset>
                </wp:positionV>
                <wp:extent cx="1047115" cy="35242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7pt;mso-position-vertical-relative:text;margin-left:7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ซอยเขาค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ซอยเขาค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24645</wp:posOffset>
                </wp:positionH>
                <wp:positionV relativeFrom="paragraph">
                  <wp:posOffset>106680</wp:posOffset>
                </wp:positionV>
                <wp:extent cx="1047115" cy="35242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4pt;mso-position-vertical-relative:text;margin-left:7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ไฟสาธารณ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ไฟ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วามปลอดภัยในชีวิตและทรัพย์สินของประชาชนในเวลากลางคื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ะบริเวณทางแยกเข้าซอยเขาค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ไฟสาธารณ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ไฟ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วามปลอดภัยในชีวิตและทรัพย์สินของประชาชนในเวลากลางคื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ะ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สมนึก หมู่ที่ ๕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ไฟสาธารณ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ไฟ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วามปลอดภัยในชีวิตและทรัพย์สินของประชาชนในเวลากลางคื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ะ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ประสิทธิ์ ดอกนาค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บ้านนายแผน ดิษฐ์ภู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จ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15755</wp:posOffset>
                </wp:positionH>
                <wp:positionV relativeFrom="paragraph">
                  <wp:posOffset>80010</wp:posOffset>
                </wp:positionV>
                <wp:extent cx="1047115" cy="35242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3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ไฟสาธารณ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ไฟ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วามปลอดภัยในชีวิตและทรัพย์สินของประชาชนในเวลากลางคื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ป้าอุบล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ไฟสาธารณ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ไฟ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วามปลอดภัยในชีวิตและทรัพย์สินของประชาชนในเวลากลางคื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ะบริเว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วัดถ้ำขุนไ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15755</wp:posOffset>
                </wp:positionH>
                <wp:positionV relativeFrom="paragraph">
                  <wp:posOffset>80010</wp:posOffset>
                </wp:positionV>
                <wp:extent cx="1047115" cy="35242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3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ลัย สมบูรณ์ทรัพย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ถึงบ้านนายโ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ลัย สมบูรณ์ทรัพย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ถึงบ้านนายโ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06865</wp:posOffset>
                </wp:positionH>
                <wp:positionV relativeFrom="paragraph">
                  <wp:posOffset>97790</wp:posOffset>
                </wp:positionV>
                <wp:extent cx="1047115" cy="3524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7pt;mso-position-vertical-relative:text;margin-left:7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ิเวณซอยบ้านนายทวี  ปิโ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ซอยบ้านนายทวี  ปิโ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1315</wp:posOffset>
                </wp:positionH>
                <wp:positionV relativeFrom="paragraph">
                  <wp:posOffset>88900</wp:posOffset>
                </wp:positionV>
                <wp:extent cx="1047115" cy="35242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pt;mso-position-vertical-relative:text;margin-left:7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ท์ติกคอนกรี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ล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างแอสฟัลท์ติกคอนกรี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งสมอ 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งสมอ 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51315</wp:posOffset>
                </wp:positionH>
                <wp:positionV relativeFrom="paragraph">
                  <wp:posOffset>142240</wp:posOffset>
                </wp:positionV>
                <wp:extent cx="1047115" cy="35242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1.2pt;mso-position-vertical-relative:text;margin-left:7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9"/>
        <w:gridCol w:w="2227"/>
        <w:gridCol w:w="2227"/>
        <w:gridCol w:w="1252"/>
        <w:gridCol w:w="1248"/>
        <w:gridCol w:w="1273"/>
        <w:gridCol w:w="1808"/>
        <w:gridCol w:w="2227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ท์ติกคอนกรี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ถนนล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างแอสฟัลท์ติกคอนกรีต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รือมีพื้นที่ลาดย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ถนนสายแทรกเตอร์ 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บ้านตรอกมะตู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เชื่อมต่อถนนสายหนองกุ่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่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พลอย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ถนนสายแทรกเตอร์ 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้านตรอกมะตู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เชื่อมต่อถนนสายหนองกุ่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ุ่ม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่อพล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2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24645</wp:posOffset>
                </wp:positionH>
                <wp:positionV relativeFrom="paragraph">
                  <wp:posOffset>88900</wp:posOffset>
                </wp:positionV>
                <wp:extent cx="1047115" cy="35242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pt;mso-position-vertical-relative:text;margin-left:7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บริเวณถนนสายทางเข้าวัดธรรมอุทยาน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ถนนสายทางเข้าวัดธรรมอุทยาน 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71305</wp:posOffset>
                </wp:positionH>
                <wp:positionV relativeFrom="paragraph">
                  <wp:posOffset>88900</wp:posOffset>
                </wp:positionV>
                <wp:extent cx="1047115" cy="35242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pt;mso-position-vertical-relative:text;margin-left:7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๕ เมตร ยาว ๖๐๐ เมตร บริเวณถนนซอยบ้านนายทวี  ปิโ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ซอ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ทวี  ปิโ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8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8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,8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27185</wp:posOffset>
                </wp:positionH>
                <wp:positionV relativeFrom="paragraph">
                  <wp:posOffset>91440</wp:posOffset>
                </wp:positionV>
                <wp:extent cx="1047115" cy="35242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2pt;mso-position-vertical-relative:text;margin-left:7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4"/>
        <w:gridCol w:w="2072"/>
        <w:gridCol w:w="1260"/>
        <w:gridCol w:w="1246"/>
        <w:gridCol w:w="1273"/>
        <w:gridCol w:w="1804"/>
        <w:gridCol w:w="2223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๔ เมตร ยาว ๕๐๐ 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นายสุริยา ฝาชัยภูม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นายสุริยา ฝาชัยภูม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28455</wp:posOffset>
                </wp:positionH>
                <wp:positionV relativeFrom="paragraph">
                  <wp:posOffset>110490</wp:posOffset>
                </wp:positionV>
                <wp:extent cx="1047115" cy="35242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7pt;mso-position-vertical-relative:text;margin-left:7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4"/>
        <w:gridCol w:w="2072"/>
        <w:gridCol w:w="1260"/>
        <w:gridCol w:w="1246"/>
        <w:gridCol w:w="1273"/>
        <w:gridCol w:w="1804"/>
        <w:gridCol w:w="2223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๔ เมตร ยาว ๕๐๐ 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สานเ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สานเ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11945</wp:posOffset>
                </wp:positionH>
                <wp:positionV relativeFrom="paragraph">
                  <wp:posOffset>76200</wp:posOffset>
                </wp:positionV>
                <wp:extent cx="1047115" cy="35242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pt;mso-position-vertical-relative:text;margin-left:7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3"/>
        <w:gridCol w:w="2229"/>
        <w:gridCol w:w="2360"/>
        <w:gridCol w:w="1264"/>
        <w:gridCol w:w="1248"/>
        <w:gridCol w:w="1277"/>
        <w:gridCol w:w="1652"/>
        <w:gridCol w:w="2229"/>
        <w:gridCol w:w="11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๔ เมตร ยาว ๕๐๐ 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รีนวล ถึงซอยยิ้มใหญ่หลว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รีนวล ถึงซอยยิ้มใหญ่หลว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 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39885</wp:posOffset>
                </wp:positionH>
                <wp:positionV relativeFrom="paragraph">
                  <wp:posOffset>121920</wp:posOffset>
                </wp:positionV>
                <wp:extent cx="1047115" cy="35242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9.6pt;mso-position-vertical-relative:text;margin-left:7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4"/>
        <w:gridCol w:w="2072"/>
        <w:gridCol w:w="1260"/>
        <w:gridCol w:w="1246"/>
        <w:gridCol w:w="1273"/>
        <w:gridCol w:w="1804"/>
        <w:gridCol w:w="2223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๔ เมตร ยาว ๕๐๐ 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ฤษ ถึงซอยบ้านนายน้ำวน หนูขา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ฤษ ถึงซอยบ้านนายน้ำวน หนูขา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41155</wp:posOffset>
                </wp:positionH>
                <wp:positionV relativeFrom="paragraph">
                  <wp:posOffset>96520</wp:posOffset>
                </wp:positionV>
                <wp:extent cx="1047115" cy="35242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6pt;mso-position-vertical-relative:text;margin-left:7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4"/>
        <w:gridCol w:w="2072"/>
        <w:gridCol w:w="1260"/>
        <w:gridCol w:w="1246"/>
        <w:gridCol w:w="1273"/>
        <w:gridCol w:w="1804"/>
        <w:gridCol w:w="2223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๔ เมตร ยาว ๕๐๐ 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ว เรือนทอง ถึง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คอง คุ้มเส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ว เรือนทอง ถึง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คอง คุ้มเส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15755</wp:posOffset>
                </wp:positionH>
                <wp:positionV relativeFrom="paragraph">
                  <wp:posOffset>133350</wp:posOffset>
                </wp:positionV>
                <wp:extent cx="1047115" cy="35242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0.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6"/>
        <w:gridCol w:w="2230"/>
        <w:gridCol w:w="2363"/>
        <w:gridCol w:w="1267"/>
        <w:gridCol w:w="1252"/>
        <w:gridCol w:w="1277"/>
        <w:gridCol w:w="1642"/>
        <w:gridCol w:w="2230"/>
        <w:gridCol w:w="110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๖ เมตร ยาว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 เมตร 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เมตร หรือพื้นที่เทคอนกรีตไม่น้อยกว่า 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๐๐ ตารางเมต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ตรอกมะตู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สันตะว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 เชื่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๘ บ้านหนองสันตะว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กุ่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พล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ตรอกมะตู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สันตะว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 เชื่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๘ บ้านหนองสันตะว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กุ่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พล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61475</wp:posOffset>
                </wp:positionH>
                <wp:positionV relativeFrom="paragraph">
                  <wp:posOffset>81280</wp:posOffset>
                </wp:positionV>
                <wp:extent cx="1047115" cy="35242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4pt;mso-position-vertical-relative:text;margin-left:7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0"/>
        <w:gridCol w:w="2227"/>
        <w:gridCol w:w="2220"/>
        <w:gridCol w:w="1261"/>
        <w:gridCol w:w="1246"/>
        <w:gridCol w:w="1277"/>
        <w:gridCol w:w="1806"/>
        <w:gridCol w:w="2224"/>
        <w:gridCol w:w="11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ไฟสาธารณ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ไฟ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วามปลอดภัยในชีวิตและทรัพย์สินของประชาชนในเวลากลางคื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ะ บริเวณซอยบ้านนายสมัยมีโชค สุขเอี่ยม ถึงฟาร์มไก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๑ แห่ง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ไฟสาธารณ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ไฟ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วามปลอดภัยในชีวิตและทรัพย์สินของประชาชนในเวลากลางคื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ะ บริเวณ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อง  จีนฉาว  ถึง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ลัย  สมบูรณ์ทรัพย์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๖ บ้านตรอกมะตู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09405</wp:posOffset>
                </wp:positionH>
                <wp:positionV relativeFrom="paragraph">
                  <wp:posOffset>82550</wp:posOffset>
                </wp:positionV>
                <wp:extent cx="1047115" cy="35242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5pt;mso-position-vertical-relative:text;margin-left:7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color w:val="0070C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70C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4"/>
        <w:gridCol w:w="2072"/>
        <w:gridCol w:w="1260"/>
        <w:gridCol w:w="1246"/>
        <w:gridCol w:w="1273"/>
        <w:gridCol w:w="1804"/>
        <w:gridCol w:w="2223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ลูกกรงเหล็กด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ลูกกรงเหล็กด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ิดวาล์วน้ำสำหรับจ่ายน้ำของสถานี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ีสูบน้ำ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่าดินสอพ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ีสูบน้ำฯ มีความเป็นระเบียบเรียบร้อยและความปลอดภัยในทรัพย์สิน ร้อยละ ๘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80195</wp:posOffset>
                </wp:positionH>
                <wp:positionV relativeFrom="paragraph">
                  <wp:posOffset>78105</wp:posOffset>
                </wp:positionV>
                <wp:extent cx="1047115" cy="35242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15pt;mso-position-vertical-relative:text;margin-left:7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ลูกร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 บริเวณซอยบ้านนาย พยนต์ หนูขาว 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ปัญญา คงกระพันธ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บ้านนาย พยนต์ หนูขาว 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ปัญญา คงกระพันธ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ดินสอพอง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๑ แห่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54490</wp:posOffset>
                </wp:positionH>
                <wp:positionV relativeFrom="paragraph">
                  <wp:posOffset>98425</wp:posOffset>
                </wp:positionV>
                <wp:extent cx="1047115" cy="35242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75pt;mso-position-vertical-relative:text;margin-left:7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๕ เมตร ยาว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ูลคลิ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ซ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ูลคลิ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64015</wp:posOffset>
                </wp:positionH>
                <wp:positionV relativeFrom="paragraph">
                  <wp:posOffset>118110</wp:posOffset>
                </wp:positionV>
                <wp:extent cx="1047115" cy="35242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9.3pt;mso-position-vertical-relative:text;margin-left:7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ริมเหล็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๕ เมตร ยาว ๕๐๐ เมตร บริเวณถนนสายบ้านสารวัตรอำนวย ฉ่ำมะ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ดินสอพ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ถนนสายบ้านสารวัตรอำนวย ฉ่ำมะ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ดินสอพ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28455</wp:posOffset>
                </wp:positionH>
                <wp:positionV relativeFrom="paragraph">
                  <wp:posOffset>144780</wp:posOffset>
                </wp:positionV>
                <wp:extent cx="1047115" cy="35242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1.4pt;mso-position-vertical-relative:text;margin-left:7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มหลังค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คอนกรี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มหลังคาคล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คอนกรี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านคอนกรีต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ดินสอพ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านคอนกรี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ดินสอพ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 ๘๐ ของประชาชนมี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ศูนย์รวมในการทำกิจกรรม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ที่พักผู้โดยสา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ก่อสร้างที่พักผู้โดยสารรถประจำ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ท่ารถโดยสารประจำท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 ๘๐ ของประชาชนมีที่พักผู้โดยสารรอรถประจำทาง มีความสะดวกมากขึ้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46235</wp:posOffset>
                </wp:positionH>
                <wp:positionV relativeFrom="paragraph">
                  <wp:posOffset>82550</wp:posOffset>
                </wp:positionV>
                <wp:extent cx="1047115" cy="35242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5pt;mso-position-vertical-relative:text;margin-left:7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66"/>
        <w:gridCol w:w="2230"/>
        <w:gridCol w:w="2074"/>
        <w:gridCol w:w="1254"/>
        <w:gridCol w:w="1252"/>
        <w:gridCol w:w="1273"/>
        <w:gridCol w:w="1811"/>
        <w:gridCol w:w="2230"/>
        <w:gridCol w:w="11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ท่อคอนกรีตเสริมเหล็ก บริเวณสระน้ำ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ก่อสร้างท่อคอนกรีตเสริมเหล็ก บริเวณสระน้ำสาธารณ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สระน้ำสาธารณะ หมู่ที่ ๗ บ้านท่าดินสอพอง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29725</wp:posOffset>
                </wp:positionH>
                <wp:positionV relativeFrom="paragraph">
                  <wp:posOffset>92710</wp:posOffset>
                </wp:positionV>
                <wp:extent cx="1047115" cy="35242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3pt;mso-position-vertical-relative:text;margin-left:7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ถนนบนเสาเหล็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ถนนบนเสาเห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ิเวณ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ะภาย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กรมทางหลวงชนบท  พร้อมป้ายประชาสัมพันธ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ะภาย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ไฟสาธารณ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ไฟ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วามปลอดภัยในชีวิตและทรัพย์สินของประชาชนในเวลากลางคื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ะ 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บ้าน 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งค์  ยอดขำ บ้านท่าดินสอพองหมู่ที่ ๗ 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ภูมิภา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สัญจรไปมาสะดวกและล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11310</wp:posOffset>
                </wp:positionH>
                <wp:positionV relativeFrom="paragraph">
                  <wp:posOffset>90805</wp:posOffset>
                </wp:positionV>
                <wp:extent cx="1047115" cy="35242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15pt;mso-position-vertical-relative:text;margin-left:7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บริการพื้นฐานที่จำเป็นแก่การดำเนินชีวิต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0"/>
        <w:gridCol w:w="2506"/>
        <w:gridCol w:w="2074"/>
        <w:gridCol w:w="1254"/>
        <w:gridCol w:w="1248"/>
        <w:gridCol w:w="1274"/>
        <w:gridCol w:w="1810"/>
        <w:gridCol w:w="2090"/>
        <w:gridCol w:w="1112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ข้อมูลข่าวส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ข้อมูลข่าวส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ที่ทำ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ได้รับความสะดวกในการมาใช้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งพอใ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ข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ขาศูนย์พัฒนาเด็กเล็ก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ศูนย์พัฒนาเด็กเล็กวัดถ้ำขุนไ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ได้รับความสะดวกในการมาใช้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งพอใ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24010</wp:posOffset>
                </wp:positionH>
                <wp:positionV relativeFrom="paragraph">
                  <wp:posOffset>85725</wp:posOffset>
                </wp:positionV>
                <wp:extent cx="1047115" cy="35242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75pt;mso-position-vertical-relative:text;margin-left:7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0"/>
        <w:gridCol w:w="2366"/>
        <w:gridCol w:w="2074"/>
        <w:gridCol w:w="1254"/>
        <w:gridCol w:w="1252"/>
        <w:gridCol w:w="1273"/>
        <w:gridCol w:w="1811"/>
        <w:gridCol w:w="2230"/>
        <w:gridCol w:w="11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รับการสนับสนุนเครื่องจักรกล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ขอรับการสนับสนุนเครื่องจักรก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ปรับปรุงซ่อมแซม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ภายใน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ไฟฟ้าแสงสว่างสาธารณ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ซ่อมแซมไฟฟ้าแสงสว่างสาธารณะประจำหมู่บ้าน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 5, 6, 7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ะดวกในการสัญจรและช่วยลดอุบัติเหต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47505</wp:posOffset>
                </wp:positionH>
                <wp:positionV relativeFrom="paragraph">
                  <wp:posOffset>83820</wp:posOffset>
                </wp:positionV>
                <wp:extent cx="1047115" cy="35242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6pt;mso-position-vertical-relative:text;margin-left:7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2"/>
        <w:gridCol w:w="2222"/>
        <w:gridCol w:w="1252"/>
        <w:gridCol w:w="1248"/>
        <w:gridCol w:w="1273"/>
        <w:gridCol w:w="1666"/>
        <w:gridCol w:w="2222"/>
        <w:gridCol w:w="110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ถนนภายในหมู่บ้าน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ซ่อมแซม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    และรายการละเอียดของ  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หมู่บ้าน หมู่ที่ 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และ 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ู่บ้าน หมู่ที่ 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และ 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80830</wp:posOffset>
                </wp:positionH>
                <wp:positionV relativeFrom="paragraph">
                  <wp:posOffset>104775</wp:posOffset>
                </wp:positionV>
                <wp:extent cx="1047115" cy="35242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25pt;mso-position-vertical-relative:text;margin-left:7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0"/>
        <w:gridCol w:w="2226"/>
        <w:gridCol w:w="2226"/>
        <w:gridCol w:w="1252"/>
        <w:gridCol w:w="1248"/>
        <w:gridCol w:w="1276"/>
        <w:gridCol w:w="1807"/>
        <w:gridCol w:w="2227"/>
        <w:gridCol w:w="11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หอถังเหล็ก และขยายเขตระบบประป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ปรับปรุงหอถังเหล็ก และขยายเขตระบบประปา 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หมู่ที่ ๔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พร้อมป้าย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๔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97670</wp:posOffset>
                </wp:positionH>
                <wp:positionV relativeFrom="paragraph">
                  <wp:posOffset>97155</wp:posOffset>
                </wp:positionV>
                <wp:extent cx="1047115" cy="35242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65pt;mso-position-vertical-relative:text;margin-left:7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0"/>
        <w:gridCol w:w="2226"/>
        <w:gridCol w:w="2226"/>
        <w:gridCol w:w="1252"/>
        <w:gridCol w:w="1248"/>
        <w:gridCol w:w="1276"/>
        <w:gridCol w:w="1807"/>
        <w:gridCol w:w="2227"/>
        <w:gridCol w:w="11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ศา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นกประสงค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ML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ับปรุงศา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นกประสงค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ML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 บริเวณบ้านหนองสองตอน หมู่ที่ ๔ 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นกประสงค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ML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๑ แห่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 ๘๐ ของประชาชนมี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ศูนย์รวมในการทำกิจกรรม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99880</wp:posOffset>
                </wp:positionH>
                <wp:positionV relativeFrom="paragraph">
                  <wp:posOffset>130175</wp:posOffset>
                </wp:positionV>
                <wp:extent cx="1047115" cy="35242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0.25pt;mso-position-vertical-relative:text;margin-left:7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บำรุงผิว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ท์ติกคอนกรี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บำรุงผิว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ท์ติก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  ปริมาณลาดยางแอสฟัลท์ต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นกรีตมีพื้นที่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,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บริเวณถนน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้านตรอกมะตู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19565</wp:posOffset>
                </wp:positionH>
                <wp:positionV relativeFrom="paragraph">
                  <wp:posOffset>115570</wp:posOffset>
                </wp:positionV>
                <wp:extent cx="1047115" cy="35242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9.1pt;mso-position-vertical-relative:text;margin-left:7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ท์ติกคอนกรี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ลาดย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ท์ติกคอนกรี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นาดกว้างข้าง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,6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และปูผิวลาดยางแอสฟัลท์ติกคอนกรีต เดิม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พื้นที่ลาดยางฯ 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,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จ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6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ทางหลวงชน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6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ทางหลวงชน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6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ทางหลวงชน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25280</wp:posOffset>
                </wp:positionH>
                <wp:positionV relativeFrom="paragraph">
                  <wp:posOffset>113665</wp:posOffset>
                </wp:positionV>
                <wp:extent cx="1047115" cy="35242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95pt;mso-position-vertical-relative:text;margin-left:7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30"/>
        <w:gridCol w:w="2509"/>
        <w:gridCol w:w="2074"/>
        <w:gridCol w:w="1254"/>
        <w:gridCol w:w="1251"/>
        <w:gridCol w:w="1274"/>
        <w:gridCol w:w="1671"/>
        <w:gridCol w:w="2230"/>
        <w:gridCol w:w="111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PV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 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ากโรงเรียนบ้านหนองปลว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บ้านผู้ใหญ่สมชาย จุมพ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โรงเรียนบ้านหนองปลวก ถึงบ้านผู้ใหญ่สมชาย จุมพ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ทงค์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ซ่อมแทงค์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บ้านนายสมพงษ์ ส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บ้านนายสมพงษ์  สันสุข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รอกมะตู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๑ แห่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89720</wp:posOffset>
                </wp:positionH>
                <wp:positionV relativeFrom="paragraph">
                  <wp:posOffset>104775</wp:posOffset>
                </wp:positionV>
                <wp:extent cx="1047115" cy="35242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25pt;mso-position-vertical-relative:text;margin-left:7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0"/>
        <w:gridCol w:w="2366"/>
        <w:gridCol w:w="2074"/>
        <w:gridCol w:w="1254"/>
        <w:gridCol w:w="1252"/>
        <w:gridCol w:w="1273"/>
        <w:gridCol w:w="1811"/>
        <w:gridCol w:w="2230"/>
        <w:gridCol w:w="11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ทงค์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ซ่อมแทงค์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บ้านนายสมบัติ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ซี่ยงหว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อกมะตูม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บ้านนายสมบัติ  เซี่ยงหว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๑ แห่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หอถังเหล็ก และขยายเขตระบบประป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ับปรุงหอถังเหล็ก และขยายเขตระบบประปาบริเวณ 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รอกมะตูม หมู่ที่ ๖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แบบรูปและรายการละเอียด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๖ บ้านตรอกมะตู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ระชาชนได้รับความช่วยเหลือ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นการอุปโภคบริโภคที่เพียงพอกับความต้องกา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90990</wp:posOffset>
                </wp:positionH>
                <wp:positionV relativeFrom="paragraph">
                  <wp:posOffset>106045</wp:posOffset>
                </wp:positionV>
                <wp:extent cx="1047115" cy="35242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35pt;mso-position-vertical-relative:text;margin-left:7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สาธารณูปโภค สาธารณูปการ 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ปรับปรุงและซ่อมแซมโครงสร้างพื้นฐาน</w:t>
      </w:r>
    </w:p>
    <w:p>
      <w:pPr>
        <w:pStyle w:val="Normal"/>
        <w:ind w:left="1287" w:firstLine="15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8"/>
        <w:gridCol w:w="2225"/>
        <w:gridCol w:w="2072"/>
        <w:gridCol w:w="1251"/>
        <w:gridCol w:w="1248"/>
        <w:gridCol w:w="1273"/>
        <w:gridCol w:w="1807"/>
        <w:gridCol w:w="2226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สถานี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รุง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านี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ดินสอพ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ีสูบ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ดินสอพอง หมู่ที่ 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ระสิทธิภาพ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ศักยภาพและการปฏิบัติงาน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นลาดยางแอสฟัลท์ติกคอนกรี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นลาดยางแอสฟัลท์ติกคอนกรีต รวมพื้นที่ลาดยา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,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ร้านอาหารกุ๊กโหน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บบรูปและรายการละเอียด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 พร้อมป้ายประชาสัมพันธ์ จำนวน ๑ ป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ร้านอาหารกุ๊กโหน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ท่าดินสอพ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 แห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มีถนนเพื่อการสัญจรไปมาสะดว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อุบัติเหต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52890</wp:posOffset>
                </wp:positionH>
                <wp:positionV relativeFrom="paragraph">
                  <wp:posOffset>116205</wp:posOffset>
                </wp:positionV>
                <wp:extent cx="1047115" cy="35242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9.15pt;mso-position-vertical-relative:text;margin-left:7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ส่งเสริมการมีส่วนร่วมในการจัดการศึกษา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5"/>
        <w:gridCol w:w="2223"/>
        <w:gridCol w:w="2069"/>
        <w:gridCol w:w="1403"/>
        <w:gridCol w:w="1113"/>
        <w:gridCol w:w="1270"/>
        <w:gridCol w:w="1805"/>
        <w:gridCol w:w="2222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การศึกษาแก่เด็กใน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ลดค่าใช้จ่ายและค่าครองชีพให้แก่ผู้ปกครอ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นักเรียนโรงเรียนบ้านหนองสองตอน และเด็กเล็กศูนย์พัฒนาเด็กเล็ก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ได้รับการสนับสนุนด้านการศึกษาและเห็นความสำคัญ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เด็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มีการพัฒนาด้านร่างกาย อารมณ์  สังคม สติปัญญ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ค่าใช้จ่ายและค่าครองชีพให้แก่ผู้ปกครอ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สร้างการเรียนรู้สู่โลกกว้าง ปลูกฝังความรักใ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ได้ศึกษา มีประสบการณ์ตรงจาก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เด็กสนใจเรียนรู้สิ่งรอบตัวและรักการเรียนรู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 ผู้ปกครอง และคณะครู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ประสบการณ์ใหม่และเกิดความรักความอบอุ่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ได้รับการศึกษาและมีประสบการณ์ตรงจากแหล่งเรียนรู้และภูมิปัญญาท้องถิ่น และได้เรียนรู้สิ่งรอบตัว และรักการเรียนรู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52890</wp:posOffset>
                </wp:positionH>
                <wp:positionV relativeFrom="paragraph">
                  <wp:posOffset>157480</wp:posOffset>
                </wp:positionV>
                <wp:extent cx="1047115" cy="35242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2.4pt;mso-position-vertical-relative:text;margin-left:7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ส่งเสริมการมีส่วนร่วมในการจัดการศึกษา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5"/>
        <w:gridCol w:w="2223"/>
        <w:gridCol w:w="2069"/>
        <w:gridCol w:w="1403"/>
        <w:gridCol w:w="1113"/>
        <w:gridCol w:w="1270"/>
        <w:gridCol w:w="1805"/>
        <w:gridCol w:w="2222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แข่งขันกีฬาสีศูนย์พัฒนาเด็กเล็กสัมพันธ์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ความมีระเบียบวินัย ปลูกฝังการเล่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่เด็กทำกิจกรรมร่วมกับเพื่อนได้อย่างสนุกสนา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เล็ก ผู้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ครู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เล็กวัดถ้ำขุนไกร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เบียบวินั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ล่นกีฬ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ใจนักกีฬ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กิดความมีระเบียบวินัยในการเล่นกีฬา และได้ทำกิจกรรมร่วมกับเพื่อนได้อย่างสนุกสน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จัดการเรียนการสอนของศูนย์พัฒนาเด็กเล็กวัดถ้ำขุนไก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ารจัดการศึกษาของ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เล็กมีสื่อการเรียนการสอนที่เพียงพ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ของ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1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1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1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เพิ่มขึ้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การศึกษาของครูผู้ดูแลเด็ก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29090</wp:posOffset>
                </wp:positionH>
                <wp:positionV relativeFrom="paragraph">
                  <wp:posOffset>182245</wp:posOffset>
                </wp:positionV>
                <wp:extent cx="1047115" cy="35242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4.35pt;mso-position-vertical-relative:text;margin-left:7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ส่งเสริมการมีส่วนร่วมในการจัดการศึกษา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4"/>
        <w:gridCol w:w="2231"/>
        <w:gridCol w:w="2074"/>
        <w:gridCol w:w="1267"/>
        <w:gridCol w:w="1115"/>
        <w:gridCol w:w="1277"/>
        <w:gridCol w:w="2065"/>
        <w:gridCol w:w="2226"/>
        <w:gridCol w:w="110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เงินเดือนครูผู้ดูแลเด็กของ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ุดหนุนเงินเดือนครูผู้ดูแลเด็กของ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๒ เดือ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เงินเดือน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 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ที่กฎหมายกำหน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แล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เงินเดือ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ตอบแทนผู้ดูแลเด็กของ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ุดหนุนค่าตอบแทนผู้ดูแลเด็กของ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๒ เดือ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 ร้อยละ ๑๐๐ ตามที่กฎหมายกำหน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่าตอบแทนในการปฏิบัติงา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เงินเพิ่มค่าครองชีพชั่วคราวผู้ดูแลเด็ก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ุดหนุนเงินเพิ่มค่าครองชีพชั่วคราวผู้ดูแลเด็ก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๒ เดือ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เงินเพิ่มค่าครองชีพชั่วคราวผู้ดูแลเด็กฯ ร้อยละ ๑๐๐ ตามที่กฎหมายกำหน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เงินเพิ่มค่าครองชีพ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ผู้ดูแลเด็ก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มทบกองทุนประกันสังคมให้กับผู้ดูแลเด็กของ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๑๒ เดือ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กองทุนประกัน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กฎห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ย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ของ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ประกันสังค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04325</wp:posOffset>
                </wp:positionH>
                <wp:positionV relativeFrom="paragraph">
                  <wp:posOffset>85725</wp:posOffset>
                </wp:positionV>
                <wp:extent cx="1047115" cy="35242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75pt;mso-position-vertical-relative:text;margin-left:7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ส่งเสริมการมีส่วนร่วมในการจัดการศึกษา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1"/>
        <w:gridCol w:w="2376"/>
        <w:gridCol w:w="2093"/>
        <w:gridCol w:w="1255"/>
        <w:gridCol w:w="1255"/>
        <w:gridCol w:w="1261"/>
        <w:gridCol w:w="2100"/>
        <w:gridCol w:w="2226"/>
        <w:gridCol w:w="108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ซื้ออาหารเสริม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ซื้ออาหารเสร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ดื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โรงเรียนบ้านหนองสองต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เรีย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ของ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เล็กวัดถ้ำขุนไ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เด็กเล็ก ของศูนย์พัฒนาเด็กเล็กฯ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โภชนาการที่ครบถ้ว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ขภาพพลานามัยที่แข็งแรงและเติบโตได้สมวั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นักเรียนของโรงเรียน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บ้านหนองสองต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โภชนาการที่ครบถ้ว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ขภาพพลานามัยที่แข็งแรงและเติบโตได้สมวั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76715</wp:posOffset>
                </wp:positionH>
                <wp:positionV relativeFrom="paragraph">
                  <wp:posOffset>69215</wp:posOffset>
                </wp:positionV>
                <wp:extent cx="1047115" cy="35242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.45pt;mso-position-vertical-relative:text;margin-left:7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1287" w:firstLine="15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ส่งเสริมการมีส่วนร่วมในการจัดการศึกษา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3"/>
        <w:gridCol w:w="2224"/>
        <w:gridCol w:w="2071"/>
        <w:gridCol w:w="1271"/>
        <w:gridCol w:w="1248"/>
        <w:gridCol w:w="1280"/>
        <w:gridCol w:w="1938"/>
        <w:gridCol w:w="2229"/>
        <w:gridCol w:w="110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้างเหมาทำอาหารกลางวันสำหรับ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็กศูนย์พัฒนาเด็กเล็กวัดถ้ำขุนไ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เรีย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ของ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เล็กวัดถ้ำขุนไ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เด็กเล็กของศูนย์พัฒนาเด็กเล็กฯวัดถ้ำขุนไก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โภชนาการที่ครบถ้ว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ขภาพพลานามัยที่แข็งแรงและเติบโตได้สมวั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สำหรับอาหารกลางว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นักเรียนโรงเรียน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เรีย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นักเรียนของโรงเรียนบ้านหนองสอง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20,000</w:t>
            </w:r>
          </w:p>
          <w:p>
            <w:pPr>
              <w:pStyle w:val="Normal"/>
              <w:ind w:hanging="112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0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20,000</w:t>
            </w:r>
          </w:p>
          <w:p>
            <w:pPr>
              <w:pStyle w:val="Normal"/>
              <w:ind w:hanging="112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0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20,000</w:t>
            </w:r>
          </w:p>
          <w:p>
            <w:pPr>
              <w:pStyle w:val="Normal"/>
              <w:ind w:hanging="112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0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สองตอน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โภชนาการที่ครบถ้ว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ขภาพพลานามัยที่แข็งแรงและเติบโตได้สมวั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ุดหนุนโรงเรียนบ้านหนองสองตอ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ีฬาสีภายในโรงเรียนบ้านหนองสอง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ชั้นอนุบา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มัธย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สอง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ของนักเรียนที่เข้าร่วมโครงการ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พัฒนาการที่ดีขึ้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ุขภาพกายสุขภาพจิตดี ปลอด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เสพติ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15120</wp:posOffset>
                </wp:positionH>
                <wp:positionV relativeFrom="paragraph">
                  <wp:posOffset>106680</wp:posOffset>
                </wp:positionV>
                <wp:extent cx="1047115" cy="35242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8.4pt;mso-position-vertical-relative:text;margin-left:7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ส่งเสริมการเครือข่ายการเรียนรู้ทางประวัติศาสตร์ </w:t>
      </w:r>
      <w:r>
        <w:rPr>
          <w:rFonts w:ascii="TH SarabunIT๙" w:hAnsi="TH SarabunIT๙" w:cs="TH SarabunIT๙"/>
          <w:sz w:val="28"/>
          <w:sz w:val="28"/>
          <w:szCs w:val="28"/>
        </w:rPr>
        <w:t>วัฒนธรรม ประเพณีท้องถิ่น รวมทั้งส่งเสริม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5"/>
        <w:gridCol w:w="2223"/>
        <w:gridCol w:w="2069"/>
        <w:gridCol w:w="1403"/>
        <w:gridCol w:w="1113"/>
        <w:gridCol w:w="1270"/>
        <w:gridCol w:w="1805"/>
        <w:gridCol w:w="2222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ันแม่แห่งชาติ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รู้จักการแสดงความรักความกตัญญูต่อแม่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แม่และลูกได้ทำกิจกรรมร่วมกันและแสดงความรักต่อกั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 ผู้ปกครอง และคณะครู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เล็กวัดถ้ำขุนไกร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แสดงความรักความกตัญญูต่อสมเด็จพระนางเจ้าสิริกิติ์ และแสดงความรักต่อกั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รู้จักการแสดงความรักความกตัญญูต่อแม่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และลูกได้ทำกิจกรรมร่วมกันและแสดงความรักต่อกั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ันพ่อแห่งชาติ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รู้จักการแสดงความรักความกตัญญูต่อพ่อ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พ่อและลูกได้ทำกิจกรรมร่วมกันและแสดงความรักต่อกั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 ผู้ปกครอง และคณะครู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แสดงความรักความกตัญญูต่อสมเด็จพระเจ้าอยู่หัว และแสดงความรักต่อกั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รู้จักการแสดงความรักความกตัญญูต่อพ่อผู้มี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่อและลูกได้ทำกิจกรรมร่วมกันและแสดงความรักต่อกั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4790</wp:posOffset>
                </wp:positionH>
                <wp:positionV relativeFrom="paragraph">
                  <wp:posOffset>123825</wp:posOffset>
                </wp:positionV>
                <wp:extent cx="1047115" cy="35242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9.75pt;mso-position-vertical-relative:text;margin-left:7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ส่งเสริมการเครือข่ายการเรียนรู้ทางประวัติศาสตร์ </w:t>
      </w:r>
      <w:r>
        <w:rPr>
          <w:rFonts w:ascii="TH SarabunIT๙" w:hAnsi="TH SarabunIT๙" w:cs="TH SarabunIT๙"/>
          <w:sz w:val="28"/>
          <w:sz w:val="28"/>
          <w:szCs w:val="28"/>
        </w:rPr>
        <w:t>วัฒนธรรม ประเพณีท้องถิ่น รวมทั้งส่งเสริม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5"/>
        <w:gridCol w:w="2223"/>
        <w:gridCol w:w="2069"/>
        <w:gridCol w:w="1403"/>
        <w:gridCol w:w="1113"/>
        <w:gridCol w:w="1270"/>
        <w:gridCol w:w="1805"/>
        <w:gridCol w:w="2222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ฝึกอบรมประดิษฐ์และตกแต่งเทียนพรรษา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 เยาวชนและประชาชนทั่วไป ได้มีความรู้ในการประดิษฐ์ตกแต่ง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บธรรมเนียมประเพณีวัฒนธรรมให้สืบทอ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 เยาวชน และประชาชนทั่วไป 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เข้าร่วมโครงการฯได้รับความรู้ในการประดิษฐ์ตกแต่งเทียนพรรษา และมีส่วนร่วมในการอนุรักษ์ประเพณ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 เยาวชน และประชาชนทั่วไปมีความรู้ในการประดิษฐ์ตกแต่ง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บธรรมเนียมประเพณีวัฒนธรรมถูกสืบทอดต่อ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รณรงค์และประชาสัมพันธ์วันอาสาฬหบูชาและวันเข้าพรรษา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และอนุรักษ์ประเพณี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ลูกฝังคุณธรรมจริยธรรมให้แก่เด็ก เยาวชน และประชาช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 เยาวชน ประชาชนทั่วไป ผู้นำชุมชน ตลอดจนคณะผู้บริ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เจ้าหน้า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ุณธรรมจริย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และวัฒนธรรมอันดีงามได้รับการอนุ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 เยาวชน และประชาชนเกิดคุณธรรมจริยธ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52890</wp:posOffset>
                </wp:positionH>
                <wp:positionV relativeFrom="paragraph">
                  <wp:posOffset>87630</wp:posOffset>
                </wp:positionV>
                <wp:extent cx="1047115" cy="35242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9pt;mso-position-vertical-relative:text;margin-left:7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ส่งเสริมการเครือข่ายการเรียนรู้ทางประวัติศาสตร์ </w:t>
      </w:r>
      <w:r>
        <w:rPr>
          <w:rFonts w:ascii="TH SarabunIT๙" w:hAnsi="TH SarabunIT๙" w:cs="TH SarabunIT๙"/>
          <w:sz w:val="28"/>
          <w:sz w:val="28"/>
          <w:szCs w:val="28"/>
        </w:rPr>
        <w:t>วัฒนธรรม ประเพณีท้องถิ่น รวมทั้งส่งเสริม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5"/>
        <w:gridCol w:w="2223"/>
        <w:gridCol w:w="2069"/>
        <w:gridCol w:w="1403"/>
        <w:gridCol w:w="1113"/>
        <w:gridCol w:w="1270"/>
        <w:gridCol w:w="1805"/>
        <w:gridCol w:w="2222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ืบสานประเพณีลอยกระทง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นุรักษ์และสืบทอดประเพณี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ความสามัคคีในชุมชน โดยร่วมแรงร่วมใจกันจัดกิจกรร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ผู้บริห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น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น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 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93,8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เข้าร่วมโครงการ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จิตสำนึกในการอนุรักษ์และสืบทอดประเพณีอันดีงา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และวัฒนธรรมอันดีงามถูกสืบทอดให้ค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สามัคคีในชุมชน โดยร่วมแรงร่วมใจกันจัดกิจก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ันวิสาขบูชา วันสำคัญสากลโลก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 เยาวชน ประชาชน และเจ้าหน้าที่ของรัฐตระหนักถึงความ สำคัญใน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สริมสร้าง ปลูกฝังคุณธรรมแก่เด็ก เยาวชน ประชาชน และเจ้าหน้าที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ผู้บริห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และคณะ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ูนย์พัฒนาเด็กเ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ุณธรรมและเห็นความสำคัญของพระพุทธศาสน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 เยาวชน ประชาชน และเจ้าหน้าที่ของรัฐเห็นความสำคัญใน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 เยาวชน ประชาชน และเจ้าหน้าที่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52890</wp:posOffset>
                </wp:positionH>
                <wp:positionV relativeFrom="paragraph">
                  <wp:posOffset>97790</wp:posOffset>
                </wp:positionV>
                <wp:extent cx="1047115" cy="35242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7pt;mso-position-vertical-relative:text;margin-left:7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ส่งเสริมการเครือข่ายการเรียนรู้ทางประวัติศาสตร์ </w:t>
      </w:r>
      <w:r>
        <w:rPr>
          <w:rFonts w:ascii="TH SarabunIT๙" w:hAnsi="TH SarabunIT๙" w:cs="TH SarabunIT๙"/>
          <w:sz w:val="28"/>
          <w:sz w:val="28"/>
          <w:szCs w:val="28"/>
        </w:rPr>
        <w:t>วัฒนธรรม ประเพณีท้องถิ่น รวมทั้งส่งเสริม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4"/>
        <w:gridCol w:w="2226"/>
        <w:gridCol w:w="2068"/>
        <w:gridCol w:w="1402"/>
        <w:gridCol w:w="1113"/>
        <w:gridCol w:w="1270"/>
        <w:gridCol w:w="1805"/>
        <w:gridCol w:w="2222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วันมาฆบูชา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รงไว้ซึ่งประเพณีวัฒนธรรมอันดีงามและสืบทอด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สริมสร้าง ปลุกฝังคุณธรรมจริยธรรมแก่เด็กและคร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 และคณะ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ุณธรรมจริยธรร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วัฒนธรรมอันดีงามและสืบทอดพระพุทธศาสนา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แห่เทียนพรรษาพาเรียนรู้คู่คุณธรรม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ด็กปฐมวัยได้มีความรู้ในการประดิษฐ์และตกแต่ง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ลูกฝังให้เด็กปฐมวัยรู้จักการอนุรักษ์ศิลปวัฒนธรรม และประเพณีไท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เล็ก และคณะ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ถ้ำขุน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,0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เข้าร่ว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่วนร่วมในการอนุรักษ์ศิลป วัฒนธรรมและประเพณีไท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วัฒนา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ีงามและสืบทอด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และเด็กเล็กได้ทำกิจกรรมร่วมกั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97340</wp:posOffset>
                </wp:positionH>
                <wp:positionV relativeFrom="paragraph">
                  <wp:posOffset>124460</wp:posOffset>
                </wp:positionV>
                <wp:extent cx="1047115" cy="35242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9.8pt;mso-position-vertical-relative:text;margin-left:7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ความเป็นเมืองน่าอยู่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ส่งเสริมการเครือข่ายการเรียนรู้ทางประวัติศาสตร์ </w:t>
      </w:r>
      <w:r>
        <w:rPr>
          <w:rFonts w:ascii="TH SarabunIT๙" w:hAnsi="TH SarabunIT๙" w:cs="TH SarabunIT๙"/>
          <w:sz w:val="28"/>
          <w:sz w:val="28"/>
          <w:szCs w:val="28"/>
        </w:rPr>
        <w:t>วัฒนธรรม ประเพณีท้องถิ่น รวมทั้งส่งเสริม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4"/>
        <w:gridCol w:w="2226"/>
        <w:gridCol w:w="2068"/>
        <w:gridCol w:w="1402"/>
        <w:gridCol w:w="1113"/>
        <w:gridCol w:w="1270"/>
        <w:gridCol w:w="1805"/>
        <w:gridCol w:w="2222"/>
        <w:gridCol w:w="111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ไทยห่วงใยผู้สูงอายุ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ผู้สูงอายุมีสุขภาพที่แข็งแรง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ประชาชนได้มีส่วนร่วมในการอนุรักษ์และสืบสานประเพณีสงกรานต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ูงอายุ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รู้สึกเป็นที่รักแก่บุตรหลา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มีสุขภาพที่แข็งแรงสมบูรณ์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่วนร่วมในการอนุรักษ์และสืบสานประเพณีสงกรานต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34170</wp:posOffset>
                </wp:positionH>
                <wp:positionV relativeFrom="paragraph">
                  <wp:posOffset>90170</wp:posOffset>
                </wp:positionV>
                <wp:extent cx="1047115" cy="35242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7.1pt;mso-position-vertical-relative:text;margin-left:7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๗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บริหารและการจัดการด้าน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นวทางการพัฒนาฝีมือในการประกอบอาชี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7"/>
        <w:gridCol w:w="2223"/>
        <w:gridCol w:w="2072"/>
        <w:gridCol w:w="1263"/>
        <w:gridCol w:w="1251"/>
        <w:gridCol w:w="1274"/>
        <w:gridCol w:w="1804"/>
        <w:gridCol w:w="2223"/>
        <w:gridCol w:w="110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อาชีพ พัฒนาเยาวชนและกลุ่มสต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จำป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ุ่มสตรีตำบลแก่งเสี้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ทักษะความรู้ สร้างอาชีพเพิ่มรายได้ให้กับตนเองและครัวเรือน บนพื้นฐานแนวคิด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ุ่มส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 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่งเสี้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๔ หมู่บ้า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ทักษะในการประกอบ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ยได้ที่เพิ่มขึ้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ุ่มส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โอกาสและทางเลือกในการประกอบอาชีพ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่งตนเองได้ ตลอดจนมีการดำเนินชีวิตบนพื้นฐานแนวคิดปรัชญาเศรษฐกิจพอเพีย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ปลั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71000</wp:posOffset>
                </wp:positionH>
                <wp:positionV relativeFrom="paragraph">
                  <wp:posOffset>73660</wp:posOffset>
                </wp:positionV>
                <wp:extent cx="1047115" cy="35242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5.8pt;mso-position-vertical-relative:text;margin-left:7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๗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บริหารและการจัดการด้าน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  แนวทางการสนับสนุนให้ชุมชนร่วมคิดร่วมทำโดยใช้หลักการมีส่วนร่วมและพึ่งพาตนเอ</w:t>
      </w:r>
      <w:r>
        <w:rPr>
          <w:rFonts w:ascii="TH SarabunIT๙" w:hAnsi="TH SarabunIT๙" w:cs="TH SarabunIT๙"/>
          <w:sz w:val="28"/>
          <w:sz w:val="28"/>
          <w:szCs w:val="28"/>
        </w:rPr>
        <w:t>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7"/>
        <w:gridCol w:w="2223"/>
        <w:gridCol w:w="2072"/>
        <w:gridCol w:w="1263"/>
        <w:gridCol w:w="1251"/>
        <w:gridCol w:w="1274"/>
        <w:gridCol w:w="1804"/>
        <w:gridCol w:w="2223"/>
        <w:gridCol w:w="110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</w:t>
      </w:r>
      <w:r>
        <w:rPr>
          <w:rFonts w:ascii="TH SarabunIT๙" w:hAnsi="TH SarabunIT๙" w:cs="TH SarabunIT๙"/>
          <w:b/>
          <w:b/>
          <w:bCs/>
        </w:rPr>
        <w:t>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71000</wp:posOffset>
                </wp:positionH>
                <wp:positionV relativeFrom="paragraph">
                  <wp:posOffset>82550</wp:posOffset>
                </wp:positionV>
                <wp:extent cx="1047115" cy="35242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6.5pt;mso-position-vertical-relative:text;margin-left:7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และพัฒนาการค้าการลงทุนสู่สากล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ด้าน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๗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ุทธศาสตร์ด้านการพัฒนาระบบการบริหารและการจัดการด้านเศรษฐกิจ</w:t>
      </w:r>
    </w:p>
    <w:p>
      <w:pPr>
        <w:pStyle w:val="Normal"/>
        <w:ind w:left="72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 แนวทางการสนับสนุนและส่งเสริมการท่องเที่ยวของ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27"/>
        <w:gridCol w:w="2223"/>
        <w:gridCol w:w="2072"/>
        <w:gridCol w:w="1263"/>
        <w:gridCol w:w="1251"/>
        <w:gridCol w:w="1274"/>
        <w:gridCol w:w="1804"/>
        <w:gridCol w:w="2223"/>
        <w:gridCol w:w="110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  <w:t>**</w:t>
      </w:r>
      <w:r>
        <w:rPr>
          <w:rFonts w:cs="TH SarabunIT๙" w:ascii="TH SarabunIT๙" w:hAnsi="TH SarabunIT๙"/>
          <w:b/>
          <w:bCs/>
          <w:sz w:val="140"/>
          <w:szCs w:val="140"/>
        </w:rPr>
        <w:t xml:space="preserve"> 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 xml:space="preserve">ผ </w:t>
      </w:r>
      <w:r>
        <w:rPr>
          <w:rFonts w:cs="TH SarabunIT๙" w:ascii="TH SarabunIT๙" w:hAnsi="TH SarabunIT๙"/>
          <w:b/>
          <w:bCs/>
          <w:sz w:val="140"/>
          <w:szCs w:val="140"/>
        </w:rPr>
        <w:t>02</w:t>
      </w:r>
      <w:r>
        <w:rPr>
          <w:rFonts w:cs="TH SarabunIT๙" w:ascii="TH SarabunIT๙" w:hAnsi="TH SarabunIT๙"/>
          <w:b/>
          <w:bCs/>
          <w:sz w:val="140"/>
          <w:szCs w:val="140"/>
        </w:rPr>
        <w:t xml:space="preserve"> 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  <w:t>**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บัญชี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ประสาน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โครงการพัฒนา</w:t>
      </w:r>
      <w:r>
        <w:rPr>
          <w:rFonts w:cs="TH SarabunIT๙" w:ascii="TH SarabunIT๙" w:hAnsi="TH SarabunIT๙"/>
          <w:b/>
          <w:bCs/>
          <w:sz w:val="140"/>
          <w:szCs w:val="140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บัญชีโครงการเพื่อการประสานแผนพัฒนาขององค์ก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>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95740</wp:posOffset>
                </wp:positionH>
                <wp:positionV relativeFrom="paragraph">
                  <wp:posOffset>63500</wp:posOffset>
                </wp:positionV>
                <wp:extent cx="953135" cy="35242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7.75pt;mso-wrap-distance-left:9.05pt;mso-wrap-distance-right:9.05pt;mso-wrap-distance-top:0pt;mso-wrap-distance-bottom:0pt;margin-top:5pt;mso-position-vertical-relative:text;margin-left:7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องค์การบริหารส่วนตำบลแก่งเสี้ยน</w:t>
      </w:r>
      <w:r>
        <w:rPr>
          <w:rFonts w:ascii="TH SarabunIT๙" w:hAnsi="TH SarabunIT๙" w:cs="TH SarabunIT๙"/>
          <w:b/>
          <w:b/>
          <w:bCs/>
        </w:rPr>
        <w:t xml:space="preserve">  อำเภอเมือง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มกรอบการประสานที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ำหนดโดยคณะกรรมการประสานแผนระดับจังหวั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1"/>
        <w:gridCol w:w="1701"/>
        <w:gridCol w:w="1560"/>
        <w:gridCol w:w="1595"/>
        <w:gridCol w:w="14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มปี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ลาดยางแอสฟัลท์ติกคอนกรีต สายเขาคอ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หนองจอก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ก่งเสี้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ญจนบุรี เชื่อม</w:t>
            </w:r>
            <w:r>
              <w:rPr>
                <w:rFonts w:ascii="TH SarabunIT๙" w:hAnsi="TH SarabunIT๙" w:cs="TH SarabunIT๙"/>
              </w:rPr>
              <w:t>ถนน</w:t>
            </w:r>
            <w:r>
              <w:rPr>
                <w:rFonts w:ascii="TH SarabunIT๙" w:hAnsi="TH SarabunIT๙" w:cs="TH SarabunIT๙"/>
              </w:rPr>
              <w:t xml:space="preserve">สายป่ายุบ หมู่ที่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ากแพรก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 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ญจนบุรี  ขนาด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,700 </w:t>
            </w:r>
            <w:r>
              <w:rPr>
                <w:rFonts w:ascii="TH SarabunIT๙" w:hAnsi="TH SarabunIT๙" w:cs="TH SarabunIT๙"/>
              </w:rPr>
              <w:t xml:space="preserve">เมตร หรือรวมพื้นที่ลาดยางฯ ไม่น้อยกว่า </w:t>
            </w:r>
            <w:r>
              <w:rPr>
                <w:rFonts w:cs="TH SarabunIT๙" w:ascii="TH SarabunIT๙" w:hAnsi="TH SarabunIT๙"/>
              </w:rPr>
              <w:t xml:space="preserve">10,2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ญจนบุ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ลาดยางแอสฟัลท์ติ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คอนกรี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นนสายไร่ปาล์ม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สองต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ก่งเสี้ยน 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   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ญจนบุรี </w:t>
            </w:r>
            <w:r>
              <w:rPr>
                <w:rFonts w:ascii="TH SarabunIT๙" w:hAnsi="TH SarabunIT๙" w:cs="TH SarabunIT๙"/>
              </w:rPr>
              <w:t xml:space="preserve">เชื่อม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กุ่ม</w:t>
            </w:r>
            <w:r>
              <w:rPr>
                <w:rFonts w:ascii="TH SarabunIT๙" w:hAnsi="TH SarabunIT๙" w:cs="TH SarabunIT๙"/>
              </w:rPr>
              <w:t xml:space="preserve">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กุ่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่</w:t>
            </w:r>
            <w:r>
              <w:rPr>
                <w:rFonts w:ascii="TH SarabunIT๙" w:hAnsi="TH SarabunIT๙" w:cs="TH SarabunIT๙"/>
              </w:rPr>
              <w:t xml:space="preserve">อพลอย </w:t>
            </w:r>
            <w:r>
              <w:rPr>
                <w:rFonts w:ascii="TH SarabunIT๙" w:hAnsi="TH SarabunIT๙" w:cs="TH SarabunIT๙"/>
              </w:rPr>
              <w:t xml:space="preserve">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าญจนบุร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ขนาดกว้าง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3,3</w:t>
            </w:r>
            <w:r>
              <w:rPr>
                <w:rFonts w:ascii="TH SarabunIT๙" w:hAnsi="TH SarabunIT๙" w:cs="TH SarabunIT๙"/>
              </w:rPr>
              <w:t xml:space="preserve">๐๐ เมตร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มีพื้นที่ลาดยาง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cs="TH SarabunIT๙" w:ascii="TH SarabunIT๙" w:hAnsi="TH SarabunIT๙"/>
              </w:rPr>
              <w:t>,8</w:t>
            </w:r>
            <w:r>
              <w:rPr>
                <w:rFonts w:ascii="TH SarabunIT๙" w:hAnsi="TH SarabunIT๙" w:cs="TH SarabunIT๙"/>
              </w:rPr>
              <w:t xml:space="preserve">๐๐ 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800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ญจนบุ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ลาดยางแอสฟัลท์ติกคอนกรีต</w:t>
            </w:r>
            <w:r>
              <w:rPr>
                <w:rFonts w:ascii="TH SarabunIT๙" w:hAnsi="TH SarabunIT๙" w:cs="TH SarabunIT๙"/>
              </w:rPr>
              <w:t xml:space="preserve"> สายแทรกเตอร์ หมู่ที่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ตรอกมะตู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แก่งเสี้ยน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ญจนบุรี เชื่อมต่อถนนสายหนองกุ่ม หมู่ที่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กุ่ม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่อพลอย 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ญจนบุรี  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,300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 หรือมีพื้นที่ลาดยาง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8</w:t>
            </w:r>
            <w:r>
              <w:rPr>
                <w:rFonts w:ascii="TH SarabunIT๙" w:hAnsi="TH SarabunIT๙" w:cs="TH SarabunIT๙"/>
              </w:rPr>
              <w:t xml:space="preserve">๐๐ 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0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ญจนบุ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โคมไฟฟ้าถนนบนเสาเหล็ก ถนนทางหลวงหมายเลข </w:t>
            </w:r>
            <w:r>
              <w:rPr>
                <w:rFonts w:cs="TH SarabunIT๙" w:ascii="TH SarabunIT๙" w:hAnsi="TH SarabunIT๙"/>
              </w:rPr>
              <w:t xml:space="preserve">3398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ถนนสาย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บ้านหนองสองตอน เชื่อม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ท่าเพนียด 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ก่งเสี้ย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ญจนบุรี สูง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ระยะทาง </w:t>
            </w:r>
            <w:r>
              <w:rPr>
                <w:rFonts w:cs="TH SarabunIT๙" w:ascii="TH SarabunIT๙" w:hAnsi="TH SarabunIT๙"/>
              </w:rPr>
              <w:t xml:space="preserve">2,2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ญจนบุรี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 จำนวน ๔ 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,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  <w:r>
              <w:rPr>
                <w:rFonts w:cs="TH SarabunIT๙" w:ascii="TH SarabunIT๙" w:hAnsi="TH SarabunIT๙"/>
                <w:b/>
                <w:bCs/>
              </w:rPr>
              <w:t>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ญจนบุร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7" w:right="238" w:gutter="0" w:header="425" w:top="709" w:footer="2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  <w:t>**</w:t>
      </w:r>
      <w:r>
        <w:rPr>
          <w:rFonts w:cs="TH SarabunIT๙" w:ascii="TH SarabunIT๙" w:hAnsi="TH SarabunIT๙"/>
          <w:b/>
          <w:bCs/>
          <w:sz w:val="140"/>
          <w:szCs w:val="140"/>
        </w:rPr>
        <w:t xml:space="preserve"> 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 xml:space="preserve">ผ </w:t>
      </w:r>
      <w:r>
        <w:rPr>
          <w:rFonts w:cs="TH SarabunIT๙" w:ascii="TH SarabunIT๙" w:hAnsi="TH SarabunIT๙"/>
          <w:b/>
          <w:bCs/>
          <w:sz w:val="140"/>
          <w:szCs w:val="140"/>
        </w:rPr>
        <w:t>03</w:t>
      </w:r>
      <w:r>
        <w:rPr>
          <w:rFonts w:cs="TH SarabunIT๙" w:ascii="TH SarabunIT๙" w:hAnsi="TH SarabunIT๙"/>
          <w:b/>
          <w:bCs/>
          <w:sz w:val="140"/>
          <w:szCs w:val="140"/>
        </w:rPr>
        <w:t xml:space="preserve"> 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  <w:t>**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บัญชีสรุปโครงการพัฒนา</w:t>
      </w:r>
      <w:r>
        <w:rPr>
          <w:rFonts w:cs="TH SarabunIT๙" w:ascii="TH SarabunIT๙" w:hAnsi="TH SarabunIT๙"/>
          <w:b/>
          <w:bCs/>
          <w:sz w:val="140"/>
          <w:szCs w:val="140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6085</wp:posOffset>
                </wp:positionH>
                <wp:positionV relativeFrom="paragraph">
                  <wp:posOffset>87630</wp:posOffset>
                </wp:positionV>
                <wp:extent cx="953135" cy="35242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7.75pt;mso-wrap-distance-left:9.05pt;mso-wrap-distance-right:9.05pt;mso-wrap-distance-top:0pt;mso-wrap-distance-bottom:0pt;margin-top:6.9pt;mso-position-vertical-relative:text;margin-left:7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ascii="TH SarabunIT๙" w:hAnsi="TH SarabunIT๙" w:cs="TH SarabunIT๙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1506"/>
        <w:gridCol w:w="992"/>
        <w:gridCol w:w="1559"/>
        <w:gridCol w:w="992"/>
        <w:gridCol w:w="1559"/>
        <w:gridCol w:w="975"/>
        <w:gridCol w:w="163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ที่ 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ศักยภาพคนและความเข้มแข็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ชุมชน</w:t>
            </w:r>
          </w:p>
          <w:p>
            <w:pPr>
              <w:pStyle w:val="Normal"/>
              <w:ind w:left="-1008" w:firstLine="100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pacing w:val="-6"/>
              </w:rPr>
              <w:t xml:space="preserve">แนวทางการพัฒนาที่ ๑  การพัฒนาคน ชุมชน และสังคม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pacing w:val="-6"/>
              </w:rPr>
              <w:t xml:space="preserve">ด้านการศึกษา </w:t>
            </w:r>
            <w:r>
              <w:rPr>
                <w:rFonts w:ascii="TH SarabunIT๙" w:hAnsi="TH SarabunIT๙" w:cs="TH SarabunIT๙"/>
                <w:spacing w:val="-6"/>
              </w:rPr>
              <w:t xml:space="preserve"> ส</w:t>
            </w:r>
            <w:r>
              <w:rPr>
                <w:rFonts w:ascii="TH SarabunIT๙" w:hAnsi="TH SarabunIT๙" w:cs="TH SarabunIT๙"/>
                <w:spacing w:val="-6"/>
              </w:rPr>
              <w:t xml:space="preserve">าธารณสุข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๒ ก</w:t>
            </w:r>
            <w:r>
              <w:rPr>
                <w:rFonts w:ascii="TH SarabunIT๙" w:hAnsi="TH SarabunIT๙" w:cs="TH SarabunIT๙"/>
                <w:spacing w:val="-6"/>
              </w:rPr>
              <w:t>าร</w:t>
            </w:r>
            <w:r>
              <w:rPr>
                <w:rFonts w:ascii="TH SarabunIT๙" w:hAnsi="TH SarabunIT๙" w:cs="TH SarabunIT๙"/>
              </w:rPr>
              <w:t xml:space="preserve">รักษาความสงบเรียบร้อยของชุมชน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5,0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83700</wp:posOffset>
                </wp:positionH>
                <wp:positionV relativeFrom="paragraph">
                  <wp:posOffset>43815</wp:posOffset>
                </wp:positionV>
                <wp:extent cx="935990" cy="35242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5pt;mso-wrap-distance-left:9.05pt;mso-wrap-distance-right:9.05pt;mso-wrap-distance-top:0pt;mso-wrap-distance-bottom:0pt;margin-top:3.45pt;mso-position-vertical-relative:text;margin-left:7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1506"/>
        <w:gridCol w:w="992"/>
        <w:gridCol w:w="1559"/>
        <w:gridCol w:w="992"/>
        <w:gridCol w:w="1559"/>
        <w:gridCol w:w="975"/>
        <w:gridCol w:w="163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62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ที่  ๒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การเกษตรและการจัดกา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62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ธรรมชาติ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120" w:after="0"/>
              <w:ind w:right="-62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4253" w:hanging="4253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แนวทางการพัฒนาที่ ๑</w:t>
            </w:r>
            <w:r>
              <w:rPr>
                <w:rFonts w:ascii="TH SarabunIT๙" w:hAnsi="TH SarabunIT๙" w:cs="TH SarabunIT๙"/>
                <w:spacing w:val="-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</w:rPr>
              <w:t>การ</w:t>
            </w:r>
            <w:r>
              <w:rPr>
                <w:rFonts w:ascii="TH SarabunIT๙" w:hAnsi="TH SarabunIT๙" w:cs="TH SarabunIT๙"/>
                <w:spacing w:val="-6"/>
              </w:rPr>
              <w:t>ปลูก</w:t>
            </w:r>
            <w:r>
              <w:rPr>
                <w:rFonts w:ascii="TH SarabunIT๙" w:hAnsi="TH SarabunIT๙" w:cs="TH SarabunIT๙"/>
                <w:spacing w:val="-2"/>
              </w:rPr>
              <w:t>จิตสำนึกให้ประชาชนตระหนักถึ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4253" w:hanging="4253"/>
              <w:rPr/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pacing w:val="-2"/>
              </w:rPr>
              <w:t xml:space="preserve">คุณค่า และมีส่วนร่วมในการเฝ้าระวัง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4253" w:hanging="4253"/>
              <w:rPr/>
            </w:pPr>
            <w:r>
              <w:rPr>
                <w:rFonts w:eastAsia="TH SarabunIT๙" w:cs="TH SarabunIT๙" w:ascii="TH SarabunIT๙" w:hAnsi="TH SarabunIT๙"/>
                <w:spacing w:val="-2"/>
                <w:lang w:val="en-US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  <w:spacing w:val="-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</w:rPr>
              <w:t>ป้องกัน</w:t>
            </w:r>
            <w:r>
              <w:rPr>
                <w:rFonts w:ascii="TH SarabunIT๙" w:hAnsi="TH SarabunIT๙" w:cs="TH SarabunIT๙"/>
              </w:rPr>
              <w:t xml:space="preserve">และแก้ไขปัญหาขยะ น้ำเสีย มลพิษ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4253" w:hanging="4253"/>
              <w:rPr/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ลภาวะ  และสภาพแวดล้อมต่าง ๆ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4253" w:hanging="425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พัฒนาที่ 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  <w:spacing w:val="-2"/>
              </w:rPr>
              <w:t>ส่</w:t>
            </w:r>
            <w:r>
              <w:rPr>
                <w:rFonts w:ascii="TH SarabunIT๙" w:hAnsi="TH SarabunIT๙" w:cs="TH SarabunIT๙"/>
              </w:rPr>
              <w:t>งเสริมและสนับสนุนการพัฒนาระบบ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บำบัดน้ำเสีย และระบบกำจัดขยะมูลฝอย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๓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ส่ง</w:t>
            </w:r>
            <w:r>
              <w:rPr>
                <w:rFonts w:ascii="TH SarabunIT๙" w:hAnsi="TH SarabunIT๙" w:cs="TH SarabunIT๙"/>
                <w:spacing w:val="-2"/>
              </w:rPr>
              <w:t>เสริมและสนับสนุนการพัฒนาด้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pacing w:val="-2"/>
              </w:rPr>
              <w:t>การเกษต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"/>
              </w:rPr>
              <w:t>แนวทางการพัฒนาที่ ๔</w:t>
            </w:r>
            <w:r>
              <w:rPr>
                <w:rFonts w:ascii="TH SarabunIT๙" w:hAnsi="TH SarabunIT๙" w:cs="TH SarabunIT๙"/>
                <w:spacing w:val="-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</w:rPr>
              <w:t>การดูแล</w:t>
            </w:r>
            <w:r>
              <w:rPr>
                <w:rFonts w:ascii="TH SarabunIT๙" w:hAnsi="TH SarabunIT๙" w:cs="TH SarabunIT๙"/>
              </w:rPr>
              <w:t>ให้มีการใช้ประโยชน์ที่ดินให้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เหมาะส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13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13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13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,4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57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6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6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65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,999,000</w:t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7665</wp:posOffset>
                </wp:positionH>
                <wp:positionV relativeFrom="paragraph">
                  <wp:posOffset>101600</wp:posOffset>
                </wp:positionV>
                <wp:extent cx="935990" cy="35242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5pt;mso-wrap-distance-left:9.05pt;mso-wrap-distance-right:9.05pt;mso-wrap-distance-top:0pt;mso-wrap-distance-bottom:0pt;margin-top:8pt;mso-position-vertical-relative:text;margin-left:7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1506"/>
        <w:gridCol w:w="992"/>
        <w:gridCol w:w="1559"/>
        <w:gridCol w:w="992"/>
        <w:gridCol w:w="1559"/>
        <w:gridCol w:w="975"/>
        <w:gridCol w:w="163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ที่  ๓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คุณภาพชีวิต  และคุณค่าทา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งค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/>
            </w:pPr>
            <w:r>
              <w:rPr>
                <w:rFonts w:ascii="TH SarabunIT๙" w:hAnsi="TH SarabunIT๙" w:cs="TH SarabunIT๙"/>
              </w:rPr>
              <w:t>แนวทางการพัฒนาที่ ๑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การให้บริการสาธารณะแก่ประชาชน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/>
            </w:pPr>
            <w:r>
              <w:rPr>
                <w:rFonts w:ascii="TH SarabunIT๙" w:hAnsi="TH SarabunIT๙" w:cs="TH SarabunIT๙"/>
              </w:rPr>
              <w:t>แนวทางการพัฒนาที่ ๒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การพัฒนาสวนสาธารณะ  สนามกีฬา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ให้เพียงพอ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28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๓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ปลูกฝังจิตสำนึกให้ประชา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28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มีความเอื้อเฟื้อเผื่อแผ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่วยเหลือเกื้อกู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286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 xml:space="preserve">ซึ่งกันและกัน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44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,04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8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7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7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2,293,000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49410</wp:posOffset>
                </wp:positionH>
                <wp:positionV relativeFrom="paragraph">
                  <wp:posOffset>31750</wp:posOffset>
                </wp:positionV>
                <wp:extent cx="935990" cy="35242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5pt;mso-wrap-distance-left:9.05pt;mso-wrap-distance-right:9.05pt;mso-wrap-distance-top:0pt;mso-wrap-distance-bottom:0pt;margin-top:2.5pt;mso-position-vertical-relative:text;margin-left:7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1506"/>
        <w:gridCol w:w="992"/>
        <w:gridCol w:w="1559"/>
        <w:gridCol w:w="992"/>
        <w:gridCol w:w="1559"/>
        <w:gridCol w:w="975"/>
        <w:gridCol w:w="163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ที่  ๔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พัฒนาประสิทธิภาพการเมือง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การพัฒนาบุคลาก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381" w:hanging="0"/>
              <w:rPr/>
            </w:pPr>
            <w:r>
              <w:rPr>
                <w:rFonts w:ascii="TH SarabunIT๙" w:hAnsi="TH SarabunIT๙" w:cs="TH SarabunIT๙"/>
                <w:spacing w:val="-2"/>
              </w:rPr>
              <w:t>แนวทางการพัฒนาที่ ๑</w:t>
            </w:r>
            <w:r>
              <w:rPr>
                <w:rFonts w:ascii="TH SarabunIT๙" w:hAnsi="TH SarabunIT๙" w:cs="TH SarabunIT๙"/>
                <w:spacing w:val="-2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การฝึกอบรมให้ความรู้แก่สมาชิกสภา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38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นักงานส่วน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พนักงานจ้า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3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/>
            </w:pPr>
            <w:r>
              <w:rPr>
                <w:rFonts w:ascii="TH SarabunIT๙" w:hAnsi="TH SarabunIT๙" w:cs="TH SarabunIT๙"/>
              </w:rPr>
              <w:t>แนวทางการพัฒนาที่ ๒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การเผยแพร่ข้อมูลข่าวสาร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๓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เสริมสร้างความรู้และจิตสำนึกการม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ส่วนร่วมของประชาชน และชุมชนในตำบ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3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381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๔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  <w:spacing w:val="-4"/>
              </w:rPr>
              <w:t>พัฒนาเครื่องมือเครื่องใช้ และระบบกา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right="-381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pacing w:val="-4"/>
              </w:rPr>
              <w:t>บริหารการจัด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2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81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7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4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,211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3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36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,357,000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48775</wp:posOffset>
                </wp:positionH>
                <wp:positionV relativeFrom="paragraph">
                  <wp:posOffset>66675</wp:posOffset>
                </wp:positionV>
                <wp:extent cx="935990" cy="35242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5pt;mso-wrap-distance-left:9.05pt;mso-wrap-distance-right:9.05pt;mso-wrap-distance-top:0pt;mso-wrap-distance-bottom:0pt;margin-top:5.2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6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1551"/>
        <w:gridCol w:w="992"/>
        <w:gridCol w:w="1559"/>
        <w:gridCol w:w="992"/>
        <w:gridCol w:w="1559"/>
        <w:gridCol w:w="975"/>
        <w:gridCol w:w="164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ที่  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ด้านการพัฒนาระบบสาธารณูปโภค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ธารณูปการ  โครงสร้างพื้นฐ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1418" w:right="-381" w:hanging="14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๑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จัดหาบริการพื้นฐานที่จำเป็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1418" w:right="-381" w:hanging="141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แก่การดำเนินชีวิต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1418" w:right="-381" w:hanging="14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1418" w:right="-381" w:hanging="14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๒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ปรับปรุงและซ่อมแซมสาธารณูปการ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ind w:left="1418" w:right="-381" w:hanging="141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โครงสร้างพื้นฐ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  <w:r>
              <w:rPr>
                <w:rFonts w:cs="TH SarabunIT๙" w:ascii="TH SarabunIT๙" w:hAnsi="TH SarabunIT๙"/>
              </w:rPr>
              <w:t>,960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9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  <w:r>
              <w:rPr>
                <w:rFonts w:cs="TH SarabunIT๙" w:ascii="TH SarabunIT๙" w:hAnsi="TH SarabunIT๙"/>
              </w:rPr>
              <w:t>,960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9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  <w:r>
              <w:rPr>
                <w:rFonts w:cs="TH SarabunIT๙" w:ascii="TH SarabunIT๙" w:hAnsi="TH SarabunIT๙"/>
              </w:rPr>
              <w:t>,960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96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4,88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,88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6,9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6,9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6,922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0,767,500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39885</wp:posOffset>
                </wp:positionH>
                <wp:positionV relativeFrom="paragraph">
                  <wp:posOffset>97790</wp:posOffset>
                </wp:positionV>
                <wp:extent cx="935990" cy="35242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5pt;mso-wrap-distance-left:9.05pt;mso-wrap-distance-right:9.05pt;mso-wrap-distance-top:0pt;mso-wrap-distance-bottom:0pt;margin-top:7.7pt;mso-position-vertical-relative:text;margin-left:7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1506"/>
        <w:gridCol w:w="992"/>
        <w:gridCol w:w="1559"/>
        <w:gridCol w:w="992"/>
        <w:gridCol w:w="1559"/>
        <w:gridCol w:w="975"/>
        <w:gridCol w:w="163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ที่  ๖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ระบบการศึกษา  และส่งเสริ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ิลปวัฒนธรรมท้องถิ่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23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๑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ส่งเสริมการมีส่วนร่วมในการจัดกา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239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ศึกษาของชุมชน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23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239" w:hanging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แนวทางการพัฒนาที่  ๒</w:t>
            </w:r>
            <w:r>
              <w:rPr>
                <w:rFonts w:ascii="TH SarabunIT๙" w:hAnsi="TH SarabunIT๙" w:cs="TH SarabunIT๙"/>
                <w:spacing w:val="-6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</w:rPr>
              <w:t>ส่งเสริมการสร้างเครือข่าย การเรียนรู้</w:t>
            </w:r>
            <w:r>
              <w:rPr>
                <w:rFonts w:ascii="TH SarabunIT๙" w:hAnsi="TH SarabunIT๙" w:cs="TH SarabunIT๙"/>
                <w:spacing w:val="-6"/>
              </w:rPr>
              <w:t>ทา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239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pacing w:val="-6"/>
              </w:rPr>
              <w:t>ประวัติศาสตร์  วัฒนธรรม ประเพณี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23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วมทั้งส่งเสริมภูมิปัญญาท้องถิ่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right="-23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3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6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57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0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06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696,000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48775</wp:posOffset>
                </wp:positionH>
                <wp:positionV relativeFrom="paragraph">
                  <wp:posOffset>50165</wp:posOffset>
                </wp:positionV>
                <wp:extent cx="935990" cy="35242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5pt;mso-wrap-distance-left:9.05pt;mso-wrap-distance-right:9.05pt;mso-wrap-distance-top:0pt;mso-wrap-distance-bottom:0pt;margin-top:3.9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 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แก่งเสี้ยน</w:t>
      </w:r>
    </w:p>
    <w:p>
      <w:pPr>
        <w:pStyle w:val="Normal"/>
        <w:tabs>
          <w:tab w:val="clear" w:pos="720"/>
          <w:tab w:val="left" w:pos="5040" w:leader="none"/>
          <w:tab w:val="center" w:pos="7608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6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1551"/>
        <w:gridCol w:w="992"/>
        <w:gridCol w:w="1559"/>
        <w:gridCol w:w="992"/>
        <w:gridCol w:w="1559"/>
        <w:gridCol w:w="975"/>
        <w:gridCol w:w="164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ที่  ๗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ระบบการบริหารและการจัดกา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เศรษฐกิ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๑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พัฒนาฝีมือในการประกอบอาชีพ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ของประชา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/>
            </w:pPr>
            <w:r>
              <w:rPr>
                <w:rFonts w:ascii="TH SarabunIT๙" w:hAnsi="TH SarabunIT๙" w:cs="TH SarabunIT๙"/>
              </w:rPr>
              <w:t>แนวทางการพัฒนาที่ ๒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การสนับสนุนให้ชุมชนร่วมคิด ร่วมทำ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ใช้หลักการมีส่วนร่วมและพึ่งพาตนเอง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ที่ ๓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สนับสนุนและส่งเสริมการท่องเที่ยว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843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ของท้องถิ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7,98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6,88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6,88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1,747,500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7" w:right="238" w:gutter="0" w:header="426" w:top="709" w:footer="2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การนำแผนพัฒนาสามปีไป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ติดตามและประเมินผลแผนพัฒนาท้องถิ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ป็นการติดตามและประเมินผลความสอดคล้อง </w:t>
      </w:r>
      <w:r>
        <w:rPr>
          <w:rFonts w:ascii="TH SarabunIT๙" w:hAnsi="TH SarabunIT๙" w:eastAsia="Angsana New" w:cs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และความสำเร็จของแผนยุทธศาสตร์การพัฒนา  และแผนพัฒนาสามปีขององค์กรปกครองส่วนท้องถิ่น  และการติดตามและประเมินผลโครงการพัฒนาที่องค์กรปกครองส่วนท้องถิ่นได้ดำเนินการตามแผนดำเนินงา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ว่าเป็นไปตามเป้าหมายการพัฒนาที่สอดคล้องกับพันธกิ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ผลในระดับ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ขั้นตอน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 xml:space="preserve">ขั้นตอนที่ </w:t>
      </w:r>
      <w:r>
        <w:rPr>
          <w:rFonts w:cs="TH SarabunIT๙" w:ascii="TH SarabunIT๙" w:hAnsi="TH SarabunIT๙"/>
          <w:i/>
          <w:iCs/>
          <w:u w:val="single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นวทางและวิธีการในการติดตามและประเมินผลแผนพัฒนา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  ดังนี้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กรอบ แนวทาง และวิธีการติดตามและประเมินผลโครงการพัฒนาตามแผนยุทธศาสตร์</w:t>
      </w:r>
    </w:p>
    <w:p>
      <w:pPr>
        <w:pStyle w:val="Normal"/>
        <w:rPr>
          <w:rFonts w:ascii="TH SarabunIT๙" w:hAnsi="TH SarabunIT๙" w:eastAsia="AngsanaNew;Arial Unicode MS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พัฒนา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cs="TH SarabunIT๙" w:ascii="TH SarabunIT๙" w:hAnsi="TH SarabunIT๙"/>
        </w:rPr>
        <w:br/>
        <w:tab/>
        <w:tab/>
        <w:t xml:space="preserve">      </w:t>
        <w:tab/>
        <w:t xml:space="preserve">1) </w:t>
      </w:r>
      <w:r>
        <w:rPr>
          <w:rFonts w:ascii="TH SarabunIT๙" w:hAnsi="TH SarabunIT๙" w:cs="TH SarabunIT๙"/>
        </w:rPr>
        <w:t>การประเมินผลกระบวนการหรือการประเมินประสิทธิภาพ</w:t>
      </w:r>
      <w:r>
        <w:rPr>
          <w:rFonts w:cs="TH SarabunIT๙" w:ascii="TH SarabunIT๙" w:hAnsi="TH SarabunIT๙"/>
        </w:rPr>
        <w:br/>
        <w:tab/>
        <w:tab/>
        <w:t xml:space="preserve">     </w:t>
        <w:tab/>
        <w:t xml:space="preserve">2) </w:t>
      </w:r>
      <w:r>
        <w:rPr>
          <w:rFonts w:ascii="TH SarabunIT๙" w:hAnsi="TH SarabunIT๙" w:cs="TH SarabunIT๙"/>
        </w:rPr>
        <w:t>การประเมินผลโครงการหรือการประเมินประสิทธิ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i/>
          <w:i/>
          <w:iCs/>
          <w:u w:val="single"/>
        </w:rPr>
        <w:t xml:space="preserve">ขั้นตอนที่ </w:t>
      </w:r>
      <w:r>
        <w:rPr>
          <w:rFonts w:cs="TH SarabunIT๙" w:ascii="TH SarabunIT๙" w:hAnsi="TH SarabunIT๙"/>
          <w:i/>
          <w:iCs/>
          <w:u w:val="single"/>
        </w:rPr>
        <w:t>2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ำเนินการการติดตามและประเมินผล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ัฒ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กรอบแนวทางและวิธีการ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  โดยสามารถ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ตั้งแต่ก่อนเริ่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พัฒนาตามแผนดำเนินงานจนสิ้นสุด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i/>
          <w:i/>
          <w:iCs/>
          <w:u w:val="single"/>
        </w:rPr>
        <w:t xml:space="preserve">ขั้นตอนที่ </w:t>
      </w:r>
      <w:r>
        <w:rPr>
          <w:rFonts w:cs="TH SarabunIT๙" w:ascii="TH SarabunIT๙" w:hAnsi="TH SarabunIT๙"/>
          <w:i/>
          <w:iCs/>
          <w:u w:val="single"/>
        </w:rPr>
        <w:t>3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รายงานและเสนอความเห็นชอบซึ่งได้จากการติดตามและประเมินผลแผนพัฒนาสาม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ล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ิดตามและประเมินโครงการพัฒนาต่อผู้บริหาร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ผู้บริหารท้องถิ่น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สนอต่อสภาท้องถิ่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พัฒนาท้องถิ่น</w:t>
      </w:r>
      <w:r>
        <w:rPr>
          <w:rFonts w:ascii="TH SarabunIT๙" w:hAnsi="TH SarabunIT๙" w:eastAsia="AngsanaNew;Arial Unicode MS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กาศผลการติดตามและประเมินผลให้ประชาชนในท้องถิ่นทรา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ทั่วกัน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autoSpaceDE w:val="false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</w:rPr>
        <w:t>ระเบียบ วิธีในการติดตามและประเมิน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New;Arial Unicode MS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 xml:space="preserve">. 2548 </w:t>
      </w:r>
      <w:r>
        <w:rPr>
          <w:rFonts w:ascii="TH SarabunIT๙" w:hAnsi="TH SarabunIT๙" w:eastAsia="AngsanaNew;Arial Unicode MS" w:cs="TH SarabunIT๙"/>
        </w:rPr>
        <w:t xml:space="preserve">หมวด </w:t>
      </w:r>
      <w:r>
        <w:rPr>
          <w:rFonts w:eastAsia="AngsanaNew;Arial Unicode MS" w:cs="TH SarabunIT๙" w:ascii="TH SarabunIT๙" w:hAnsi="TH SarabunIT๙"/>
        </w:rPr>
        <w:t xml:space="preserve">6 </w:t>
      </w:r>
      <w:r>
        <w:rPr>
          <w:rFonts w:ascii="TH SarabunIT๙" w:hAnsi="TH SarabunIT๙" w:eastAsia="AngsanaNew;Arial Unicode MS" w:cs="TH SarabunIT๙"/>
        </w:rPr>
        <w:t xml:space="preserve">ข้อ </w:t>
      </w:r>
      <w:r>
        <w:rPr>
          <w:rFonts w:eastAsia="AngsanaNew;Arial Unicode MS" w:cs="TH SarabunIT๙" w:ascii="TH SarabunIT๙" w:hAnsi="TH SarabunIT๙"/>
        </w:rPr>
        <w:t xml:space="preserve">28 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AngsanaNew;Arial Unicode MS" w:cs="TH SarabunIT๙"/>
        </w:rPr>
        <w:t>กำหนดให้ผู้บริหารท้องถิ่นแต่งตั้งคณะกรรมการติดตามและประเมินผลแผนพัฒนา ซึ่งองค์การบริหารส่วนตำบล</w:t>
      </w:r>
      <w:r>
        <w:rPr>
          <w:rFonts w:ascii="TH SarabunIT๙" w:hAnsi="TH SarabunIT๙" w:eastAsia="AngsanaNew;Arial Unicode MS" w:cs="TH SarabunIT๙"/>
        </w:rPr>
        <w:t xml:space="preserve">แก่งเสี้ยน </w:t>
      </w:r>
      <w:r>
        <w:rPr>
          <w:rFonts w:ascii="TH SarabunIT๙" w:hAnsi="TH SarabunIT๙" w:eastAsia="AngsanaNew;Arial Unicode MS" w:cs="TH SarabunIT๙"/>
        </w:rPr>
        <w:t>ได้มีคำสั่งองค์การบริหารส่วนตำบล</w:t>
      </w:r>
      <w:r>
        <w:rPr>
          <w:rFonts w:ascii="TH SarabunIT๙" w:hAnsi="TH SarabunIT๙" w:eastAsia="AngsanaNew;Arial Unicode MS" w:cs="TH SarabunIT๙"/>
        </w:rPr>
        <w:t xml:space="preserve">แก่งเสี้ยน </w:t>
      </w:r>
      <w:r>
        <w:rPr>
          <w:rFonts w:ascii="TH SarabunIT๙" w:hAnsi="TH SarabunIT๙" w:eastAsia="AngsanaNew;Arial Unicode MS" w:cs="TH SarabunIT๙"/>
        </w:rPr>
        <w:t xml:space="preserve">ที่ </w:t>
      </w:r>
      <w:r>
        <w:rPr>
          <w:rFonts w:ascii="TH SarabunIT๙" w:hAnsi="TH SarabunIT๙" w:eastAsia="AngsanaNew;Arial Unicode MS" w:cs="TH SarabunIT๙"/>
        </w:rPr>
        <w:t>๐๕๐</w:t>
      </w:r>
      <w:r>
        <w:rPr>
          <w:rFonts w:eastAsia="AngsanaNew;Arial Unicode MS" w:cs="TH SarabunIT๙" w:ascii="TH SarabunIT๙" w:hAnsi="TH SarabunIT๙"/>
        </w:rPr>
        <w:t>/255</w:t>
      </w:r>
      <w:r>
        <w:rPr>
          <w:rFonts w:ascii="TH SarabunIT๙" w:hAnsi="TH SarabunIT๙" w:eastAsia="AngsanaNew;Arial Unicode MS" w:cs="TH SarabunIT๙"/>
        </w:rPr>
        <w:t>๙</w:t>
      </w:r>
      <w:r>
        <w:rPr>
          <w:rFonts w:ascii="TH SarabunIT๙" w:hAnsi="TH SarabunIT๙" w:eastAsia="AngsanaNew;Arial Unicode MS" w:cs="TH SarabunIT๙"/>
        </w:rPr>
        <w:t xml:space="preserve">  ลงวันที่ </w:t>
      </w:r>
      <w:r>
        <w:rPr>
          <w:rFonts w:ascii="TH SarabunIT๙" w:hAnsi="TH SarabunIT๙" w:eastAsia="AngsanaNew;Arial Unicode MS" w:cs="TH SarabunIT๙"/>
        </w:rPr>
        <w:t>๑๗</w:t>
      </w:r>
      <w:r>
        <w:rPr>
          <w:rFonts w:ascii="TH SarabunIT๙" w:hAnsi="TH SarabunIT๙" w:eastAsia="AngsanaNew;Arial Unicode MS" w:cs="TH SarabunIT๙"/>
        </w:rPr>
        <w:t xml:space="preserve"> กุมภาพันธ์ </w:t>
      </w:r>
      <w:r>
        <w:rPr>
          <w:rFonts w:eastAsia="AngsanaNew;Arial Unicode MS" w:cs="TH SarabunIT๙" w:ascii="TH SarabunIT๙" w:hAnsi="TH SarabunIT๙"/>
        </w:rPr>
        <w:t>255</w:t>
      </w:r>
      <w:r>
        <w:rPr>
          <w:rFonts w:ascii="TH SarabunIT๙" w:hAnsi="TH SarabunIT๙" w:eastAsia="AngsanaNew;Arial Unicode MS" w:cs="TH SarabunIT๙"/>
        </w:rPr>
        <w:t>๙</w:t>
      </w:r>
      <w:r>
        <w:rPr>
          <w:rFonts w:ascii="TH SarabunIT๙" w:hAnsi="TH SarabunIT๙" w:eastAsia="AngsanaNew;Arial Unicode MS" w:cs="TH SarabunIT๙"/>
        </w:rPr>
        <w:t xml:space="preserve"> </w:t>
      </w:r>
      <w:r>
        <w:rPr>
          <w:rFonts w:ascii="TH SarabunIT๙" w:hAnsi="TH SarabunIT๙" w:cs="TH SarabunIT๙"/>
        </w:rPr>
        <w:t>เรื่อง แต่งตั้ง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</w:rPr>
        <w:t>แก่งเสี้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รายชื่อ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จรัญ  หนูขาว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ก่งเสี้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บานเย็น  รอดภ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ก่งเสี้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 .</w:t>
      </w:r>
      <w:r>
        <w:rPr>
          <w:rFonts w:ascii="TH SarabunIT๙" w:hAnsi="TH SarabunIT๙" w:cs="TH SarabunIT๙"/>
        </w:rPr>
        <w:t xml:space="preserve">นายวีรยุทธ  จันทร์จู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ก่งเสี้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นายประสงค์  ทับข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นายชยพล  หนูขา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  <w:tab/>
        <w:tab/>
        <w:tab/>
        <w:t xml:space="preserve">6. </w:t>
      </w:r>
      <w:r>
        <w:rPr>
          <w:rFonts w:ascii="TH SarabunIT๙" w:hAnsi="TH SarabunIT๙" w:cs="TH SarabunIT๙"/>
        </w:rPr>
        <w:t>นางสาววิลาสินี  จันทร์ห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งปณิธี  บัวว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นายชลอ   วิจิตรานนท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ทรงคุณวุฒิ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ยบุญมี   พรมโค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นายธนวรกฤต  ท่าฉลา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นางอารยา  พงษ์โช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756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และประเมินผลแผนพัฒนาท้องถิ่น มีหน้าที่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701" w:leader="none"/>
          <w:tab w:val="left" w:pos="3060" w:leader="none"/>
          <w:tab w:val="left" w:pos="4500" w:leader="none"/>
          <w:tab w:val="left" w:pos="75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01" w:leader="none"/>
          <w:tab w:val="left" w:pos="3060" w:leader="none"/>
          <w:tab w:val="left" w:pos="4500" w:leader="none"/>
          <w:tab w:val="left" w:pos="75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01" w:leader="none"/>
          <w:tab w:val="left" w:pos="3060" w:leader="none"/>
          <w:tab w:val="left" w:pos="4500" w:leader="none"/>
          <w:tab w:val="left" w:pos="7560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ารติดตามและประเมินผลแผนพัฒนาต่อผู้บริหารท้องถิ่นเพื่อให้ผู้บริหารท้องถิ่นเสน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ครั้ง ภายในเดือนธันวาคมของทุกปี ทั้งนี้ให้ประกาศโดยเปิดเผยไม่น้อยกว่าสามสิบวัน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18"/>
          <w:szCs w:val="18"/>
        </w:rPr>
      </w:pPr>
      <w:r>
        <w:rPr>
          <w:rFonts w:eastAsia="Calibri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</w:rPr>
        <w:t>กำหนดเครื่องมือที่ใช้ใ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วิธี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นการแสดงถึงวิธีการติดตามและประเมินผลโครงการ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โดยการกำหนดรูปแบบที่จะใช้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ตรวจสอบว่าการดำเนินกิจกรรมตามโครงการอยู่ภายใต้ระยะเวลา  และงบประมาณที่กำหนดไว้หรือไม่  และผลของการดำเนินโครงการบรรลุวัตถุประสงค์ที่ได้วางไว้หรือไม่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i/>
          <w:iCs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การติดตาม </w:t>
      </w:r>
      <w:r>
        <w:rPr>
          <w:rFonts w:cs="TH SarabunIT๙" w:ascii="TH SarabunIT๙" w:hAnsi="TH SarabunIT๙"/>
          <w:b/>
          <w:bCs/>
          <w:i/>
          <w:iCs/>
        </w:rPr>
        <w:t>(Monitoring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ิดตามจะทำให้ทราบว่าขณะนี้ได้มีการปฏิบัติตามแผนยุทธศาสตร์หรือแผนพัฒนาสามปีถึงระยะใด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ใช้เทคนิคเครื่องมือในการติดตามเช่น </w:t>
      </w:r>
      <w:r>
        <w:rPr>
          <w:rFonts w:cs="TH SarabunIT๙" w:ascii="TH SarabunIT๙" w:hAnsi="TH SarabunIT๙"/>
        </w:rPr>
        <w:t xml:space="preserve">Gant Chart  </w:t>
      </w:r>
      <w:r>
        <w:rPr>
          <w:rFonts w:ascii="TH SarabunIT๙" w:hAnsi="TH SarabunIT๙" w:cs="TH SarabunIT๙"/>
        </w:rPr>
        <w:t>ทำให้หน่วยงานสามารถติดตามได้ว่าดำเนินการตามแผนยุทธศาสตร์ มีการดำเนินการในช่วงเวลาใดตรงกำหนดเวลาที่ได้วางแผนหรือไม่โดยใช้เครื่องมือ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การประเมินผล </w:t>
      </w:r>
      <w:r>
        <w:rPr>
          <w:rFonts w:cs="TH SarabunIT๙" w:ascii="TH SarabunIT๙" w:hAnsi="TH SarabunIT๙"/>
          <w:b/>
          <w:bCs/>
          <w:i/>
          <w:iCs/>
        </w:rPr>
        <w:t>( Evaluation 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การประเมินแผนยุทธศาสตร์จำเป็นต้องมีเกณฑ์มาตรฐาน </w:t>
      </w:r>
      <w:r>
        <w:rPr>
          <w:rFonts w:cs="TH SarabunIT๙" w:ascii="TH SarabunIT๙" w:hAnsi="TH SarabunIT๙"/>
        </w:rPr>
        <w:t xml:space="preserve">(Standard Criteria) </w:t>
      </w:r>
      <w:r>
        <w:rPr>
          <w:rFonts w:ascii="TH SarabunIT๙" w:hAnsi="TH SarabunIT๙" w:cs="TH SarabunIT๙"/>
        </w:rPr>
        <w:t xml:space="preserve">และตัวชี้วัด </w:t>
      </w:r>
      <w:r>
        <w:rPr>
          <w:rFonts w:cs="TH SarabunIT๙" w:ascii="TH SarabunIT๙" w:hAnsi="TH SarabunIT๙"/>
        </w:rPr>
        <w:t xml:space="preserve">(Indicators)  </w:t>
      </w:r>
      <w:r>
        <w:rPr>
          <w:rFonts w:ascii="TH SarabunIT๙" w:hAnsi="TH SarabunIT๙" w:cs="TH SarabunIT๙"/>
        </w:rPr>
        <w:t xml:space="preserve">เพื่อใช้เป็นกรอบในการประเมินแผนเพื่อให้เกิดความชัดเจนเป็นระบบมีมาตรฐานและเป็นที่ยอมรับโดยประกอบด้วยเกณฑ์ที่สำคัญ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ดับคื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เกณฑ์การประเมินหน่วย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กณฑ์การประเมิน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ติดตามและประเมินผลแผนยุทธศาสตร์การพัฒนาองค์ก</w:t>
      </w:r>
      <w:r>
        <w:rPr>
          <w:rFonts w:ascii="TH SarabunIT๙" w:hAnsi="TH SarabunIT๙" w:cs="TH SarabunIT๙"/>
        </w:rPr>
        <w:t xml:space="preserve">ารบริหารส่วนตำบลแก่งเสี้ยน </w:t>
      </w:r>
      <w:r>
        <w:rPr>
          <w:rFonts w:ascii="TH SarabunIT๙" w:hAnsi="TH SarabunIT๙" w:cs="TH SarabunIT๙"/>
        </w:rPr>
        <w:t xml:space="preserve"> กำหนดเครื่องมือที่ใช้ในการติดตามประเมินผล ดังนี้</w:t>
      </w:r>
      <w:r>
        <w:rPr>
          <w:rFonts w:cs="TH SarabunIT๙" w:ascii="TH SarabunIT๙" w:hAnsi="TH SarabunIT๙"/>
        </w:rPr>
        <w:br/>
        <w:tab/>
        <w:tab/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ช้แบบสอบถาม</w:t>
      </w:r>
      <w:r>
        <w:rPr>
          <w:rFonts w:cs="TH SarabunIT๙" w:ascii="TH SarabunIT๙" w:hAnsi="TH SarabunIT๙"/>
        </w:rPr>
        <w:br/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ัมภาษณ์มีแบบสอบถาม</w:t>
      </w:r>
      <w:r>
        <w:rPr>
          <w:rFonts w:cs="TH SarabunIT๙" w:ascii="TH SarabunIT๙" w:hAnsi="TH SarabunIT๙"/>
        </w:rPr>
        <w:br/>
        <w:tab/>
        <w:tab/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ังเกตหรือการสนทนากลุ่ม</w:t>
      </w:r>
    </w:p>
    <w:p>
      <w:pPr>
        <w:pStyle w:val="Style22"/>
        <w:ind w:left="284"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แก่งเสี้ยน </w:t>
      </w:r>
      <w:r>
        <w:rPr>
          <w:rFonts w:ascii="TH SarabunIT๙" w:hAnsi="TH SarabunIT๙" w:cs="TH SarabunIT๙"/>
        </w:rPr>
        <w:t>ได้กำหนดหลักเกณฑ์ในการกำกับ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tab/>
        <w:tab/>
        <w:tab/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การวัดผลสำเร็จของแผนพัฒนา โดยคิดจากร้อยละของโครงการที่ได้ดำเนินการ</w:t>
      </w:r>
      <w:r>
        <w:rPr>
          <w:rFonts w:cs="TH SarabunIT๙" w:ascii="TH SarabunIT๙" w:hAnsi="TH SarabunIT๙"/>
        </w:rPr>
        <w:br/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การติดตามและประเมินผลการปฏิบัติงานเป็นประจำทุกปี ภายในเดือนธันวาคม</w:t>
      </w:r>
    </w:p>
    <w:p>
      <w:pPr>
        <w:pStyle w:val="Normal"/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ทำการประเมินผลการปฏิบัติงานในระหว่างการดำเนินการเพื่อทราบความคืบหน้าของ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ดำเนินงาน</w:t>
      </w:r>
    </w:p>
    <w:p>
      <w:pPr>
        <w:pStyle w:val="Normal"/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การประเมินผลเมื่อเสร็จสิ้นโครงการ เพื่อสรุปผลของการปฏิบัติงานตามโครงการ</w:t>
      </w:r>
    </w:p>
    <w:p>
      <w:pPr>
        <w:pStyle w:val="Normal"/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2"/>
        <w:ind w:left="273"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2"/>
        <w:ind w:left="2552"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ห้วงเวลาในการติดตามและประเมิน</w:t>
      </w:r>
      <w:r>
        <w:rPr>
          <w:rFonts w:ascii="TH SarabunIT๙" w:hAnsi="TH SarabunIT๙" w:cs="TH SarabunIT๙"/>
        </w:rPr>
        <w:t>องค์การบริหารส่วนตำบลแก่งเสี้ยน</w:t>
      </w:r>
      <w:r>
        <w:rPr>
          <w:rFonts w:ascii="TH SarabunIT๙" w:hAnsi="TH SarabunIT๙" w:cs="TH SarabunIT๙"/>
        </w:rPr>
        <w:t xml:space="preserve"> ได้กำหนดห้วงระยะเวลาในการติดตามและประเมินผลแผนพัฒนาเป็นรายไตรมา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1  (</w:t>
      </w:r>
      <w:r>
        <w:rPr>
          <w:rFonts w:ascii="TH SarabunIT๙" w:hAnsi="TH SarabunIT๙" w:cs="TH SarabunIT๙"/>
        </w:rPr>
        <w:t>ตุลาคม – ธันว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>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เมษายน – มิถุน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4  (</w:t>
      </w:r>
      <w:r>
        <w:rPr>
          <w:rFonts w:ascii="TH SarabunIT๙" w:hAnsi="TH SarabunIT๙" w:cs="TH SarabunIT๙"/>
        </w:rPr>
        <w:t>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จะดำเนินการสรุปการติดตามและประเมินผลแผนในภาพรวม  และเสนอรายงานต่อผู้บริหารเพื่อให้ผู้บริหารเสนอต่อสภ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พัฒนา</w:t>
      </w:r>
      <w:r>
        <w:rPr>
          <w:rFonts w:ascii="TH SarabunIT๙" w:hAnsi="TH SarabunIT๙" w:cs="TH SarabunIT๙"/>
        </w:rPr>
        <w:t xml:space="preserve">ตำบลแก่งเสี้ยน </w:t>
      </w:r>
      <w:r>
        <w:rPr>
          <w:rFonts w:ascii="TH SarabunIT๙" w:hAnsi="TH SarabunIT๙" w:cs="TH SarabunIT๙"/>
        </w:rPr>
        <w:t xml:space="preserve"> เพื่อประกาศให้กับประชาชนในพื้นที่</w:t>
      </w:r>
      <w:r>
        <w:rPr>
          <w:rFonts w:ascii="TH SarabunIT๙" w:hAnsi="TH SarabunIT๙" w:cs="TH SarabunIT๙"/>
        </w:rPr>
        <w:t>ตำบล      แก่งเสี้ยน ทราบ</w:t>
      </w:r>
      <w:r>
        <w:rPr>
          <w:rFonts w:ascii="TH SarabunIT๙" w:hAnsi="TH SarabunIT๙" w:cs="TH SarabunIT๙"/>
        </w:rPr>
        <w:t xml:space="preserve">ภายในเดือนธันว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เน้นการติดตามและประเมินผลแผนพัฒนาที่เป็นโครงการที่</w:t>
      </w:r>
      <w:r>
        <w:rPr>
          <w:rFonts w:ascii="TH SarabunIT๙" w:hAnsi="TH SarabunIT๙" w:cs="TH SarabunIT๙"/>
        </w:rPr>
        <w:t>องค์การบริหารส่วนตำบลแก่งเสี้ยน</w:t>
      </w:r>
      <w:r>
        <w:rPr>
          <w:rFonts w:ascii="TH SarabunIT๙" w:hAnsi="TH SarabunIT๙" w:cs="TH SarabunIT๙"/>
        </w:rPr>
        <w:t>มีศักยภาพที่จะสามารถดำเนินการได้  ในส่วนของโครงการที่เกินศักยภาพจะประสานงานขอทราบผลความก้าวหน้าจากคณะกรรมการประสานแผนพัฒนาท้องถิ่นระดับอำเภ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ที่จะนำมาจัดทำเป็นรายงานประกาศให้ประชาชนในพื้นที่ทราบ</w:t>
      </w:r>
      <w:r>
        <w:rPr>
          <w:rFonts w:ascii="TH SarabunIT๙" w:hAnsi="TH SarabunIT๙" w:cs="TH SarabunIT๙"/>
        </w:rPr>
        <w:t xml:space="preserve">  รวมถึง</w:t>
      </w:r>
      <w:r>
        <w:rPr>
          <w:rFonts w:ascii="TH SarabunIT๙" w:hAnsi="TH SarabunIT๙" w:cs="TH SarabunIT๙"/>
        </w:rPr>
        <w:t>รูปแบบการติดตามประเมินผลกำหนดให้ใช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รายงานผลการปฏิบัติงานตามระบบรายงาน</w:t>
      </w:r>
      <w:r>
        <w:rPr>
          <w:rFonts w:ascii="TH SarabunIT๙" w:hAnsi="TH SarabunIT๙" w:cs="TH SarabunIT๙"/>
        </w:rPr>
        <w:t xml:space="preserve">สารสนเทศเพื่อการวางแผนและประเมินผลขององค์การปกครองส่วนท้องถิ่น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 xml:space="preserve">E-plan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ความสะดวกรวดเร็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4"/>
          <w:szCs w:val="4"/>
        </w:rPr>
      </w:pPr>
      <w:r>
        <w:rPr>
          <w:rFonts w:eastAsia="Calibri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9915</wp:posOffset>
                </wp:positionH>
                <wp:positionV relativeFrom="paragraph">
                  <wp:posOffset>138430</wp:posOffset>
                </wp:positionV>
                <wp:extent cx="5152390" cy="46609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ี่  ๑  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10.9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ี่  ๑  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 xml:space="preserve">แบบที่ ๑  เป็นแบบประเมินตนเองในการจัดทำแผนยุทธศาสตร์ขององค์กรปกครองส่ว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จะทำ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03"/>
        <w:gridCol w:w="15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  เพื่อจัดทำแผนพัฒนา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  เพื่อจัดทำแผนพัฒนา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ร่วมในการจัดทำแผ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 </w:t>
            </w:r>
            <w:r>
              <w:rPr>
                <w:rFonts w:cs="TH SarabunIT๙" w:ascii="TH SarabunIT๙" w:hAnsi="TH SarabunIT๙"/>
              </w:rPr>
              <w:t xml:space="preserve">(SWOT)  </w:t>
            </w:r>
            <w:r>
              <w:rPr>
                <w:rFonts w:ascii="TH SarabunIT๙" w:hAnsi="TH SarabunIT๙" w:cs="TH SarabunIT๙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พัฒนา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 เพื่อการพัฒนาที่ยั่งยื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จังหวั</w:t>
            </w:r>
            <w:bookmarkStart w:id="0" w:name="_GoBack"/>
            <w:bookmarkEnd w:id="0"/>
            <w:r>
              <w:rPr>
                <w:rFonts w:ascii="TH SarabunIT๙" w:hAnsi="TH SarabunIT๙" w:cs="TH SarabunIT๙"/>
              </w:rPr>
              <w:t>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ind w:firstLine="1440"/>
        <w:jc w:val="right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5960</wp:posOffset>
                </wp:positionH>
                <wp:positionV relativeFrom="paragraph">
                  <wp:posOffset>25400</wp:posOffset>
                </wp:positionV>
                <wp:extent cx="4695190" cy="46609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2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แบบ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>เป็นแบบ</w:t>
      </w:r>
      <w:r>
        <w:rPr>
          <w:rFonts w:ascii="TH SarabunIT๙" w:hAnsi="TH SarabunIT๙" w:cs="TH SarabunIT๙"/>
          <w:spacing w:val="-8"/>
        </w:rPr>
        <w:t>ประเมิน</w:t>
      </w:r>
      <w:r>
        <w:rPr>
          <w:rFonts w:ascii="TH SarabunIT๙" w:hAnsi="TH SarabunIT๙" w:cs="TH SarabunIT๙"/>
          <w:spacing w:val="-8"/>
        </w:rPr>
        <w:t xml:space="preserve">ตนเอง  โดยมีวัตถุประสงค์ เพื่อติดตามผลการดำเนินงานตามแผนยุทธศาสตร์ขององค์กรปกครองส่วนท้องถิ่น  ภายใต้แผนพัฒนา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 xml:space="preserve">ปี  โดยมีกำหนดระยะเวลาในการติดตามและรายงานผลการดำเนินงานทุกๆ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 xml:space="preserve">เดือน  เริ่มตั้งแต่สิ้นสุดการดำเนินงานในเดือน ตุลาคม – ธันวาคม  หรือไตรมาสที่  </w:t>
      </w:r>
      <w:r>
        <w:rPr>
          <w:rFonts w:cs="TH SarabunIT๙" w:ascii="TH SarabunIT๙" w:hAnsi="TH SarabunIT๙"/>
          <w:spacing w:val="-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295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5080" r="0" b="5080"/>
                <wp:wrapNone/>
                <wp:docPr id="124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9.1pt" to="467.8pt,9.1pt" ID="ตัวเชื่อมต่อตรง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งานผลการดำเนินงานไตรมาสที่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1  (</w:t>
      </w:r>
      <w:r>
        <w:rPr>
          <w:rFonts w:ascii="TH SarabunIT๙" w:hAnsi="TH SarabunIT๙" w:cs="TH SarabunIT๙"/>
        </w:rPr>
        <w:t>ตุลาคม – ธันวาคม</w:t>
      </w:r>
      <w:r>
        <w:rPr>
          <w:rFonts w:cs="TH SarabunIT๙" w:ascii="TH SarabunIT๙" w:hAnsi="TH SarabunIT๙"/>
        </w:rPr>
        <w:t>)</w:t>
        <w:tab/>
        <w:tab/>
        <w:t xml:space="preserve">(2)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>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เมษายน – มิถุนายน</w:t>
      </w:r>
      <w:r>
        <w:rPr>
          <w:rFonts w:cs="TH SarabunIT๙" w:ascii="TH SarabunIT๙" w:hAnsi="TH SarabunIT๙"/>
        </w:rPr>
        <w:t>)</w:t>
        <w:tab/>
        <w:tab/>
        <w:t xml:space="preserve">(4)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4  (</w:t>
      </w:r>
      <w:r>
        <w:rPr>
          <w:rFonts w:ascii="TH SarabunIT๙" w:hAnsi="TH SarabunIT๙" w:cs="TH SarabunIT๙"/>
        </w:rPr>
        <w:t>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ผลการดำเนินงานตามแผนพัฒนา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โครงการและงบประมาณตามแผนพัฒนา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71"/>
        <w:gridCol w:w="1242"/>
        <w:gridCol w:w="971"/>
        <w:gridCol w:w="1242"/>
        <w:gridCol w:w="971"/>
        <w:gridCol w:w="1242"/>
        <w:gridCol w:w="971"/>
        <w:gridCol w:w="1242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</w:rPr>
              <w:t>1 ….....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</w:rPr>
              <w:t>2 ….....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</w:rPr>
              <w:t>3 ….....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8280" w:firstLine="36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</w:rPr>
        <w:t>...........................................</w:t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"/>
        <w:gridCol w:w="567"/>
        <w:gridCol w:w="851"/>
        <w:gridCol w:w="709"/>
        <w:gridCol w:w="850"/>
        <w:gridCol w:w="567"/>
        <w:gridCol w:w="851"/>
        <w:gridCol w:w="567"/>
        <w:gridCol w:w="850"/>
        <w:gridCol w:w="709"/>
        <w:gridCol w:w="850"/>
        <w:gridCol w:w="70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สร็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อยู่ระหว่าง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การยกเลิ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การเพิ่มเติ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ั้งหม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360" w:hanging="76"/>
        <w:rPr/>
      </w:pPr>
      <w:r>
        <w:rPr>
          <w:rFonts w:ascii="TH SarabunIT๙" w:hAnsi="TH SarabunIT๙" w:cs="TH SarabunIT๙"/>
        </w:rPr>
        <w:t xml:space="preserve">การเบิกจ่ายงบประมาณปี </w:t>
      </w:r>
      <w:r>
        <w:rPr>
          <w:rFonts w:cs="TH SarabunIT๙" w:ascii="TH SarabunIT๙" w:hAnsi="TH SarabunIT๙"/>
        </w:rPr>
        <w:t>......................</w:t>
      </w:r>
      <w:r>
        <w:rPr/>
        <w:t>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850"/>
        <w:gridCol w:w="1272"/>
        <w:gridCol w:w="854"/>
        <w:gridCol w:w="1276"/>
        <w:gridCol w:w="85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กต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สะส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ที่ได้รับเงินอุดหนุนเฉพาะกิจประจำปี 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before="120" w:after="0"/>
        <w:ind w:left="71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67"/>
        <w:gridCol w:w="1567"/>
        <w:gridCol w:w="1567"/>
        <w:gridCol w:w="1567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็จแล้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0"/>
          <w:szCs w:val="30"/>
        </w:rPr>
      </w:pP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ordiaNew-Bold;Arial Unicode MS" w:cs="TH SarabunIT๙"/>
          <w:lang w:val="en-US" w:eastAsia="en-US"/>
        </w:rPr>
      </w:pPr>
      <w:r>
        <w:rPr>
          <w:rFonts w:eastAsia="CordiaNew-Bold;Arial Unicode MS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7265</wp:posOffset>
                </wp:positionH>
                <wp:positionV relativeFrom="paragraph">
                  <wp:posOffset>86995</wp:posOffset>
                </wp:positionV>
                <wp:extent cx="4237990" cy="46609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/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6.8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/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ที่  </w:t>
      </w:r>
      <w:r>
        <w:rPr>
          <w:rFonts w:cs="TH SarabunIT๙" w:ascii="TH SarabunIT๙" w:hAnsi="TH SarabunIT๙"/>
        </w:rPr>
        <w:t xml:space="preserve">3/1  </w:t>
      </w:r>
      <w:r>
        <w:rPr>
          <w:rFonts w:ascii="TH SarabunIT๙" w:hAnsi="TH SarabunIT๙" w:cs="TH SarabunIT๙"/>
        </w:rPr>
        <w:t xml:space="preserve">เป็นแบบประเมินตนเอง  โดยมีวัตถุประสงค์เพื่อใช้ประเมินการดำเนินงานขององค์กรปกครองส่วน  ท้องถิ่นตามยุทธศาสตร์ที่กำหนดไว้  และมีกำหนดระยะเวลาในการรายงาน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490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None/>
                <wp:docPr id="126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05pt" to="468.65pt,9.05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ี  ที่รายงาน 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73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ปรา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ฏ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ยู่ในแผ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ปฏิบัต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ลการดำเนิน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10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ให้ประชาชน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ผลการดำเนินงานในแต่ละยุทธศาสตร์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ความพึงพอใจของผู้เกี่ยวข้อง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9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เปลี่ยนแปลงของชุมชนตามตัวชี้วัดที่เลือก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19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5829300" cy="914400"/>
                <wp:effectExtent l="0" t="0" r="0" b="0"/>
                <wp:docPr id="127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160" y="11448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บบที่  3/2  แบบประเมินความพึงพอใจต่อผลการดำเนินงาน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องค์กรปกครองส่วนท้องถิ่นในภาพ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459pt;height:72pt" coordorigin="0,0" coordsize="9180,1440">
                <v:rect id="shape_0" stroked="f" o:allowincell="f" style="position:absolute;left:0;top:0;width:91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1;top:180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บบที่  3/2  แบบประเมินความพึงพอใจต่อผลการดำเนินงาน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องค์กรปกครองส่วนท้องถิ่นในภาพร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ที่  </w:t>
      </w:r>
      <w:r>
        <w:rPr>
          <w:rFonts w:cs="TH SarabunIT๙" w:ascii="TH SarabunIT๙" w:hAnsi="TH SarabunIT๙"/>
        </w:rPr>
        <w:t xml:space="preserve">3/2  </w:t>
      </w:r>
      <w:r>
        <w:rPr>
          <w:rFonts w:ascii="TH SarabunIT๙" w:hAnsi="TH SarabunIT๙" w:cs="TH SarabunIT๙"/>
        </w:rPr>
        <w:t xml:space="preserve">เป็นแบบสำรวจความพึงพอใจของประชาชนต่อการดำเนินงานขององค์กรปกครองส่วนท้องถิ่นในภาพรวม  โดยกำหนดให้มีการเก็บข้อมูล 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 xml:space="preserve">(1) 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  <w:t xml:space="preserve">(2)   </w:t>
      </w:r>
      <w:r>
        <w:rPr>
          <w:rFonts w:ascii="TH SarabunIT๙" w:hAnsi="TH SarabunIT๙" w:cs="TH SarabunIT๙"/>
        </w:rPr>
        <w:t>หญิ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  <w:tab/>
        <w:t xml:space="preserve">(1)   </w:t>
      </w:r>
      <w:r>
        <w:rPr>
          <w:rFonts w:ascii="TH SarabunIT๙" w:hAnsi="TH SarabunIT๙" w:cs="TH SarabunIT๙"/>
        </w:rPr>
        <w:t xml:space="preserve">ต่ำกว่า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 xml:space="preserve">(2)  20 – 3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(3)   31 – 4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 41 – 5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 xml:space="preserve">(5)   51 – 6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(6)   </w:t>
      </w:r>
      <w:r>
        <w:rPr>
          <w:rFonts w:ascii="TH SarabunIT๙" w:hAnsi="TH SarabunIT๙" w:cs="TH SarabunIT๙"/>
        </w:rPr>
        <w:t xml:space="preserve">มากกว่า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  <w:t xml:space="preserve">(1)   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</w:rPr>
        <w:t xml:space="preserve">มัธยมศึกษาหรือเทียบเท่า    </w:t>
      </w:r>
      <w:r>
        <w:rPr>
          <w:rFonts w:cs="TH SarabunIT๙" w:ascii="TH SarabunIT๙" w:hAnsi="TH SarabunIT๙"/>
        </w:rPr>
        <w:t xml:space="preserve">(3)   </w:t>
      </w:r>
      <w:r>
        <w:rPr>
          <w:rFonts w:ascii="TH SarabunIT๙" w:hAnsi="TH SarabunIT๙" w:cs="TH SarabunIT๙"/>
        </w:rPr>
        <w:t>อนุปริญญาหรือเทียบเท่า</w:t>
      </w:r>
      <w:r>
        <w:rPr>
          <w:rFonts w:cs="TH SarabunIT๙" w:ascii="TH SarabunIT๙" w:hAnsi="TH SarabunIT๙"/>
        </w:rPr>
        <w:tab/>
        <w:tab/>
        <w:t xml:space="preserve">(4)  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  <w:t xml:space="preserve">(5)   </w:t>
      </w:r>
      <w:r>
        <w:rPr>
          <w:rFonts w:ascii="TH SarabunIT๙" w:hAnsi="TH SarabunIT๙" w:cs="TH SarabunIT๙"/>
        </w:rPr>
        <w:t>สูงกว่าปริญญาตรี</w:t>
      </w:r>
      <w:r>
        <w:rPr>
          <w:rFonts w:cs="TH SarabunIT๙" w:ascii="TH SarabunIT๙" w:hAnsi="TH SarabunIT๙"/>
        </w:rPr>
        <w:tab/>
        <w:tab/>
        <w:t xml:space="preserve">(6 )  </w:t>
      </w:r>
      <w:r>
        <w:rPr>
          <w:rFonts w:ascii="TH SarabunIT๙" w:hAnsi="TH SarabunIT๙" w:cs="TH SarabunIT๙"/>
        </w:rPr>
        <w:t>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อาชีพหลัก</w:t>
      </w:r>
      <w:r>
        <w:rPr>
          <w:rFonts w:cs="TH SarabunIT๙" w:ascii="TH SarabunIT๙" w:hAnsi="TH SarabunIT๙"/>
        </w:rPr>
        <w:tab/>
        <w:t xml:space="preserve">(1)  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ab/>
        <w:tab/>
        <w:t xml:space="preserve">(2)   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ab/>
        <w:tab/>
        <w:t xml:space="preserve">(3)   </w:t>
      </w:r>
      <w:r>
        <w:rPr>
          <w:rFonts w:ascii="TH SarabunIT๙" w:hAnsi="TH SarabunIT๙" w:cs="TH SarabunIT๙"/>
        </w:rPr>
        <w:t>ค้าขายธุรกิจส่ว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 </w:t>
      </w:r>
      <w:r>
        <w:rPr>
          <w:rFonts w:ascii="TH SarabunIT๙" w:hAnsi="TH SarabunIT๙" w:cs="TH SarabunIT๙"/>
        </w:rPr>
        <w:t>รับจ้าง</w:t>
      </w:r>
      <w:r>
        <w:rPr>
          <w:rFonts w:cs="TH SarabunIT๙" w:ascii="TH SarabunIT๙" w:hAnsi="TH SarabunIT๙"/>
        </w:rPr>
        <w:tab/>
        <w:tab/>
        <w:t xml:space="preserve">(5)   </w:t>
      </w:r>
      <w:r>
        <w:rPr>
          <w:rFonts w:ascii="TH SarabunIT๙" w:hAnsi="TH SarabunIT๙" w:cs="TH SarabunIT๙"/>
        </w:rPr>
        <w:t>นักเรียนนักศึกษา</w:t>
      </w:r>
      <w:r>
        <w:rPr>
          <w:rFonts w:cs="TH SarabunIT๙" w:ascii="TH SarabunIT๙" w:hAnsi="TH SarabunIT๙"/>
        </w:rPr>
        <w:tab/>
        <w:tab/>
        <w:t xml:space="preserve">(6)   </w:t>
      </w:r>
      <w:r>
        <w:rPr>
          <w:rFonts w:ascii="TH SarabunIT๙" w:hAnsi="TH SarabunIT๙" w:cs="TH SarabunIT๙"/>
        </w:rPr>
        <w:t>เกษตร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  </w:t>
      </w:r>
      <w:r>
        <w:rPr>
          <w:rFonts w:ascii="TH SarabunIT๙" w:hAnsi="TH SarabunIT๙" w:cs="TH SarabunIT๙"/>
        </w:rPr>
        <w:t xml:space="preserve">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ท่านมีความพึงพอใจต่อผลการดำเนินงานของท้องถิ่นในภาพรวมมากน้อยเพียง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46"/>
        <w:gridCol w:w="1080"/>
        <w:gridCol w:w="101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ต่อสาธารณ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ในท้องถิ่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5829300" cy="914400"/>
                <wp:effectExtent l="0" t="0" r="0" b="0"/>
                <wp:docPr id="128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960" y="11448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บบที่  3/3  แบบประเมินความพึงพอใจต่อผลการดำเนินงาน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องค์กรปกครองส่วนท้องถิ่นในภาพ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9pt;height:72pt" coordorigin="0,0" coordsize="9180,1440">
                <v:rect id="shape_0" stroked="f" o:allowincell="f" style="position:absolute;left:0;top:0;width:91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80;top:180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บบที่  3/3  แบบประเมินความพึงพอใจต่อผลการดำเนินงาน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องค์กรปกครองส่วนท้องถิ่นในภาพร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ยุทธศาสตร์ 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 xml:space="preserve">(1) 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  <w:t xml:space="preserve">(2)   </w:t>
      </w:r>
      <w:r>
        <w:rPr>
          <w:rFonts w:ascii="TH SarabunIT๙" w:hAnsi="TH SarabunIT๙" w:cs="TH SarabunIT๙"/>
        </w:rPr>
        <w:t>หญิ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  <w:tab/>
        <w:t xml:space="preserve">(1)   </w:t>
      </w:r>
      <w:r>
        <w:rPr>
          <w:rFonts w:ascii="TH SarabunIT๙" w:hAnsi="TH SarabunIT๙" w:cs="TH SarabunIT๙"/>
        </w:rPr>
        <w:t xml:space="preserve">ต่ำกว่า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(2)  20 – 3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 xml:space="preserve">(3)   31 – 4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 41 – 5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 xml:space="preserve">(5)   51 – 6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(6)   </w:t>
      </w:r>
      <w:r>
        <w:rPr>
          <w:rFonts w:ascii="TH SarabunIT๙" w:hAnsi="TH SarabunIT๙" w:cs="TH SarabunIT๙"/>
        </w:rPr>
        <w:t xml:space="preserve">มากกว่า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  <w:t xml:space="preserve">(1)   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</w:rPr>
        <w:t xml:space="preserve">มัธยมศึกษาหรือเทียบเท่า   </w:t>
      </w:r>
      <w:r>
        <w:rPr>
          <w:rFonts w:cs="TH SarabunIT๙" w:ascii="TH SarabunIT๙" w:hAnsi="TH SarabunIT๙"/>
        </w:rPr>
        <w:t xml:space="preserve">(3)   </w:t>
      </w:r>
      <w:r>
        <w:rPr>
          <w:rFonts w:ascii="TH SarabunIT๙" w:hAnsi="TH SarabunIT๙" w:cs="TH SarabunIT๙"/>
        </w:rPr>
        <w:t>อนุปริญญาหรือเทียบเท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  <w:t xml:space="preserve">(5)   </w:t>
      </w:r>
      <w:r>
        <w:rPr>
          <w:rFonts w:ascii="TH SarabunIT๙" w:hAnsi="TH SarabunIT๙" w:cs="TH SarabunIT๙"/>
        </w:rPr>
        <w:t>สูงกว่าปริญญาตรี</w:t>
      </w:r>
      <w:r>
        <w:rPr>
          <w:rFonts w:cs="TH SarabunIT๙" w:ascii="TH SarabunIT๙" w:hAnsi="TH SarabunIT๙"/>
        </w:rPr>
        <w:tab/>
        <w:t xml:space="preserve">(6)  </w:t>
      </w:r>
      <w:r>
        <w:rPr>
          <w:rFonts w:ascii="TH SarabunIT๙" w:hAnsi="TH SarabunIT๙" w:cs="TH SarabunIT๙"/>
        </w:rPr>
        <w:t>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อาชีพหลัก</w:t>
      </w:r>
      <w:r>
        <w:rPr>
          <w:rFonts w:cs="TH SarabunIT๙" w:ascii="TH SarabunIT๙" w:hAnsi="TH SarabunIT๙"/>
        </w:rPr>
        <w:tab/>
        <w:t xml:space="preserve">(1)  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ab/>
        <w:tab/>
        <w:t xml:space="preserve">(2)   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ab/>
        <w:t xml:space="preserve">(3)   </w:t>
      </w:r>
      <w:r>
        <w:rPr>
          <w:rFonts w:ascii="TH SarabunIT๙" w:hAnsi="TH SarabunIT๙" w:cs="TH SarabunIT๙"/>
        </w:rPr>
        <w:t>ค้าขายธุรกิจส่ว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 </w:t>
      </w:r>
      <w:r>
        <w:rPr>
          <w:rFonts w:ascii="TH SarabunIT๙" w:hAnsi="TH SarabunIT๙" w:cs="TH SarabunIT๙"/>
        </w:rPr>
        <w:t>รับจ้าง</w:t>
      </w:r>
      <w:r>
        <w:rPr>
          <w:rFonts w:cs="TH SarabunIT๙" w:ascii="TH SarabunIT๙" w:hAnsi="TH SarabunIT๙"/>
        </w:rPr>
        <w:tab/>
        <w:tab/>
        <w:t xml:space="preserve">(5)   </w:t>
      </w:r>
      <w:r>
        <w:rPr>
          <w:rFonts w:ascii="TH SarabunIT๙" w:hAnsi="TH SarabunIT๙" w:cs="TH SarabunIT๙"/>
        </w:rPr>
        <w:t>นักเรียนนักศึกษา</w:t>
      </w:r>
      <w:r>
        <w:rPr>
          <w:rFonts w:cs="TH SarabunIT๙" w:ascii="TH SarabunIT๙" w:hAnsi="TH SarabunIT๙"/>
        </w:rPr>
        <w:tab/>
        <w:t xml:space="preserve">(6)   </w:t>
      </w:r>
      <w:r>
        <w:rPr>
          <w:rFonts w:ascii="TH SarabunIT๙" w:hAnsi="TH SarabunIT๙" w:cs="TH SarabunIT๙"/>
        </w:rPr>
        <w:t>เกษตร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  </w:t>
      </w:r>
      <w:r>
        <w:rPr>
          <w:rFonts w:ascii="TH SarabunIT๙" w:hAnsi="TH SarabunIT๙" w:cs="TH SarabunIT๙"/>
        </w:rPr>
        <w:t xml:space="preserve">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หากให้ท่านประเมินความพึงพอใจต่อผลการดำเนินงานขององค์กรปกครองส่วนท้องถิ่นในการพัฒนา                       ด้าน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.........  </w:t>
      </w:r>
      <w:r>
        <w:rPr>
          <w:rFonts w:ascii="TH SarabunIT๙" w:hAnsi="TH SarabunIT๙" w:cs="TH SarabunIT๙"/>
        </w:rPr>
        <w:t xml:space="preserve">โดยให้คะแนนเต็ม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ต่อให้ประชาชนทร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ที่ตาม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ตาม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แก่งเสี้ยน อำเภอเมืองฯ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04205" cy="7738110"/>
            <wp:effectExtent l="0" t="0" r="0" b="0"/>
            <wp:docPr id="12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ิจารณาคุณภาพแผนยุทธศาสตร์และแผนพัฒนา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๖๒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47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 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ันธ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ประเด็น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เป้าประสงค์ของแต่ละประเด็น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ตัวชี้วัดและค่าเป้าหมายแต่ละประเด็น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กลยุทธ์ของแต่ละประเด็น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บัญชีรายการชุดโครงการของแต่ละประเด็น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588"/>
        <w:gridCol w:w="873"/>
        <w:gridCol w:w="8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 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้อมูลการปกครอง ประชากร ทรัพยากร โครงสร้างพื้นฐาน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ถานที่ท่องเที่ยว เป็นต้น และข้อมูลเชิงสถิติ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ชุมประชาคมหรือการประชุมอื่นๆ ที่มีลักษณะคล้าย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ใช้ข้อมูล จปฐ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ข้อมูลสรุปผลการดำเนินงานที่ผ่านม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พื่อดูการดำเนินงาน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ต่ละปีที่ผ่านมาว่ามีการดำเนินการบรรลุเป้าหมายข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ยุทธศาสตร์ของแผนพัฒนามากน้อยเพียงใ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วการณ์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ักยภาพ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อบคลุมการวิเคราะห์ ข้อมูลที่สำคัญ ด้านเศรษฐกิจ สังคมและทรัพยากรธรรมชาติและสิ่งแวดล้อม และมีการวิเคราะห์เปรียบเทียบข้อมูลที่สำคัญ เพื่อชี้ให้เห็นศักยภาพ ปัญหาและ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วิเคราะห์ข้อมูลเพื่อการจัดทำแผนพัฒนา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 จปฐ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ภาพรวมรายได้ครัวเรือน การสร้าง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วิเคราะห์ หรือเปรียบเทียบข้อมูลที่สำคัญของจังหวัด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ละแสดงให้เห็นศักยภาพและระดับความรุนแรงของปัญห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วิเคราะห์ข้อมูล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อบคลุมการวิเคราะห์ข้อมูลที่สำคัญด้านสังคม เช่น กำลั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แรงงาน การศึกษา สาธารณสุข ความยากจน อาชญากรร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ัญหายาเสพติด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วิเคราะห์ หรือ เปรียบเทียบข้อมูล ที่สำคัญของ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ละแสดงให้เห็นศักยภาพและระดับความรุนแรงของปัญห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วิเคราะห์ข้อมูลทรัพยากรฯ 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อบคลุมการวิเคราะห์ข้อมูลที่สำคัญ ด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นำเสนอให้เห็นถึงสภาพแวดล้อมทั้งภายมน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ภายนอก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SWOT </w:t>
            </w:r>
            <w:r>
              <w:rPr>
                <w:rFonts w:ascii="TH SarabunIT๙" w:hAnsi="TH SarabunIT๙" w:cs="TH SarabunIT๙"/>
              </w:rPr>
              <w:t>ต้องสอดคล้องกับโอกาสและศักยภาพ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ิเคราะห์สอดคล้องกับการวิเคราะห์ข้อมูล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จำแนกผลการวิเคราะห์ปัจจัยภายในภายนอกอย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ถูกต้อ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588"/>
        <w:gridCol w:w="873"/>
        <w:gridCol w:w="8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วการณ์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ุปประเด็นปัญหาและความต้องการของประชาชนเชิ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ระมวลปัญหาและความต้องการของ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ดยชี้ให้เห็นขนาดและความรุนแรงของปัญหาและคว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ระบุปัญหาหรือความต้องการในเชิงพื้นที่หร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ลุ่มเป้าหมาย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ใช้แผน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หมู่บ้านเป็นส่วนประกอบในการจัดท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พัฒน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วิสัยทัศน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ลักษณะแสดงสถานที่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้องการจะเป็นหรือบรรล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ถึงในอนาคตอย่างชัดเจน สอดคล้องกับโอกาสและศักยภาพท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ป็นลักษณะเฉพาะ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ุดเน้นและสิ่งที่ต้องการเป็นสอดคล้องกับข้อมูลที่นำ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เป็นไปได้ ตามศักยภาพและโอกาสขอ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พันธกิจ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ถึงภารกิจที่ควรจะเป็น เพื่อนำไปสู่การบรรลุ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ประเด็นยุทธศาสตร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ชัดเจน สอดคล้องกับวิสัยทัศน์และเงื่อนไขเฉพาะ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ยุทธศาสตร์แสดงถึงทิศทา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ยุทธศาสตร์เชื่อมโยงสอดคล้องกันและตอบสนองปัญห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ักยภาพ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สอดคล้องกับนโยบายของรัฐบาล 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เศรษฐกิจและสังคมแห่งชาติ ยุทธศาสตร์การพัฒนาภาค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ยุทธศาสตร์การพัฒนาจังหวัด และกรอบยุทธศาสตร์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ัฒนา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 เป้าประสงค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อดคล้องกับประเด็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สอดคล้องและสนับสนุนประเด็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ชัดเจนเป็นรูปธรรมแสดงให้เห็นว่ามีความต้องการที่จ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บรรลุอะไรในช่วง ๔ ป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588"/>
        <w:gridCol w:w="873"/>
        <w:gridCol w:w="8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 ตัวชี้วัดและค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ข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ต่ละประเด็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และค่า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ชัดเจนสอดคล้องกับเป้าประสงค์ และสะท้อนผลลัพ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ามเป้า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ามารถวัดได้ในเชิงปริมาณและคุณภา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ถึงความก้าวหน้าในแต่ละ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เป็นไปได้อยู่ในขีดความสามารถที่ทำได้ทั้งด้านปริ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งาน งบประมาณ เทคนิ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 กลยุทธ์ของแต่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ุทธศาสตร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และสอดคล้องกับลักษณะเฉพาะขอ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ยุทธ์หรือแนวทางการพัฒนาเชื่อมโยงสอดคล้องกันและม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ารบูรณาการกันในแต่ละยุทธศาสตร์และนำไปสู่การบรรล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ป้าประสงค์และ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แสดงแนวทางการดำเนิ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ที่ชัดเจนเพื่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นำไปสู่การกำหนดแผนงานโครงกา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 บัญชีราย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ุ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ัญชีรายการชุดโครงการ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วิเคราะห์ความคุ้มค่าและผลกระทบต่อสิ่งแวดล้อม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ครงการฯ ก่อนบรรจุไว้ใน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เพียงพอและชัดเจนของโครงการ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ลำดับของโครงการฯ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สอดคล้องและตอบสนองกลยุทธ์อย่างชัดเจน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นำไปสู่ผลสำเร็จของเป้า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ครงการฯ มีสาระสอดคล้องและตอบสนองกลยุทธ์อย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ชัดเจนและนำไปสู่ผลสำเร็จของเป้า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โครงการฯ ครบถ้วนทั้ง ๓ 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นภาพรวมของแผ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ascii="TH SarabunIT๙" w:hAnsi="TH SarabunIT๙" w:cs="TH SarabunIT๙"/>
                <w:u w:val="single"/>
              </w:rPr>
              <w:t>๘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ascii="TH SarabunIT๙" w:hAnsi="TH SarabunIT๙" w:cs="TH SarabunIT๙"/>
                <w:u w:val="single"/>
              </w:rPr>
              <w:t>๕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ที่ได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ติดตามและประเมินผล ประเมินผลจากเอกสาร รายงาน  แบบสอบถา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ัมภาษณ์ </w:t>
      </w:r>
      <w:r>
        <w:rPr>
          <w:rFonts w:ascii="TH SarabunIT๙" w:hAnsi="TH SarabunIT๙" w:cs="TH SarabunIT๙"/>
          <w:sz w:val="24"/>
          <w:sz w:val="24"/>
          <w:szCs w:val="24"/>
        </w:rPr>
        <w:t>ผู้</w:t>
      </w:r>
      <w:r>
        <w:rPr>
          <w:rFonts w:ascii="TH SarabunIT๙" w:hAnsi="TH SarabunIT๙" w:cs="TH SarabunIT๙"/>
          <w:sz w:val="24"/>
          <w:sz w:val="24"/>
          <w:szCs w:val="24"/>
        </w:rPr>
        <w:t>ที่เกี่ยวข้อง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ณะกรรมการติดตามและประเมินผล สามารถนำประเด็นการพิจารณาและรายละเอียดหลักเกณฑ์ไปเป็นกรอบในการจัดทำแนวทาง วิธีการ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ระเมินผลแผนพัฒนาท้องถิ่นประจำปีได้  </w:t>
      </w:r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utch801 SW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95" w:leader="none"/>
      </w:tabs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แผนพัฒนาสามปี 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 25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60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-25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62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)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th-TH"/>
      </w:rPr>
      <w:tab/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fldChar w:fldCharType="begin"/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instrText xml:space="preserve"> PAGE </w:instrText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fldChar w:fldCharType="separate"/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t>35</w:t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30"/>
      </w:rPr>
    </w:pPr>
    <w:r>
      <w:rPr>
        <w:rFonts w:cs="TH SarabunIT๙" w:ascii="TH SarabunIT๙" w:hAnsi="TH SarabunIT๙"/>
        <w:b/>
        <w:bCs/>
        <w:i/>
        <w:iCs/>
        <w:sz w:val="28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695" w:leader="none"/>
      </w:tabs>
      <w:jc w:val="left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แผนพัฒนาสามปี 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 25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60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-25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62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)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th-TH"/>
      </w:rPr>
      <w:t xml:space="preserve">                                                                                                                                                          </w:t>
      <w:tab/>
      <w:t xml:space="preserve">                                     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fldChar w:fldCharType="begin"/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instrText xml:space="preserve"> PAGE </w:instrText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fldChar w:fldCharType="separate"/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t>230</w:t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695" w:leader="none"/>
      </w:tabs>
      <w:jc w:val="left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แผนพัฒนาสามปี 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 25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60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-25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62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)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th-TH"/>
      </w:rPr>
      <w:t xml:space="preserve">                                                                                                                                                          </w:t>
      <w:tab/>
      <w:t xml:space="preserve">                                     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fldChar w:fldCharType="begin"/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instrText xml:space="preserve"> PAGE </w:instrText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fldChar w:fldCharType="separate"/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t>245</w:t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695" w:leader="none"/>
      </w:tabs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แผนพัฒนาสามปี 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 25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60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-25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62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)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th-TH"/>
      </w:rPr>
      <w:t xml:space="preserve">                                                                                                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fldChar w:fldCharType="begin"/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instrText xml:space="preserve"> PAGE </w:instrText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fldChar w:fldCharType="separate"/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t>275</w:t>
    </w:r>
    <w:r>
      <w:rPr>
        <w:sz w:val="28"/>
        <w:i/>
        <w:b/>
        <w:sz w:val="28"/>
        <w:i/>
        <w:b/>
        <w:szCs w:val="28"/>
        <w:iCs/>
        <w:bCs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th-TH"/>
      </w:rPr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TH SarabunIT๙" w:hAnsi="TH SarabunIT๙" w:cs="TH SarabunIT๙"/>
        <w:b/>
        <w:b/>
        <w:bCs/>
        <w:i/>
        <w:i/>
        <w:iCs/>
        <w:szCs w:val="32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zCs w:val="32"/>
      </w:rPr>
      <w:t>แก่งเสี้ยน</w:t>
    </w:r>
    <w:r>
      <w:rPr>
        <w:rFonts w:ascii="TH SarabunIT๙" w:hAnsi="TH SarabunIT๙" w:cs="TH SarabunIT๙"/>
        <w:b/>
        <w:b/>
        <w:bCs/>
        <w:i/>
        <w:i/>
        <w:iCs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JasmineUPC"/>
        <w:b/>
        <w:b/>
        <w:bCs/>
        <w:i/>
        <w:i/>
        <w:iCs/>
        <w:sz w:val="18"/>
        <w:szCs w:val="18"/>
      </w:rPr>
    </w:pPr>
    <w:r>
      <w:rPr>
        <w:rFonts w:cs="JasmineUPC" w:ascii="Cambria" w:hAnsi="Cambria"/>
        <w:b/>
        <w:bCs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b/>
        <w:bCs/>
        <w:i/>
        <w:iCs/>
        <w:szCs w:val="32"/>
      </w:rPr>
      <w:t xml:space="preserve">  </w:t>
    </w:r>
    <w:r>
      <w:rPr>
        <w:rFonts w:ascii="TH SarabunIT๙" w:hAnsi="TH SarabunIT๙" w:cs="TH SarabunIT๙"/>
        <w:b/>
        <w:b/>
        <w:bCs/>
        <w:i/>
        <w:i/>
        <w:iCs/>
        <w:szCs w:val="32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zCs w:val="32"/>
      </w:rPr>
      <w:t xml:space="preserve">แก่งเสี้ยน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JasmineUPC"/>
        <w:b/>
        <w:b/>
        <w:bCs/>
        <w:i/>
        <w:i/>
        <w:iCs/>
        <w:sz w:val="18"/>
        <w:szCs w:val="18"/>
      </w:rPr>
    </w:pPr>
    <w:r>
      <w:rPr>
        <w:rFonts w:cs="JasmineUPC" w:ascii="Cambria" w:hAnsi="Cambria"/>
        <w:b/>
        <w:bCs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b/>
        <w:bCs/>
        <w:i/>
        <w:iCs/>
        <w:szCs w:val="32"/>
      </w:rPr>
      <w:t xml:space="preserve">  </w:t>
    </w:r>
    <w:r>
      <w:rPr>
        <w:rFonts w:ascii="TH SarabunIT๙" w:hAnsi="TH SarabunIT๙" w:cs="TH SarabunIT๙"/>
        <w:b/>
        <w:b/>
        <w:bCs/>
        <w:i/>
        <w:i/>
        <w:iCs/>
        <w:szCs w:val="32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zCs w:val="32"/>
      </w:rPr>
      <w:t xml:space="preserve">แก่งเสี้ยน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JasmineUPC"/>
        <w:b/>
        <w:b/>
        <w:bCs/>
        <w:i/>
        <w:i/>
        <w:iCs/>
        <w:sz w:val="18"/>
        <w:szCs w:val="18"/>
      </w:rPr>
    </w:pPr>
    <w:r>
      <w:rPr>
        <w:rFonts w:cs="JasmineUPC" w:ascii="Cambria" w:hAnsi="Cambria"/>
        <w:b/>
        <w:bCs/>
        <w:i/>
        <w:iCs/>
        <w:sz w:val="18"/>
        <w:szCs w:val="18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b/>
        <w:bCs/>
        <w:i/>
        <w:iCs/>
        <w:szCs w:val="32"/>
      </w:rPr>
      <w:t xml:space="preserve">  </w:t>
    </w:r>
    <w:r>
      <w:rPr>
        <w:rFonts w:ascii="TH SarabunIT๙" w:hAnsi="TH SarabunIT๙" w:cs="TH SarabunIT๙"/>
        <w:b/>
        <w:b/>
        <w:bCs/>
        <w:i/>
        <w:i/>
        <w:iCs/>
        <w:szCs w:val="32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zCs w:val="32"/>
      </w:rPr>
      <w:t xml:space="preserve">แก่งเสี้ยน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 New" w:hAnsi="Angsana New" w:eastAsia="Times New Roman" w:cs="Angsana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TH SarabunIT๙" w:hAnsi="TH SarabunIT๙" w:eastAsia="Times New Roman" w:cs="TH SarabunIT๙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7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5"/>
    <w:rPr/>
  </w:style>
  <w:style w:type="character" w:styleId="Style9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11">
    <w:name w:val="เนื้อความ อักขระ1"/>
    <w:qFormat/>
    <w:rPr>
      <w:rFonts w:ascii="Angsana New" w:hAnsi="Angsana New" w:eastAsia="Times New Roman" w:cs="Angsana New"/>
      <w:sz w:val="32"/>
      <w:szCs w:val="40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2">
    <w:name w:val="ข้อความบอลลูน อักขระ1"/>
    <w:qFormat/>
    <w:rPr>
      <w:rFonts w:ascii="Tahoma" w:hAnsi="Tahoma" w:eastAsia="Times New Roman" w:cs="Angsana New"/>
      <w:sz w:val="16"/>
      <w:szCs w:val="20"/>
    </w:rPr>
  </w:style>
  <w:style w:type="character" w:styleId="31">
    <w:name w:val="เนื้อความ 3 อักขระ"/>
    <w:qFormat/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character" w:styleId="311">
    <w:name w:val="เนื้อความ 3 อักขระ1"/>
    <w:qFormat/>
    <w:rPr>
      <w:rFonts w:ascii="Angsana New" w:hAnsi="Angsana New" w:eastAsia="Times New Roman" w:cs="Angsana New"/>
      <w:sz w:val="16"/>
      <w:szCs w:val="20"/>
    </w:rPr>
  </w:style>
  <w:style w:type="character" w:styleId="Style12">
    <w:name w:val="ข้อความเชิงอรรถ อักขระ"/>
    <w:qFormat/>
    <w:rPr>
      <w:rFonts w:ascii="Angsana New" w:hAnsi="Angsana New" w:eastAsia="Times New Roman" w:cs="Angsana New"/>
      <w:sz w:val="20"/>
      <w:szCs w:val="25"/>
    </w:rPr>
  </w:style>
  <w:style w:type="character" w:styleId="13">
    <w:name w:val="ข้อความเชิงอรรถ อักขระ1"/>
    <w:qFormat/>
    <w:rPr>
      <w:rFonts w:ascii="Angsana New" w:hAnsi="Angsana New" w:eastAsia="Times New Roman" w:cs="Angsana New"/>
      <w:sz w:val="20"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14">
    <w:name w:val="ผังเอกสาร อักขระ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nk">
    <w:name w:val="pink"/>
    <w:basedOn w:val="Style5"/>
    <w:qFormat/>
    <w:rPr/>
  </w:style>
  <w:style w:type="character" w:styleId="Greentext">
    <w:name w:val="green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2">
    <w:name w:val="h2"/>
    <w:basedOn w:val="Style5"/>
    <w:qFormat/>
    <w:rPr/>
  </w:style>
  <w:style w:type="character" w:styleId="Style14">
    <w:name w:val="ข้อความข้อคิดเห็น อักขระ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เนื้อความ 3"/>
    <w:basedOn w:val="Normal"/>
    <w:qFormat/>
    <w:pPr>
      <w:tabs>
        <w:tab w:val="left" w:pos="720" w:leader="none"/>
      </w:tabs>
      <w:spacing w:before="240" w:after="0"/>
      <w:ind w:right="-11" w:hanging="0"/>
      <w:jc w:val="left"/>
    </w:pPr>
    <w:rPr>
      <w:rFonts w:ascii="Dutch801 SWC;Times New Roman" w:hAnsi="Dutch801 SWC;Times New Roman" w:cs="Dutch801 SWC;Times New Roman"/>
      <w:sz w:val="30"/>
      <w:szCs w:val="30"/>
      <w:lang w:val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Style22">
    <w:name w:val="ข้อความแบบบล็อก"/>
    <w:basedOn w:val="Normal"/>
    <w:qFormat/>
    <w:pPr>
      <w:ind w:left="540" w:righ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1:00Z</dcterms:created>
  <dc:creator>9com</dc:creator>
  <dc:description/>
  <cp:keywords/>
  <dc:language>en-US</dc:language>
  <cp:lastModifiedBy>User</cp:lastModifiedBy>
  <cp:lastPrinted>2016-08-02T15:33:00Z</cp:lastPrinted>
  <dcterms:modified xsi:type="dcterms:W3CDTF">2016-08-02T08:36:00Z</dcterms:modified>
  <cp:revision>62</cp:revision>
  <dc:subject/>
  <dc:title/>
</cp:coreProperties>
</file>