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drawing>
          <wp:inline distT="0" distB="0" distL="0" distR="0">
            <wp:extent cx="248412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95625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7530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้ำเสียมาจากแหล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ดัง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295465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301117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เรามีวิธีตรวจสอบน้ำเสียถึง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กาย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ชีว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การตรวจวัดจุลินทรีย์ที่มีอยู่ในน้ำ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ความเป็นกร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่าง </w:t>
      </w:r>
      <w:r>
        <w:rPr>
          <w:rFonts w:cs="TH SarabunPSK" w:ascii="TH SarabunPSK" w:hAnsi="TH SarabunPSK"/>
          <w:sz w:val="36"/>
          <w:szCs w:val="36"/>
        </w:rPr>
        <w:t xml:space="preserve">(p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บีโอดี </w:t>
      </w:r>
      <w:r>
        <w:rPr>
          <w:rFonts w:cs="TH SarabunPSK" w:ascii="TH SarabunPSK" w:hAnsi="TH SarabunPSK"/>
          <w:sz w:val="36"/>
          <w:szCs w:val="36"/>
        </w:rPr>
        <w:t xml:space="preserve">(Biochemical Oxygen Damage, B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" w:ascii="TH SarabunPSK" w:hAnsi="TH SarabunPSK"/>
          <w:sz w:val="36"/>
          <w:szCs w:val="36"/>
        </w:rPr>
        <w:t xml:space="preserve">(Nutrien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" w:ascii="TH SarabunPSK" w:hAnsi="TH SarabunPSK"/>
          <w:sz w:val="36"/>
          <w:szCs w:val="36"/>
        </w:rPr>
        <w:t xml:space="preserve">(Toxic Substances) </w:t>
      </w:r>
      <w:r>
        <w:rPr>
          <w:rFonts w:ascii="TH SarabunPSK" w:hAnsi="TH SarabunPSK" w:cs="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ะบบรวบรวมน้ำเสีย หรือระบบระบายน้ำ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ร่ว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ระยะๆ เพื่อรวบรวมน้ำเสียให้ไหลไปตามท่อรวมไปยังบ่อบำบัดน้ำเสีย ส่ว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ฝนจะถูกปล่อยลงสู่แหล่งน้ำสาธารณะ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78892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3659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>ข้อดีของการใช้น้ำทิ้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จำเป็นของพืช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ช่วยลดการขาดน้ำในชุมชน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4235</wp:posOffset>
            </wp:positionH>
            <wp:positionV relativeFrom="paragraph">
              <wp:posOffset>163195</wp:posOffset>
            </wp:positionV>
            <wp:extent cx="1581150" cy="1581150"/>
            <wp:effectExtent l="0" t="0" r="0" b="0"/>
            <wp:wrapTight wrapText="bothSides">
              <wp:wrapPolygon edited="0">
                <wp:start x="9102" y="909"/>
                <wp:lineTo x="7675" y="1036"/>
                <wp:lineTo x="4029" y="2598"/>
                <wp:lineTo x="3901" y="3117"/>
                <wp:lineTo x="1949" y="5069"/>
                <wp:lineTo x="909" y="7154"/>
                <wp:lineTo x="256" y="9234"/>
                <wp:lineTo x="127" y="11314"/>
                <wp:lineTo x="517" y="13398"/>
                <wp:lineTo x="1429" y="15479"/>
                <wp:lineTo x="2727" y="17563"/>
                <wp:lineTo x="5718" y="19776"/>
                <wp:lineTo x="8715" y="20686"/>
                <wp:lineTo x="9364" y="20686"/>
                <wp:lineTo x="11707" y="20686"/>
                <wp:lineTo x="12356" y="20686"/>
                <wp:lineTo x="15348" y="19776"/>
                <wp:lineTo x="18345" y="17563"/>
                <wp:lineTo x="19772" y="15479"/>
                <wp:lineTo x="20554" y="13398"/>
                <wp:lineTo x="20946" y="11314"/>
                <wp:lineTo x="20817" y="9234"/>
                <wp:lineTo x="20163" y="7154"/>
                <wp:lineTo x="19123" y="5069"/>
                <wp:lineTo x="17171" y="2598"/>
                <wp:lineTo x="13396" y="1036"/>
                <wp:lineTo x="11965" y="909"/>
                <wp:lineTo x="9102" y="909"/>
              </wp:wrapPolygon>
            </wp:wrapTight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943860" cy="1741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DSN ThaiRat;TH SarabunPSK" w:hAnsi="DSN ThaiRat;TH SarabunPSK" w:cs="DSN ThaiRat;TH SarabunPSK"/>
          <w:color w:val="7030A0"/>
          <w:sz w:val="72"/>
          <w:szCs w:val="72"/>
        </w:rPr>
      </w:pPr>
      <w:r>
        <w:rPr>
          <w:rFonts w:ascii="DSN ThaiRat;TH SarabunPSK" w:hAnsi="DSN ThaiRat;TH SarabunPSK" w:cs="DSN ThaiRat;TH SarabunPSK"/>
          <w:color w:val="7030A0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ascii="DSN ThaiRat;TH SarabunPSK" w:hAnsi="DSN ThaiRat;TH SarabunPSK" w:cs="DSN ThaiRat;TH SarabunPSK"/>
          <w:color w:val="7030A0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cs="TH SarabunPSK" w:ascii="TH SarabunPSK" w:hAnsi="TH SarabunPSK"/>
          <w:color w:val="7030A0"/>
          <w:sz w:val="72"/>
          <w:szCs w:val="7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DSN ThaiRat">
    <w:altName w:val="TH SarabunPS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9:00Z</dcterms:created>
  <dc:creator>tessaban</dc:creator>
  <dc:description/>
  <cp:keywords/>
  <dc:language>en-US</dc:language>
  <cp:lastModifiedBy>User</cp:lastModifiedBy>
  <cp:lastPrinted>2017-06-01T14:45:00Z</cp:lastPrinted>
  <dcterms:modified xsi:type="dcterms:W3CDTF">2022-03-09T08:15:00Z</dcterms:modified>
  <cp:revision>7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