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120"/>
          <w:szCs w:val="120"/>
        </w:rPr>
        <w:drawing>
          <wp:inline distT="0" distB="0" distL="0" distR="0">
            <wp:extent cx="2324735" cy="221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แก่งเสี้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องค์การบริหารส่วนตำบลแก่งเสี้ย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  จังหวัดกาญจนบุรี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34-51079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10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แก่งเสี้ยน  อำเภอเมือง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27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50 </w:t>
      </w:r>
      <w:r>
        <w:rPr>
          <w:rFonts w:ascii="TH SarabunIT๙" w:hAnsi="TH SarabunIT๙" w:cs="TH SarabunIT๙"/>
          <w:sz w:val="36"/>
          <w:sz w:val="36"/>
          <w:szCs w:val="36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6"/>
          <w:szCs w:val="36"/>
        </w:rPr>
        <w:t xml:space="preserve">254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ทั้งให้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6"/>
          <w:szCs w:val="36"/>
        </w:rPr>
        <w:t xml:space="preserve">(PMQA) </w:t>
      </w:r>
      <w:r>
        <w:rPr>
          <w:rFonts w:ascii="TH SarabunIT๙" w:hAnsi="TH SarabunIT๙" w:cs="TH SarabunIT๙"/>
          <w:sz w:val="36"/>
          <w:sz w:val="36"/>
          <w:szCs w:val="36"/>
        </w:rPr>
        <w:t>ซึ่ง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แก่งเสี้ยน 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4192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ชาย  ฟักท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แก่งเสี้ยน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มกร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rPr>
          <w:rFonts w:ascii="TH SarabunIT๙" w:hAnsi="TH SarabunIT๙" w:cs="TH SarabunIT๙"/>
          <w:sz w:val="27"/>
          <w:szCs w:val="32"/>
        </w:rPr>
      </w:pPr>
      <w:r>
        <w:rPr>
          <w:rFonts w:cs="TH SarabunIT๙" w:ascii="TH SarabunIT๙" w:hAnsi="TH SarabunIT๙"/>
          <w:sz w:val="27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น่าอยู่  มุ่งสู่เทคโนโลยี  การศึกษาดี  มีคุณธรรม  นำพัฒนาอย่างยั่งยืน ”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3879215" cy="3937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ขององค์การบริหารส่วนตำบ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45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ขององค์การบริหารส่วนตำบ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ศักยภาพคนและความเข้มแข็ง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การเกษตรและ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คุณภาพชีวิตและคุณค่าทางสังค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ประสิทธิภาพการเมือง การบริหาร 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ระบบสาธารณูปโภค สาธารณูปการ 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ระบบการศึกษา และส่งเสริมศิลปวัฒนธรรม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ด้านการพัฒนาระบบการบริหารและการจัดการ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2509520" cy="3937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เพิ่มขีดความสามารถในการแข่งขันทางเศรษฐกิจและแก้ไขปัญห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ความยากจนเพื่อให้ประชาชนมีความมั่นคงทางเศรษฐกิจและเป็นสุข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ฟื้นฟู อนุรักษ์แหล่งท่องเที่ยวโบราณสถาน ศิลปวัฒนธรรม ประวัติศาสตร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ภูมิปัญญาท้องถิ่นให้ยั่งยืน สอดคล้องกับวิถีชุมชน เพื่อส่งเสริม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โครงสร้างพื้นฐานและระบบโลจิสติกส์ให้มีมาตรฐานสากล สามารถรองรับการท่องเที่ยวการผลิต ด้านเกษตร เกษตรอุตสาหกรรม และการค้าผ่านแด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สริมสร้างศักยภาพการผลิต การแปรรูปสินค้าเกษตร เกษตรอุสาหกรรมปลอดภั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>มีคุณภาพ และได้มาตรฐานเพื่อการบริโภคและการส่ง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วามสัมพันธ์และการค้ากับต่างประเทศเพิ่มช่องทางการค้าภายใน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เสริมสร้างความมั่นคงภายในและบริเวณชายแด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ดี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เก่ง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ขย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ดทน อุตสาหะ และพัฒนา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นโยบายการกำกับดูแลองค์การที่ดีขององค์การบริหารส่วนตำบลแก่งเสี้ยนอำเภอเมือง  จังหวัดกาญจนบุรี นั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บเป็นการสนองตอบต่อแนวคิดธรรมาภิ</w:t>
      </w:r>
      <w:r>
        <w:rPr>
          <w:rFonts w:ascii="TH SarabunIT๙" w:hAnsi="TH SarabunIT๙" w:cs="TH SarabunIT๙"/>
          <w:sz w:val="36"/>
          <w:sz w:val="36"/>
          <w:szCs w:val="36"/>
        </w:rPr>
        <w:t>บาล โดยมีภาพรวม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ที่ของชนชาวไทย มาตรา </w:t>
      </w:r>
      <w:r>
        <w:rPr>
          <w:rFonts w:cs="TH SarabunIT๙" w:ascii="TH SarabunIT๙" w:hAnsi="TH SarabunIT๙"/>
          <w:sz w:val="36"/>
          <w:szCs w:val="36"/>
        </w:rPr>
        <w:t xml:space="preserve">7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ให้  “บุคคลผู้เป็นข้าราชการ พนักงาน ลูกจ้างของหน่วยราชการ หน่วย” และมาตรา </w:t>
      </w:r>
      <w:r>
        <w:rPr>
          <w:rFonts w:cs="TH SarabunIT๙" w:ascii="TH SarabunIT๙" w:hAnsi="TH SarabunIT๙"/>
          <w:sz w:val="36"/>
          <w:szCs w:val="36"/>
        </w:rPr>
        <w:t xml:space="preserve">74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 “บุคคลผู้เป็นข้าราชการ พนักงาน ลูกจ้างของหน่วยราชการ หน่วยงานของรัฐรัฐวิสาหกิจ หรือเจ้าหน้าที่อื่นของรัฐ   มีหน้าที่ดำเนินการให้เป็นไปตามกฎหมายเพื่อรักษาประโยชน์ส่วนรวม อำนวยความสะดวก และให้บริการแก่ประชาชนตามหลักธรรมาภิบาลของการบริหารกิจการบ้านเมืองที่ดีในการปฏิบัติหน้าที่และในการปฏิบัติการอื่นที่เกี่ยวข้องกับประชาชน บุคคลตามวรรคหนึ่งต้องวางตนเป็นกลางทางการเมือง…</w:t>
      </w:r>
      <w:r>
        <w:rPr>
          <w:rFonts w:cs="TH SarabunIT๙" w:ascii="TH SarabunIT๙" w:hAnsi="TH SarabunIT๙"/>
          <w:sz w:val="36"/>
          <w:szCs w:val="36"/>
        </w:rPr>
        <w:t xml:space="preserve">.”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มาตรา </w:t>
      </w:r>
      <w:r>
        <w:rPr>
          <w:rFonts w:cs="TH SarabunIT๙" w:ascii="TH SarabunIT๙" w:hAnsi="TH SarabunIT๙"/>
          <w:sz w:val="36"/>
          <w:szCs w:val="36"/>
        </w:rPr>
        <w:t xml:space="preserve">78 (4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sz w:val="36"/>
          <w:szCs w:val="36"/>
        </w:rPr>
        <w:t xml:space="preserve">(5) </w:t>
      </w:r>
      <w:r>
        <w:rPr>
          <w:rFonts w:ascii="TH SarabunIT๙" w:hAnsi="TH SarabunIT๙" w:cs="TH SarabunIT๙"/>
          <w:sz w:val="36"/>
          <w:sz w:val="36"/>
          <w:szCs w:val="36"/>
        </w:rPr>
        <w:t>รัฐต้องดำเนินการตามแนวนโยบายด้านการบริหารราชการแผ่นดิน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4)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งานภาครัฐ โดยมุ่งเน้นการพัฒนาคุณภาพ คุณธรรม และจริยธรรมของเจ้าหน้าที่ของรัฐ ควบคู่ไปกับการปรับปรุงรูปแบบและวิธีการทำงาน เพื่อให้การบริหารราชการแผ่นดินเป็นไปอย่างมีประสิทธิภาพ และส่งเสริมให้หน่วย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งานของรัฐใช้หลักการบริหารกิจการบ้านเมืองที่ดีเป็นแนวทางในการปฏิบัติ</w:t>
      </w:r>
      <w:r>
        <w:rPr>
          <w:rFonts w:ascii="TH SarabunIT๙" w:hAnsi="TH SarabunIT๙" w:cs="TH SarabunIT๙"/>
          <w:sz w:val="36"/>
          <w:sz w:val="36"/>
          <w:szCs w:val="36"/>
        </w:rPr>
        <w:t>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5)  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งานราชการและงานของรัฐอย่างอื่น เพื่อให้การจัดทำและการให้บริการสาธารณะเป็นไปอย่างรวดเร็ว มีประสิทธิภาพ โปร่งใส และตรวจสอบได้ โดยคำนึงถึงการมีส่วนร่วม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กำหนดให้มีการจัดทำนโยบายการกำกับดูแลองค์การที่ดีนี้ ถือเป็นส่วนหนึ่งของการนำหลักการบริหารกิจการบ้านเมืองที่ดีหรือธรรมาภิบาลเข้ามาประยุกต์ใช้ในการเปลี่ยนแปลงระบบการบริหารราชการแผ่นดินของไทย อันเป็นไปตามเจตนารมณ์ที่ปรากฏอย่างชัดเจนในมาตรา </w:t>
      </w:r>
      <w:r>
        <w:rPr>
          <w:rFonts w:cs="TH SarabunIT๙" w:ascii="TH SarabunIT๙" w:hAnsi="TH SarabunIT๙"/>
          <w:sz w:val="36"/>
          <w:szCs w:val="36"/>
        </w:rPr>
        <w:t xml:space="preserve">3/1 </w:t>
      </w:r>
      <w:r>
        <w:rPr>
          <w:rFonts w:ascii="TH SarabunIT๙" w:hAnsi="TH SarabunIT๙" w:cs="TH SarabunIT๙"/>
          <w:sz w:val="36"/>
          <w:sz w:val="36"/>
          <w:szCs w:val="36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34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ก้ไขเพิ่มเติมโด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5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5 </w:t>
      </w:r>
      <w:r>
        <w:rPr>
          <w:rFonts w:ascii="TH SarabunIT๙" w:hAnsi="TH SarabunIT๙" w:cs="TH SarabunIT๙"/>
          <w:sz w:val="36"/>
          <w:sz w:val="36"/>
          <w:szCs w:val="36"/>
        </w:rPr>
        <w:t>มุ่งเน้นให้ส่วนราชการใช้วิธีการบริหารกิจการบ้านเมืองที่ดีมาเป็นแนวทางในการปฏิบัติราชการ กล่าว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ราชการ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 และการตอบสนองความต้องการของประชาชน ทั้งนี้ โดยมีผู้รับผิดชอบต่อผลงา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สรรงบประมาณและการบรรจุแต่งตั้งบุคคลเข้าดำรงตำแหน่ง หรือปฏิบัติหน้าที่ต้องคำนึงถึงหลักการตามวรรคหนึ่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 การมีส่วนร่วมของประชาชน การเปิดเผยข้อมูล การติดตามตรวจสอบและประเมินผลการปฏิบัติงาน ทั้งนี้ ตามความเหมาะสมของภารกิจ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พื่อประโยชน์ในการดำเนินการให้เป็นไปตามมาตรานี้ จะตราพระราชกฤษฎีกากำหนด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หลักเกณฑ์ และวิธีการในการปฏิบัติราชการและการสั่งการให้ส่วนราชการและข้าราชการปฏิบัติก็ได้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แถลงนโยบายรัฐบาลของคณะรัฐมนตรีต่อรัฐสภา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51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นโยบายการบริหารกิจการบ้านเมืองที่ดี มุ่งเน้นพัฒนาระบบงานให้มีความรวดเร็ว มีประสิทธิภาพ โปร่งใส และตรวจสอบได้ ส่งเสริมให้ใช้หลักธรรมาภิบาลเป็นแนวทางในการปฏิบัติราชการ และพัฒนาสมรรถนะของข้าราชการและเจ้าหน้าที่ของรัฐทุกระดับอย่างต่อเนื่อง เพื่อให้มี ขีดความสามารถในการปฏิบัติราชการและการส่งมอบบริการสาธารณะ โดยจะเน้นการ พัฒนาข้าราชการในตำแหน่งที่มีความสำคัญต่อยุทธศาสตร์การพัฒนาประเทศ และสร้างผู้นำ การเปลี่ยนแปลงในระบบราชการ รวมทั้งวางมาตรการสำหรับประเมินผลการปฏิบัติงาน และจ่ายค่าตอบแทนที่เป็นธรรมตามผลงาน เพื่อให้เกิดขวัญกำ ลังใจและแรงจูงใจ ในการพัฒนาผล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ดำเนินโครงการพัฒนาคุณภาพการบริหารจัดการภาครัฐ นับตั้งแต่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>จนถึงปัจจุบัน โดยได้จัดทำเกณฑ์คุณภาพการบริหารจัดการภาครัฐขึ้น เพื่อส่งเสริมและสนับสนุนให้ส่วนราชการต่างๆ นำไปใช้ในการยกระดับและพัฒนาคุณภาพการ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ริหารจัดการให้เป็นหน่วยงานที่มีผลการปฏิบัติงานสูง และมีมาตรฐานการทำงานเทียบเคียงกับมาตรฐานสากล ซึ่งในเกณฑ์คุณภาพการบริหารจัดการภาครัฐ หมวด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นำองค์การนั้น ดังภาพแสดงข้างล่างนี้ ส่วนหนึ่งได้ให้ความสำคัญกับการนำองค์ก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sz w:val="36"/>
          <w:szCs w:val="36"/>
        </w:rPr>
        <w:t xml:space="preserve">1.1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ส่วนราชการมีการกำกับดูแลตนเองที่ดีโดยดำเนินการด้วยความโปร่งใส ตรวจสอบได้ มีความรับผิดชอบ ปกป้องผลประโยชน์ของประเทศชาติ และ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ัวข้อ </w:t>
      </w:r>
      <w:r>
        <w:rPr>
          <w:rFonts w:cs="TH SarabunIT๙" w:ascii="TH SarabunIT๙" w:hAnsi="TH SarabunIT๙"/>
          <w:sz w:val="36"/>
          <w:szCs w:val="36"/>
        </w:rPr>
        <w:t xml:space="preserve">1.2)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การอย่างมีจริยธรรมรวมทั้งต้องมี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200" w:hanging="40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ผิดชอบต่อสังคม  ด้วยการส่งเสริมให้บุคลากรในองค์การเป็นทั้งคนเก่งและคนดี มีจริยธรรมและธรรมาภิบาล ประพฤติตนต่อเพื่อนร่วมงานด้วยความเคารพให้เกียรติซึ่งกันและกัน รวมถึงการใช้ทรัพยากรขององค์การอย่างมีความรับผิดชอบแล้ว บุคลากรในองค์การต้องมีการดำเนินงานอย่างมีจริยธรรมและธรรมาภิบาลต่อผู้รับบริการและผู้มีส่วนได้ส่วนเสียอื่นๆ  ผู้บริหารควรมีการกำหนดกรอบในการตรวจสอบการปฏิบัติตนของบุคลากรในองค์การว่าเป็นไปอย่างถูกต้องเหมาะสมหรือไ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การปฏิบัติงานขององค์การบริหารส่วนตำบลแก่งเสี้ยน 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 xml:space="preserve"> 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 xml:space="preserve">-5-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แสดงความมุ่งมั่นต่อการบริหารราชการตามหลักธรรมาภิบาลองค์การบริหารส่วนตำบลแก่งเสี้ยน  ได้กำหนดนโยบายการกำกับดูแลองค์การที่ดีประกอบด้วยนโยบายหลัก 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รัฐ สังคมและสิ่งแวดล้อม </w:t>
      </w: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องค์การ และ </w:t>
      </w: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ด้านผู้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 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6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  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ปรับปรุงระบบข้อมูลการบริการอย่างต่อเนื่อง  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ฐานข้อมูลเพื่อการพัฒนาองค์การบริหารส่วนตำบล  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ระบวนการรับข้อร้องเรียนด้วยระบบอินเทอร์เน็ตผ่านทางเว็บไซต์ขององค์การบริหารส่วนตำบลแก่งเสี้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7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อบรมให้มีความรู้เรื่องกฎ  ข้อบังคับของกฎหมาย  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ผู้บริหารและเจ้าหน้าที่ในหน่วยงานในสังกัด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แก่งเสี้ยนเป็นผู้ดูแลความเสี่ยงต่อการดำเนินงาน ที่ไม่สอดคล้องต่อหลักคุณธรรม จริยธรรม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ธ</w:t>
      </w:r>
      <w:r>
        <w:rPr>
          <w:rFonts w:ascii="TH SarabunIT๙" w:hAnsi="TH SarabunIT๙" w:cs="TH SarabunIT๙"/>
          <w:sz w:val="36"/>
          <w:sz w:val="36"/>
          <w:szCs w:val="36"/>
        </w:rPr>
        <w:t>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ผลการปฏิบัติงาน  เพื่อใช้เป็นเครื่องมือในการบริหารจัดการให้เกิดผลสัมฤทธิ์  แก่  พนักงานส่วนตำบล ลูกจ้างประจำ และพนักงานจ้าง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6"/>
          <w:szCs w:val="36"/>
        </w:rPr>
        <w:t xml:space="preserve">(KPI) 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ผลการปฏิบัติงานขององค์การบริหารส่วนตำบลแก่งเสี้ยน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เผยแพร่นโยบาย กิจกรรม  และผลการดำเนินง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ก่งเสี้ยนอย่างสม่ำเสม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ระดับ เปิดใจรับฟังข้อมูลป้อนกลับ   กล้าคิด  กล้าแสดงออก และใฝ่รู้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Networking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9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แก่งเสี้ยน จึงกำหนดหลักปฏิบัติที่สำคัญดัง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แก่งเสี้ยน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แก่งเสี้ยน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งค์การบริหารส่วนตำบลแก่งเสี้ยนคนใด กระทำการใดที่ขัดต่อนโยบาย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แก่งเสี้ยน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การบริหาร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ทุกปี</w:t>
      </w:r>
    </w:p>
    <w:p>
      <w:pPr>
        <w:pStyle w:val="Normal"/>
        <w:autoSpaceDE w:val="false"/>
        <w:ind w:left="1134" w:hanging="42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แก่งเสี้ยน จะกำหนดแนวทางวัดและประเมินการปฏิบัติต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center" w:pos="7109" w:leader="none"/>
          <w:tab w:val="right" w:pos="142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ร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รัฐ  สังคม  และสิ่งแวดล้อม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340"/>
        <w:gridCol w:w="50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มีอยู่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ด้านสิ่งแวดล้อม  สุขภาพ  และความปลอดภัยต่อชุมชน   โดยยึดถือและปฏิบัติในเรื่องความปลอดภัย  อาชีวอนามัย  และสภาพแวดล้อมที่ดีเพื่อการพัฒนาที่ยั่งยืนและสมด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ระหยัด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พัฒนาบุคลากรให้มีความรู้เกี่ยวกับฟื้นฟูรักษาสิ่งแวดล้อม  และรักษาความปลอดภัย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ส่วนร่วมในการรักษา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หยัดพลัง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ฟื้นฟูพื้นที่ ที่มีการลักลอบทิ้งกากของเสีย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งเครื่องปรับอากาศ และติดตั้งสวิตท์กระตุก ให้กับส่วนราชการที่ตั้งอยู่ในศูนย์ราชการฯ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รู้ความเข้าใจให้บุคลาก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ภัยเบื้องต้นและดำเนินการฟื้นฟูพื้นที่ที่มีการลักลอบทิ้งกากของเสีย  ที่มีความเสี่ยงสูงและมีโอกาสปนเปื้อนแพร่กระจาย ของสารเคมีสู่สิ่งแวดล้อม และเป็นพื้นที่ต้นแบบดำเนินการให้กับ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ที่จะเป็นส่วนหนึ่งในการสร้างสรรค์สังคมที่ดี มีความสุ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ดูแลสุขภาพ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ข้มแข็งของสถาบันครอบคร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โรคและมลพิษเพื่อสุขภาพประชาชนแข็งแรง</w:t>
            </w:r>
          </w:p>
          <w:p>
            <w:pPr>
              <w:pStyle w:val="Normal"/>
              <w:spacing w:lineRule="auto" w:line="8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ัมพันธ์สายใยคนทุกวัยในครอบครั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ฝ้าระวังสุขภาพประชาชน โครงการตรวจสุขภาพทั่วไปตรวจการสัมผัสสารอินทรีย์ระเหยง่ายและสารเคมีที่เป็นความเสี่ยงในพื้นที่อุตสาหกรรมมาบตาพุด เขต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RP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บ้านฉาง อำเภอนิคมพัฒนา และอำเภอปลวกแดง กลุ่ม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ัก ความอบอุ่น ลดปัญหา ความขัดแย้ง และเสริมสร้างสถาบันครอบครัวให้เข้ม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กิดเครือข่ายครอบครัวนำไปสู่การลดปัญหา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82320</wp:posOffset>
                      </wp:positionV>
                      <wp:extent cx="3429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1.6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ผู้รับบริการและผู้มีส่วนได้ส่วนเสีย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3780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มีอยู่แล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ริการที่มีคุณภาพ โดยนำเทคโนโลยีทันสมัยใหม่มาใช้เพื่อให้บริการมีความสะดวกและทันสม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ฐานข้อมูลเพื่อการพัฒนาจังหวัด เพื่อเป็นประโยชน์ต่อการตัดสินใจ ของผู้บริหารและประชาชนที่สนใจ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การให้บริกา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ัญอิเล็กทรอนิก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พัฒนาเว็บไซค์จังหวัด ให้มัลักษณะเป็นสำนักงาน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e-off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ประกอบระบบ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รวมทั้งปรับปรุงฐานข้อมู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ให้มีความครอบคลุม ถูกต้อง และทันสมัย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ให้บริการ ด้วยความสุจริต โปร่งใส เพื่อประโยชน์สุข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และการมีส่วนร่วมของประชาชนในกิจการของรัฐและของส่วนรวม</w:t>
            </w:r>
          </w:p>
          <w:p>
            <w:pPr>
              <w:pStyle w:val="Normal"/>
              <w:tabs>
                <w:tab w:val="clear" w:pos="720"/>
                <w:tab w:val="left" w:pos="208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ข้าราชการและเจ้าหน้าที่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 ความเข้าใจ และกระตุ้นให้เจ้าหน้าที่ตระหนักถึง ความสำคัญต่อการเปิดเผยข้อมูลข่าวสาร เกี่ยวกับการให้บริการ ของส่วนราชการประจำจังหวัดระยอง ตาม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กับการรับฟังความคิดเห็น ของผู้รับบริการและผู้มีส่วนได้ส่วนเสี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ช่องทางระบบการรับฟังความคิดเห็น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รับข้อร้องเรียนด้วยระบบอินเทอร์เน็ตผ่านทางเว็บไซต์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ความต้องการของผู้รับบริการและนำมาปรับปรุงงานบริการให้ดี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รวจความพึงพอใจของผู้รับบริการของหน่วยงานในสังกัดราชการส่วนภูมิภาค จังหวัดระย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สำรวจความพึงพอใ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คือ 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 การให้บริการ เจ้าหน้าที่ผู้ให้บริการ สิ่งอำนวยความสะดวก และผลของการ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จุดเด่น จุดที่ควรปรับ และ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109" w:leader="none"/>
          <w:tab w:val="right" w:pos="142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องค์การ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5565"/>
        <w:gridCol w:w="1087"/>
      </w:tblGrid>
      <w:tr>
        <w:trPr>
          <w:trHeight w:val="1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มีอยู่แล้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>
          <w:trHeight w:val="41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 ความถูกต้องของรายงาน และการปฏิบัติตามกฎระเบียบที่เกี่ยวข้อง ภายใต้การกำกับดูแลและควบคุมภายในที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ให้มีความรู้เรื่องกฎข้อบัง คับของกฎหมายที่เกี่ยวกับคุณธรรม จริยธรรม และ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ผู้บริหารและเจ้าหน้าที่ในหน่วยงา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งกัดจังหวัดระยองเป็นผู้ดูแลความเสี่ยงต่อ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สอดคล้องต่อหลักคุณธรรม จริยธรรมและธรรมาภิ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ควบคุมภายในและการบริหารความเสี่ยงตามแนวทางที่คณะกรรมการตรวจเงินแผ่นดินกำหน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ในสังกัดภูมิ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รายงานการควบคุมภายใน ตามระเบียบฯ เสนอต่อ ผ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การปฏิบัติตามกฎ ระเบียบ และข้อบังค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</w:t>
            </w:r>
          </w:p>
        </w:tc>
      </w:tr>
      <w:tr>
        <w:trPr>
          <w:trHeight w:val="4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ในทางที่ดีกว่าเสมอ แก่ข้าราชการทุกระดับ โดยผลักดันให้ทุกหน่วยงานมุ่งเน้นการพัฒนาตนเอง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8425</wp:posOffset>
                      </wp:positionV>
                      <wp:extent cx="930592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75pt" to="728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ะบบประชาสัมพันธ์ ให้ความสำคัญกับการเผยแพร่ประชาสัมพันธ์ ข่าวสารและผลการดำเนินงานของหน่วยงานต่าง ๆ ให้ประชาชนได้รับทรา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ัชนีวัดผล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กำหนดไว้อย่างชัดเจน 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ปฏิบัติงานของจังหวัดระยองใน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เช่น สื่อสิ่งพิมพ์และสื่ออิเล็กทรอนิก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นโยบาย กิจกรรม ผลการดำเนินงานของจังหวัด 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ตัวชี้วัด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A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ประชุมรายการสื่อมวลชน ท้องถิ่น พบผู้ว่าราชการจังหวัดระยองและหัวหน้าส่วนราชการจังหวั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ยุทธศาสตร์ระดับองค์การ และถ่ายทอดตัวชี้วัดและเป้าหมายลงสู่ระดับหน่วยงาน และระดับบุคคลโดยสื่อสารสร้าง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โดยเชิญสื่อมวลชนทุกแขนงในจังหวัดระยองประชุมร่วมกับผู้ว่าราชการจังหวัด หัวหน้าส่วนราชการ รัฐวิสาหกิจ นายอำเภอ ผู้บริหาร องค์กรปกครองส่วนท้องถิ่น และภาคเอกชน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พื่อเปิดโอกาสให้มีการซักถามแลกเปลี่ยนข้อมูล และสร้างความสัมพันธ์ที่ดีในการทำงานร่วมกัน 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,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7109" w:leader="none"/>
          <w:tab w:val="right" w:pos="142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ผู้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37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มีอยู่แล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น้นส่งเสริมให้ผู้ปฏิบัติงานมีคุณภาพชีวิตที่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ิจกรรมเพื่อสร้างเสริมสุขภาพแข็งแรงแก่ผู้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ิจกรรมเพื่อเสริมสร้างความสัมพันธ์อันดีระหว่างผู้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รื่องจังหวัดไร้พุง มุ่งสู่สุขภาพ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น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ไร้พุงมีสุขภาพดีโดยการปรับเปลี่ยนพฤติกรรมสุขภาพ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กโด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ระบบแลกเปลี่ยนเรียนรู้ เพื่อเพิ่มประสบการณ์ในการปฏิบัติ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องค์กรให้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ระดับ เปิดใจรับฟังข้อมูลป้อนกล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คิด กล้าแสดงออก และใฝ่รู้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วทีแลกเปลี่ยนเรียนรู้ผ่านประสบการณ์การทำงานเพื่อเสริม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องค์กรแห่ง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ร่วมกันเป็นทีมในลักษณะ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etwork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ความรู้ที่สนับสนุนประเด็นยุทธศาสต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te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เจ้าหน้าที่ในการพัฒนาความสามารถในการจัดการความรู้กับคุณค่าในการปฏิบัติงาน  และนำสาระความรู้เผยแพร่ผ่านเว็บไซต์  สร้างเครือข่ายการจัดการความรู้อย่างเป็นระบ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ุตสาหกรรม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orient="landscape" w:w="15840" w:h="12240"/>
          <w:pgMar w:left="720" w:right="902" w:gutter="0" w:header="0" w:top="161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TPC Network</dc:creator>
  <dc:description/>
  <cp:keywords/>
  <dc:language>en-US</dc:language>
  <cp:lastModifiedBy>Windows User</cp:lastModifiedBy>
  <cp:lastPrinted>2019-05-16T11:57:00Z</cp:lastPrinted>
  <dcterms:modified xsi:type="dcterms:W3CDTF">2019-06-24T06:52:00Z</dcterms:modified>
  <cp:revision>2</cp:revision>
  <dc:subject/>
  <dc:title>นโยบายการกำกับดูแลองค์การที่ดี</dc:title>
</cp:coreProperties>
</file>